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牛津小学英语二年级竞赛试卷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一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听录音，圈出你所听到的字母（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1. H L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2.C D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3.b A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4.e f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5.g I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6.J d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7.k l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8.a E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9.h F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10.G j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二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听录音，圈出你所听到的单词（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1.builing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juice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2.sleep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swim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3.ferry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train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4.taxi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r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5.van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us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6.stop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fast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7.in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on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8.bell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star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9.present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tree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10.biscuit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pizza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三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听录音，给下列单词编号（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Park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under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hot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dog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run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plan (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) (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) (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) (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) (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Winter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cold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gloves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light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slow (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) (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) (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) (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) (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)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四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听录音，给下列句子编号（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.( ) put the tree in the room. .( ) put the star on the tree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.( ) Look at the light. .( ) The car is light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3.( ) Yellow light,wait! .( ) Green light,Go!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4.( ) Clean the dask,please. .( ) Sweep the floor,please.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5.( ) May I have a hotdog? .( ) May I have a pizza?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五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听录音，勾出所听到的句子（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.A.Merry Christmas!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B.Happy New Year!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2.A.Here are your presents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B.Here are your star.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.A.Get in the car.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B.Get off the bus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4.A.I love BeiJing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B.I live in BeiJing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5.A.We go to the park by bus.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B.we go to the park by taxi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六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选择</w:t>
      </w:r>
      <w:r>
        <w:rPr>
          <w:rFonts w:cs="Tahoma" w:ascii="Tahoma" w:hAnsi="Tahoma"/>
          <w:color w:val="333333"/>
          <w:kern w:val="0"/>
          <w:szCs w:val="21"/>
        </w:rPr>
        <w:t>(5)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( )1.</w:t>
      </w:r>
      <w:r>
        <w:rPr>
          <w:rFonts w:ascii="Tahoma" w:hAnsi="Tahoma" w:cs="Tahoma"/>
          <w:color w:val="333333"/>
          <w:kern w:val="0"/>
          <w:szCs w:val="21"/>
        </w:rPr>
        <w:t>当小朋友想下公共汽车时，会说：</w:t>
      </w:r>
      <w:r>
        <w:rPr>
          <w:rFonts w:cs="Tahoma" w:ascii="Tahoma" w:hAnsi="Tahoma"/>
          <w:color w:val="333333"/>
          <w:kern w:val="0"/>
          <w:szCs w:val="21"/>
        </w:rPr>
        <w:t>A.Get in the car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B.Get off the bus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( )2.</w:t>
      </w:r>
      <w:r>
        <w:rPr>
          <w:rFonts w:ascii="Tahoma" w:hAnsi="Tahoma" w:cs="Tahoma"/>
          <w:color w:val="333333"/>
          <w:kern w:val="0"/>
          <w:szCs w:val="21"/>
        </w:rPr>
        <w:t>小红想吃热狗时，小红对服务员阿姨说：</w:t>
      </w:r>
      <w:r>
        <w:rPr>
          <w:rFonts w:cs="Tahoma" w:ascii="Tahoma" w:hAnsi="Tahoma"/>
          <w:color w:val="333333"/>
          <w:kern w:val="0"/>
          <w:szCs w:val="21"/>
        </w:rPr>
        <w:t>A.May I have a hot dog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B.May I have a pizza ( )3.</w:t>
      </w:r>
      <w:r>
        <w:rPr>
          <w:rFonts w:ascii="Tahoma" w:hAnsi="Tahoma" w:cs="Tahoma"/>
          <w:color w:val="333333"/>
          <w:kern w:val="0"/>
          <w:szCs w:val="21"/>
        </w:rPr>
        <w:t>老师问你住在哪里，你回答老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A.I live in Hai’an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B.Have some soup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( )4.</w:t>
      </w:r>
      <w:r>
        <w:rPr>
          <w:rFonts w:ascii="Tahoma" w:hAnsi="Tahoma" w:cs="Tahoma"/>
          <w:color w:val="333333"/>
          <w:kern w:val="0"/>
          <w:szCs w:val="21"/>
        </w:rPr>
        <w:t>你和小朋友说：“我喜欢跑步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A.I like to swim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B.I like to run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( )5.</w:t>
      </w:r>
      <w:r>
        <w:rPr>
          <w:rFonts w:ascii="Tahoma" w:hAnsi="Tahoma" w:cs="Tahoma"/>
          <w:color w:val="333333"/>
          <w:kern w:val="0"/>
          <w:szCs w:val="21"/>
        </w:rPr>
        <w:t>当你过马路时看见红灯，你会说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A.Red light,stop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B.Green light,Go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七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找朋友（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C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F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G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D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B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b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f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c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g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e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light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under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on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kite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biscuit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八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圈出不同类的单词（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.taxi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B.car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C.bus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D.juice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A.pizza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B.swim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C.hotdog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D.biscuit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A.plane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B.train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C.on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D.ferry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.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.go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B.bell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C.star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D.tree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5.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.light B.Shanghai C.Pudong D.Beijing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九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圈出与图对应正确的单词（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. A.gloves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B.hats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 xml:space="preserve"> 2. A.winter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>B.snow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 xml:space="preserve"> 3. A.tree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B.in 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>4 A.present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B.stop 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 xml:space="preserve">5. A.fast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B.bell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十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圈出正确的句子（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1. A.May I have a pizza.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.May I have a hot dog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. A.Have some soup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B.Have some noodles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. A.Red light,stop!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 B.Green light,Go!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4 A.The car is fast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B.The plane is fast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5. A.I like to sleep </w:t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B.I like to swim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十一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圈出正确的单词（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Under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star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biscuit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loves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winter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 sps t a r c h k d w e g l t y b i s c u i t t b u n d e r c u e y r d u n b c r t g l o v e s s t e r w i n t e r c v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5:00Z</dcterms:created>
  <dc:creator>微软中国</dc:creator>
  <dc:description/>
  <cp:keywords/>
  <dc:language>en-US</dc:language>
  <cp:lastModifiedBy>番茄花园</cp:lastModifiedBy>
  <dcterms:modified xsi:type="dcterms:W3CDTF">2008-12-18T02:35:00Z</dcterms:modified>
  <cp:revision>3</cp:revision>
  <dc:subject/>
  <dc:title>二年级竞赛试卷一</dc:title>
</cp:coreProperties>
</file>