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版牛津小学英语二年级</w:t>
      </w:r>
      <w:r>
        <w:rPr>
          <w:b/>
          <w:sz w:val="28"/>
          <w:szCs w:val="28"/>
        </w:rPr>
        <w:t>Unit1-4</w:t>
      </w:r>
      <w:r>
        <w:rPr>
          <w:b/>
          <w:sz w:val="28"/>
          <w:szCs w:val="28"/>
        </w:rPr>
        <w:t>试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 Listen and finish(</w:t>
      </w:r>
      <w:r>
        <w:rPr>
          <w:sz w:val="24"/>
        </w:rPr>
        <w:t>听录音，填字母</w:t>
      </w:r>
      <w:r>
        <w:rPr>
          <w:sz w:val="24"/>
        </w:rPr>
        <w:t>)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) _____ in       2) p _____ r k       3) s w ______m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) ______ a r     5) C o _____ e       6) ______ r a </w:t>
      </w:r>
      <w:r>
        <w:rPr>
          <w:sz w:val="24"/>
        </w:rPr>
        <w:t>i 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) b u _____      </w:t>
      </w:r>
      <w:r>
        <w:rPr>
          <w:sz w:val="24"/>
        </w:rPr>
        <w:t xml:space="preserve">8) h ____t dog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) s l ______  ______ p      10) ______u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isten and choose the words(</w:t>
      </w:r>
      <w:r>
        <w:rPr>
          <w:sz w:val="24"/>
        </w:rPr>
        <w:t>听录音，选单词</w:t>
      </w:r>
      <w:r>
        <w:rPr>
          <w:sz w:val="24"/>
        </w:rPr>
        <w:t>) 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) (        ) A. swim      B. sleep     C. sweep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) (        ) A. play       B. plane     C. sa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) (        ) A. fish        B. dish      C. was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) (        ) A. water      B. sweet     C. me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) (        ) A. biscuit     B. bus       C. hot do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) (        ) A. road        B. fold      C. Cok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) (        ) A. sing        B. bin        C. i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) (        ) A. juice        B. pizza      C dra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) (        ) A. cake        B. make       C. fa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) (        ) A. soup        B. rice         C. nood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Listen and number the words(</w:t>
      </w:r>
      <w:r>
        <w:rPr>
          <w:sz w:val="24"/>
        </w:rPr>
        <w:t>听录音，给单词编号</w:t>
      </w:r>
      <w:r>
        <w:rPr>
          <w:sz w:val="24"/>
        </w:rPr>
        <w:t>) 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weep          biscuit         train         road          pla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扫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饼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道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        (      )       (      )     (      )      (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in             taxi          water         building       va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垃圾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出租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大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客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         (      )      (      )       (      )     (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Listen and number the sentences(</w:t>
      </w:r>
      <w:r>
        <w:rPr>
          <w:sz w:val="24"/>
        </w:rPr>
        <w:t>听录音，选句子</w:t>
      </w:r>
      <w:r>
        <w:rPr>
          <w:sz w:val="24"/>
        </w:rPr>
        <w:t>) 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) (        ) A. Open the door, please.     2) (       ) A. I can r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 B. Clean the door, please.       (       ) B. I like to r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  <w:t>3) (        ) A. I live in Bei jing.         4) (        ) A. How do you go to the park?</w:t>
      </w:r>
    </w:p>
    <w:p>
      <w:pPr>
        <w:pStyle w:val="Normal"/>
        <w:ind w:left="6360" w:hanging="6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 B. I love Bei jing.             (        ) B. Do you like to go to the park.</w:t>
      </w:r>
    </w:p>
    <w:p>
      <w:pPr>
        <w:pStyle w:val="Normal"/>
        <w:rPr>
          <w:sz w:val="24"/>
        </w:rPr>
      </w:pPr>
      <w:r>
        <w:rPr>
          <w:sz w:val="24"/>
        </w:rPr>
        <w:t>5) (        ) A. Get in the ferry.          6) (        ) A. Have some jui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 B. Get off the ferry.            (        ) B. Have some Co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(        ) A. We go to Shang hai by bus.       8) (        ) A. I like to swi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     ) B. We go to Shang hai by train        (        ) B. I like to slee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  <w:t xml:space="preserve">9) (        ) A. Come and dance with me.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      ) B. Come and draw with me.           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/>
      </w:pPr>
      <w:r>
        <w:rPr>
          <w:sz w:val="24"/>
        </w:rPr>
        <w:t>10)(        ) A. Where do you liv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) B. </w:t>
      </w:r>
      <w:r>
        <w:rPr>
          <w:sz w:val="24"/>
        </w:rPr>
        <w:t>Where</w:t>
      </w:r>
      <w:r>
        <w:rPr>
          <w:sz w:val="24"/>
        </w:rPr>
        <w:t xml:space="preserve"> are you fr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and fill(</w:t>
      </w:r>
      <w:r>
        <w:rPr>
          <w:sz w:val="24"/>
        </w:rPr>
        <w:t>看中文，填字母</w:t>
      </w:r>
      <w:r>
        <w:rPr>
          <w:sz w:val="24"/>
        </w:rPr>
        <w:t>)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 at    </w:t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)  ____ pple     </w:t>
      </w:r>
      <w:r>
        <w:rPr>
          <w:sz w:val="24"/>
        </w:rPr>
        <w:t>苹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)  ____ ot dog    </w:t>
      </w:r>
      <w:r>
        <w:rPr>
          <w:sz w:val="24"/>
        </w:rPr>
        <w:t>热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)  ____ ird       </w:t>
      </w:r>
      <w:r>
        <w:rPr>
          <w:sz w:val="24"/>
        </w:rPr>
        <w:t>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)  ____ raw      </w:t>
      </w:r>
      <w:r>
        <w:rPr>
          <w:sz w:val="24"/>
        </w:rPr>
        <w:t>画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6)  ____ rog       </w:t>
      </w:r>
      <w:r>
        <w:rPr>
          <w:sz w:val="24"/>
        </w:rPr>
        <w:t>青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7)  b ____ ____ 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)  ____ rand mother     </w:t>
      </w:r>
      <w:r>
        <w:rPr>
          <w:sz w:val="24"/>
        </w:rPr>
        <w:t>奶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9)  ____ uice      </w:t>
      </w:r>
      <w:r>
        <w:rPr>
          <w:sz w:val="24"/>
        </w:rPr>
        <w:t>果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Read and match(</w:t>
      </w:r>
      <w:r>
        <w:rPr>
          <w:sz w:val="24"/>
        </w:rPr>
        <w:t>读单词，将中文和单词配对</w:t>
      </w:r>
      <w:r>
        <w:rPr>
          <w:sz w:val="24"/>
        </w:rPr>
        <w:t>) ---2</w:t>
      </w:r>
      <w:r>
        <w:rPr>
          <w:sz w:val="24"/>
        </w:rPr>
        <w:t>’</w:t>
      </w:r>
      <w:r>
        <w:rPr>
          <w:sz w:val="24"/>
        </w:rPr>
        <w:t>*5=10</w:t>
      </w:r>
      <w:r>
        <w:rPr>
          <w:sz w:val="24"/>
        </w:rPr>
        <w:t>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)  </w:t>
      </w:r>
      <w:r>
        <w:rPr>
          <w:sz w:val="24"/>
        </w:rPr>
        <w:t>火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plane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)  </w:t>
      </w:r>
      <w:r>
        <w:rPr>
          <w:sz w:val="24"/>
        </w:rPr>
        <w:t>公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. train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hot dog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)  </w:t>
      </w:r>
      <w:r>
        <w:rPr>
          <w:sz w:val="24"/>
        </w:rPr>
        <w:t>飞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D. park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    )  </w:t>
      </w:r>
      <w:r>
        <w:rPr>
          <w:sz w:val="24"/>
        </w:rPr>
        <w:t>热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 sw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Choose the one that does not belong</w:t>
      </w:r>
      <w:r>
        <w:rPr>
          <w:sz w:val="24"/>
        </w:rPr>
        <w:t>（选出不同类的单词）</w:t>
      </w:r>
      <w:r>
        <w:rPr>
          <w:sz w:val="24"/>
        </w:rPr>
        <w:t>---2</w:t>
      </w:r>
      <w:r>
        <w:rPr>
          <w:sz w:val="24"/>
        </w:rPr>
        <w:t>’</w:t>
      </w:r>
      <w:r>
        <w:rPr>
          <w:sz w:val="24"/>
        </w:rPr>
        <w:t>*5=10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 bus     B van        C car       D build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 eat      B noodles    C biscuit    D pizz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 play     B run      C park       D sleep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 green    B pink     C shoes      D yellow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 apple    B frog       C rabbit     D b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Look and tick(</w:t>
      </w:r>
      <w:r>
        <w:rPr>
          <w:sz w:val="24"/>
        </w:rPr>
        <w:t>看中文，选句子</w:t>
      </w:r>
      <w:r>
        <w:rPr>
          <w:sz w:val="24"/>
        </w:rPr>
        <w:t>) 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  <w:t>我坐上小客车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) </w:t>
      </w:r>
      <w:r>
        <w:rPr>
          <w:sz w:val="24"/>
        </w:rPr>
        <w:t>我喜欢扫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. I get in the van.         (        ) A. I can sweep the flo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B. I go by van.           (        ) B. I like to sweep the floor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我可以要些水吗？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4) </w:t>
      </w:r>
      <w:r>
        <w:rPr>
          <w:sz w:val="24"/>
        </w:rPr>
        <w:t>我住在上海。</w:t>
      </w:r>
    </w:p>
    <w:p>
      <w:pPr>
        <w:pStyle w:val="Normal"/>
        <w:ind w:firstLine="360"/>
        <w:rPr/>
      </w:pPr>
      <w:r>
        <w:rPr>
          <w:sz w:val="24"/>
        </w:rPr>
        <w:t>(        ) A. May I have some water?      (        ) A. I live in Shang hai.</w:t>
      </w:r>
    </w:p>
    <w:p>
      <w:pPr>
        <w:pStyle w:val="Normal"/>
        <w:ind w:firstLine="360"/>
        <w:rPr/>
      </w:pPr>
      <w:r>
        <w:rPr>
          <w:sz w:val="24"/>
        </w:rPr>
        <w:t>(        ) B. Have some water.           (        ) B. I love Shang hai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  <w:t>来和我一起游泳吧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A. Come and sleep with me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) B. Come and swim with me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9. Read and answer(</w:t>
      </w:r>
      <w:r>
        <w:rPr>
          <w:sz w:val="24"/>
        </w:rPr>
        <w:t>读问题，选答案</w:t>
      </w:r>
      <w:r>
        <w:rPr>
          <w:sz w:val="24"/>
        </w:rPr>
        <w:t>) ---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 1) Where do you live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I live in Su Zhou.          B. I love Su Zhou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   ) 2) Do you like to sing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Yes, I can.                B. Yes, I do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   ) 3) May I have a hot dog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Yes, you can.              B. Ok. Here you are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   ) 4) How do you go to Nan Jing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I get in the car.             B. I go by car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   ) 5) What do you like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I like noodles.              B. I see noodle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0. Choose and fill(</w:t>
      </w:r>
      <w:r>
        <w:rPr>
          <w:sz w:val="24"/>
        </w:rPr>
        <w:t>选择填空</w:t>
      </w:r>
      <w:r>
        <w:rPr>
          <w:sz w:val="24"/>
        </w:rPr>
        <w:t>) 1</w:t>
      </w:r>
      <w:r>
        <w:rPr>
          <w:sz w:val="24"/>
        </w:rPr>
        <w:t>’</w:t>
      </w:r>
      <w:r>
        <w:rPr>
          <w:sz w:val="24"/>
        </w:rPr>
        <w:t>*10=10</w:t>
      </w:r>
      <w:r>
        <w:rPr>
          <w:sz w:val="24"/>
        </w:rPr>
        <w:t>’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 I live __________ ( A. to   B. in) Shang hai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 love__________ ( A. in    B. </w:t>
      </w:r>
      <w:r>
        <w:rPr>
          <w:sz w:val="24"/>
        </w:rPr>
        <w:t>不填</w:t>
      </w:r>
      <w:r>
        <w:rPr>
          <w:sz w:val="24"/>
        </w:rPr>
        <w:t>) Shang hai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) Come and play ___________ ( A. off    B. with ) me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) __________ ( A. What    B. How ) do you go to the park?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go to the park ____________ ( A. by    B. in ) bus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)  _________ (A. Sleep    B. Sweep ) the floor, please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)  _________ ( A. Can    B. Do ) you draw?     Yes, I can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6) I like _________ ( A. to    B. with ) write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7) May _________ ( A. I     B. we ) have a pizza.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) My dog __________ ( A. have    B. has ) my hot dog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 to the listening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1) bin     2) park    3) swim     4) car     5) Coke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) train    7) bus     8) hotdog    9) sleep   10) ju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1) C  sweep     2) B   plane     3) B   dish     4) A   wate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 A  biscuit     6) A   road      7) B   bin      8) B   pizz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) C  face       10) C   </w:t>
      </w:r>
      <w:r>
        <w:rPr>
          <w:sz w:val="24"/>
        </w:rPr>
        <w:t>nood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1) road    2) taxi    3) sweep    4) water    5) biscui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) van     7) train   8) play      9) bin     10) build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1) B     Clean the door, pleas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) B      I like to ru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) A      I live in Bei j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) A      How do you go to the park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) B      Get off the ferry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) A      Have some juic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) B       We go to Shang hai by trai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) B       I like to sleep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) B       Come and draw with me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) A       Where do you liv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4:00Z</dcterms:created>
  <dc:creator>User</dc:creator>
  <dc:description/>
  <cp:keywords/>
  <dc:language>en-US</dc:language>
  <cp:lastModifiedBy>番茄花园</cp:lastModifiedBy>
  <dcterms:modified xsi:type="dcterms:W3CDTF">2008-12-18T02:51:00Z</dcterms:modified>
  <cp:revision>3</cp:revision>
  <dc:subject/>
  <dc:title>Test of 2A Unit 1-Unit4</dc:title>
</cp:coreProperties>
</file>