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起点小学英语二年级上册</w:t>
      </w:r>
      <w:r>
        <w:rPr>
          <w:b/>
          <w:sz w:val="36"/>
          <w:szCs w:val="36"/>
        </w:rPr>
        <w:t>Unit5</w:t>
      </w:r>
      <w:r>
        <w:rPr>
          <w:b/>
          <w:sz w:val="36"/>
          <w:szCs w:val="36"/>
        </w:rPr>
        <w:t>测试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b/>
          <w:sz w:val="28"/>
          <w:szCs w:val="28"/>
        </w:rPr>
        <w:t>听录音，把与录音内容相符的图片编号圈起来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</wp:posOffset>
                </wp:positionH>
                <wp:positionV relativeFrom="paragraph">
                  <wp:posOffset>137160</wp:posOffset>
                </wp:positionV>
                <wp:extent cx="45656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10.8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656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A          B                      A          B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656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656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A          B                      A          B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351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35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351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198120</wp:posOffset>
                </wp:positionV>
                <wp:extent cx="45656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15.6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6565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A          B                      A          B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90600" cy="144843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35</wp:posOffset>
                </wp:positionH>
                <wp:positionV relativeFrom="paragraph">
                  <wp:posOffset>99060</wp:posOffset>
                </wp:positionV>
                <wp:extent cx="456565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7.8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6565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A          B                      A          B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b/>
          <w:sz w:val="28"/>
          <w:szCs w:val="28"/>
        </w:rPr>
        <w:t>听录音，给下列图片排列顺序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8080" cy="15532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75690" cy="15074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31570" cy="1543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474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06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1405" cy="15106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81735" cy="15735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47140" cy="16116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三、</w:t>
      </w:r>
      <w:r>
        <w:rPr>
          <w:b/>
          <w:sz w:val="28"/>
          <w:szCs w:val="28"/>
        </w:rPr>
        <w:t>听录音，连线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39800" cy="10287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003300" cy="10033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990600" cy="10534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91565" cy="10287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066165" cy="9144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041400" cy="7874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9965" cy="9398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1028700" cy="9391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736600" cy="9271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1100" cy="8763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901065" cy="9398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1142365" cy="5962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录音，判断下列图片是否与录音内容相符，对的打“√”，错的打“Ⅹ”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分）   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154813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066800" cy="154813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155700" cy="160083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154813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104900" cy="156972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66800" cy="154813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ind w:firstLine="11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371600" cy="12700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1066800" cy="154813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066800" cy="154813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firstLine="551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09065" cy="162496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听录音，并画线。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5180" cy="478980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看图连线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447800" cy="108013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968500" cy="9398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786765" cy="97853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917700" cy="9144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</wp:posOffset>
            </wp:positionH>
            <wp:positionV relativeFrom="paragraph">
              <wp:posOffset>99060</wp:posOffset>
            </wp:positionV>
            <wp:extent cx="1600200" cy="112268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60520</wp:posOffset>
            </wp:positionH>
            <wp:positionV relativeFrom="paragraph">
              <wp:posOffset>172085</wp:posOffset>
            </wp:positionV>
            <wp:extent cx="1943100" cy="91757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080" w:right="92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2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7:00Z</dcterms:created>
  <dc:creator>user</dc:creator>
  <dc:description/>
  <cp:keywords/>
  <dc:language>en-US</dc:language>
  <cp:lastModifiedBy>999宝藏网</cp:lastModifiedBy>
  <dcterms:modified xsi:type="dcterms:W3CDTF">2009-11-23T08:52:00Z</dcterms:modified>
  <cp:revision>3</cp:revision>
  <dc:subject/>
  <dc:title>2005——2006学年第一学期</dc:title>
</cp:coreProperties>
</file>