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sz w:val="28"/>
          <w:szCs w:val="28"/>
        </w:rPr>
      </w:pPr>
      <w:r>
        <w:rPr>
          <w:b/>
          <w:sz w:val="36"/>
          <w:szCs w:val="36"/>
        </w:rPr>
        <w:t>新起点小学英语二年级下册期末测试题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听录音，把与录音内容相符的图片下面的字母编号圈起来。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1694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18845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960120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56945" cy="139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           B                     A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42975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2495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47420" cy="135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12495" cy="133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            B                A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32180" cy="134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4400" cy="1345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14400" cy="134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37260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         B                A         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6940" cy="134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3605" cy="1321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895985" cy="1339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18845" cy="1350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         B                  A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，给下列图片排列顺序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09345" cy="1621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78865" cy="1601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113790" cy="1630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086485" cy="1601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173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09675" cy="1786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26820" cy="1797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09675" cy="1786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音，连线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00115" cy="328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音，画时间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182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1864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情景对话连线。</w:t>
      </w:r>
      <w:r>
        <w:rPr>
          <w:sz w:val="32"/>
          <w:szCs w:val="32"/>
        </w:rPr>
        <w:t>(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What season is it ?          A. Yes, I can.</w:t>
      </w:r>
    </w:p>
    <w:p>
      <w:pPr>
        <w:pStyle w:val="Normal"/>
        <w:ind w:lef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44"/>
          <w:szCs w:val="44"/>
        </w:rPr>
        <w:t>Wha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the weather like ?     B. I get up at 7.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What day is it today?       C. I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summ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Can you bounce the ball?     D. I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Mon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When do you get up ?        E. </w:t>
      </w:r>
      <w:r>
        <w:rPr>
          <w:sz w:val="44"/>
          <w:szCs w:val="44"/>
        </w:rPr>
        <w:t>It's rainny</w:t>
      </w:r>
      <w:r>
        <w:rPr>
          <w:sz w:val="44"/>
          <w:szCs w:val="44"/>
        </w:rPr>
        <w:t>.</w:t>
      </w:r>
    </w:p>
    <w:p>
      <w:pPr>
        <w:pStyle w:val="Normal"/>
        <w:ind w:left="42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请按顺序排列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英文字母，并将其写在下面的四线格里</w:t>
      </w:r>
      <w:r>
        <w:rPr>
          <w:sz w:val="32"/>
          <w:szCs w:val="32"/>
        </w:rPr>
        <w:t>(2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b   Ff   Zz    Gg   Hh   Aa   Xx   D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j    Oo   Yy   Cc    Ii    Kk   Nn   P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q   Ee    Ll    Mm   Tt   Rr   Uu   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v    W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sectPr>
      <w:headerReference w:type="default" r:id="rId29"/>
      <w:footerReference w:type="default" r:id="rId30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7:00Z</dcterms:created>
  <dc:creator>微软用户</dc:creator>
  <dc:description/>
  <cp:keywords/>
  <dc:language>en-US</dc:language>
  <cp:lastModifiedBy>999宝藏网</cp:lastModifiedBy>
  <dcterms:modified xsi:type="dcterms:W3CDTF">2009-11-23T08:50:00Z</dcterms:modified>
  <cp:revision>3</cp:revision>
  <dc:subject/>
  <dc:title>塘厦中心小学2006—2007学年第二学期</dc:title>
</cp:coreProperties>
</file>