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卷首语：亲爱的同学们，第一学期即将过去，在这里为期末考试练练兵，京翰教育预祝你期末考个好成绩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研版二年级英语期末复习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选字母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.gk    B.ph    C.vj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fx    B.ms    C.l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eu    B.cw    C.bq</w:t>
        <w:tab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db    B.pb    C.pq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iv    B.or     C.za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6.  A. qw  B. iz     C.ij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二、听音选选词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1</w:t>
      </w:r>
      <w:r>
        <w:rPr>
          <w:b/>
          <w:sz w:val="24"/>
        </w:rPr>
        <w:t>、</w:t>
      </w:r>
      <w:r>
        <w:rPr>
          <w:b/>
          <w:sz w:val="24"/>
        </w:rPr>
        <w:t>A.T-shirt    B.shirt        C.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Science   B.Chinese     C.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bike      B.train        C.c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party     B.past         C.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breakfast  B.lunch       C.dinner</w:t>
      </w:r>
    </w:p>
    <w:p>
      <w:pPr>
        <w:pStyle w:val="Normal"/>
        <w:rPr/>
      </w:pPr>
      <w:r>
        <w:rPr>
          <w:b/>
          <w:sz w:val="24"/>
        </w:rPr>
        <w:t>三、听音画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请在每个大写字母的后面写出小写字母，在小写字母前面写出大写字母</w: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755" cy="494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494640"/>
                          <a:chOff x="0" y="0"/>
                          <a:chExt cx="55328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55328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862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4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168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38.9pt" coordorigin="0,0" coordsize="8712,778">
                <v:group id="shape_0" style="position:absolute;left:0;top:254;width:8712;height:524">
                  <v:line id="shape_0" from="0,429" to="8712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04" to="871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79" to="8712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4" to="871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;top:0;width:7658;height:7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;top:2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7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14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65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8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5933440" cy="925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925920"/>
                          <a:chOff x="0" y="0"/>
                          <a:chExt cx="5933520" cy="925920"/>
                        </a:xfrm>
                      </wpg:grpSpPr>
                      <wpg:grpSp>
                        <wpg:cNvGrpSpPr/>
                        <wpg:grpSpPr>
                          <a:xfrm>
                            <a:off x="720" y="148680"/>
                            <a:ext cx="5932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360" cy="9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3751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34200"/>
                              <a:ext cx="3002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34200"/>
                              <a:ext cx="3110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34200"/>
                              <a:ext cx="278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5760"/>
                              <a:ext cx="3859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5760"/>
                              <a:ext cx="4183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576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4520" y="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6.8pt;width:467.15pt;height:72.9pt" coordorigin="-105,936" coordsize="9343,1458">
                <v:group id="shape_0" style="position:absolute;left:-104;top:1170;width:9342;height:467">
                  <v:line id="shape_0" from="-104,1326" to="923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482" to="9238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638" to="9238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170" to="9238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5;top:936;width:8618;height:1458">
                  <v:shape id="shape_0" fillcolor="white" stroked="f" o:allowincell="f" style="position:absolute;left:-105;top:963;width:590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10;top:990;width:47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990;width:48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59;top:990;width:438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2;top:945;width:60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24;top:945;width:65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7;top:945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91;top:936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连线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3765" cy="49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4640"/>
                          <a:chOff x="0" y="0"/>
                          <a:chExt cx="9136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8.95pt" coordorigin="0,0" coordsize="1439,779">
                <v:rect id="shape_0" stroked="f" o:allowincell="f" style="position:absolute;left:0;top:0;width:14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o </w:t>
                      </w: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e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ve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923290" cy="403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 to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 to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起床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</w:rPr>
        <w:t>、上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回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吃午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</w:rPr>
        <w:t>去睡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英汉连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er name is Fangfang.                        A</w:t>
      </w:r>
      <w:r>
        <w:rPr>
          <w:rFonts w:ascii="宋体;SimSun" w:hAnsi="宋体;SimSun" w:cs="宋体;SimSun"/>
          <w:b/>
          <w:sz w:val="24"/>
        </w:rPr>
        <w:t>、这是我们的英语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is is our English book.                     B</w:t>
      </w:r>
      <w:r>
        <w:rPr>
          <w:rFonts w:ascii="宋体;SimSun" w:hAnsi="宋体;SimSun" w:cs="宋体;SimSun"/>
          <w:b/>
          <w:sz w:val="24"/>
        </w:rPr>
        <w:t>、她的名字叫芳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o we have Music?                            C</w:t>
      </w:r>
      <w:r>
        <w:rPr>
          <w:rFonts w:ascii="宋体;SimSun" w:hAnsi="宋体;SimSun" w:cs="宋体;SimSun"/>
          <w:b/>
          <w:sz w:val="24"/>
        </w:rPr>
        <w:t>、我们有音乐课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hat do you like?                            D</w:t>
      </w:r>
      <w:r>
        <w:rPr>
          <w:rFonts w:ascii="宋体;SimSun" w:hAnsi="宋体;SimSun" w:cs="宋体;SimSun"/>
          <w:b/>
          <w:sz w:val="24"/>
        </w:rPr>
        <w:t>、你喜欢什么？</w:t>
      </w:r>
    </w:p>
    <w:sectPr>
      <w:type w:val="continuous"/>
      <w:pgSz w:w="10318" w:h="1457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cp:keywords/>
  <dc:language>en-US</dc:language>
  <cp:lastModifiedBy>User</cp:lastModifiedBy>
  <dcterms:modified xsi:type="dcterms:W3CDTF">2010-12-15T05:57:00Z</dcterms:modified>
  <cp:revision>0</cp:revision>
  <dc:subject/>
  <dc:title> </dc:title>
</cp:coreProperties>
</file>