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32.png" ContentType="image/png"/>
  <Override PartName="/word/media/image24.png" ContentType="image/png"/>
  <Override PartName="/word/media/image1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2.jpeg" ContentType="image/jpeg"/>
  <Override PartName="/word/media/image13.png" ContentType="image/png"/>
  <Override PartName="/word/media/image37.jpeg" ContentType="image/jpeg"/>
  <Override PartName="/word/media/image9.jpeg" ContentType="image/jpeg"/>
  <Override PartName="/word/media/image30.jpeg" ContentType="image/jpeg"/>
  <Override PartName="/word/media/image31.png" ContentType="image/png"/>
  <Override PartName="/word/media/image6.png" ContentType="image/png"/>
  <Override PartName="/word/media/image8.png" ContentType="image/png"/>
  <Override PartName="/word/media/image39.jpeg" ContentType="image/jpeg"/>
  <Override PartName="/word/media/image41.jpeg" ContentType="image/jpeg"/>
  <Override PartName="/word/media/image33.jpeg" ContentType="image/jpeg"/>
  <Override PartName="/word/media/image34.jpeg" ContentType="image/jpeg"/>
  <Override PartName="/word/media/image18.png" ContentType="image/png"/>
  <Override PartName="/word/media/image28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2.jpeg" ContentType="image/jpeg"/>
  <Override PartName="/word/media/image43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5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1</w:t>
      </w:r>
      <w:r>
        <w:rPr>
          <w:b/>
          <w:color w:val="0000FF"/>
          <w:sz w:val="28"/>
          <w:szCs w:val="28"/>
        </w:rPr>
        <w:t>年小学</w:t>
      </w:r>
      <w:r>
        <w:rPr>
          <w:b/>
          <w:color w:val="0000FF"/>
          <w:sz w:val="28"/>
          <w:szCs w:val="28"/>
        </w:rPr>
        <w:t>二</w:t>
      </w:r>
      <w:r>
        <w:rPr>
          <w:b/>
          <w:color w:val="0000FF"/>
          <w:sz w:val="28"/>
          <w:szCs w:val="28"/>
        </w:rPr>
        <w:t>年级英语上册期末模拟试卷</w:t>
      </w:r>
    </w:p>
    <w:p>
      <w:pPr>
        <w:pStyle w:val="Normal"/>
        <w:spacing w:lineRule="auto" w:line="360"/>
        <w:ind w:firstLine="36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lass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Name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Number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力部分（</w:t>
      </w:r>
      <w:r>
        <w:rPr>
          <w:rFonts w:cs="宋体;SimSun" w:ascii="宋体;SimSun" w:hAnsi="宋体;SimSun"/>
          <w:szCs w:val="21"/>
        </w:rPr>
        <w:t>60 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一．</w:t>
      </w:r>
      <w:r>
        <w:rPr>
          <w:rFonts w:cs="宋体;SimSun" w:ascii="宋体;SimSun" w:hAnsi="宋体;SimSun"/>
          <w:szCs w:val="21"/>
        </w:rPr>
        <w:t xml:space="preserve">Listen and choose. 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ascii="宋体;SimSun" w:hAnsi="宋体;SimSun" w:cs="宋体;SimSun"/>
          <w:bCs/>
          <w:szCs w:val="21"/>
        </w:rPr>
        <w:t>根据听到的内容选择正确答案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(    )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cs="宋体;SimSun" w:ascii="宋体;SimSun" w:hAnsi="宋体;SimSun"/>
          <w:bCs/>
          <w:szCs w:val="21"/>
        </w:rPr>
        <w:t xml:space="preserve">A. uw  B. qw  C. uq       (    ) 4. A. 30  B. 13  C. 31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    ) 2. A. air  B. iar  C. rai       (    ) 5. A. 345  B. 543  C. 645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    ) 3. A. SXY B. FXS  C. FSX    (    ) 6. A. 9871  B. 9781  C. 6789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    )7.  A.MNOP  B. NMOP  C.MNQP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    ) 8.  A. 6349  B. 6579  C. 653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    ) 9.  A. AJHK  B. HJKA  C. HGKA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    ) 10.  A. 7458  B. 9548  C. 7549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403725</wp:posOffset>
            </wp:positionH>
            <wp:positionV relativeFrom="paragraph">
              <wp:posOffset>121920</wp:posOffset>
            </wp:positionV>
            <wp:extent cx="180975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7" t="-455" r="-43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946650</wp:posOffset>
            </wp:positionH>
            <wp:positionV relativeFrom="paragraph">
              <wp:posOffset>121920</wp:posOffset>
            </wp:positionV>
            <wp:extent cx="180975" cy="18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55" t="-538" r="-45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．</w:t>
      </w:r>
      <w:r>
        <w:rPr>
          <w:rFonts w:cs="宋体;SimSun" w:ascii="宋体;SimSun" w:hAnsi="宋体;SimSun"/>
          <w:szCs w:val="21"/>
        </w:rPr>
        <w:t>Listen and draw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判断听到的内容与图片是否相符合，用     或     来表示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21920</wp:posOffset>
            </wp:positionV>
            <wp:extent cx="1007745" cy="9721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59175</wp:posOffset>
            </wp:positionH>
            <wp:positionV relativeFrom="paragraph">
              <wp:posOffset>121920</wp:posOffset>
            </wp:positionV>
            <wp:extent cx="1007745" cy="972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1007745" cy="972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(        )              (        )                (        ) 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828040" cy="79184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21920</wp:posOffset>
            </wp:positionV>
            <wp:extent cx="828040" cy="7918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828040" cy="7918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73" r="-1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121920</wp:posOffset>
            </wp:positionV>
            <wp:extent cx="828040" cy="7918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)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)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 w:before="156" w:after="156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518160</wp:posOffset>
            </wp:positionV>
            <wp:extent cx="539750" cy="36004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70" t="-139" r="-7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518160</wp:posOffset>
            </wp:positionV>
            <wp:extent cx="539750" cy="3600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三．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isten and choose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ascii="宋体;SimSun" w:hAnsi="宋体;SimSun" w:cs="宋体;SimSun"/>
          <w:bCs/>
          <w:szCs w:val="21"/>
        </w:rPr>
        <w:t>根据听到的内容，选择正确的图片完成句子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pt" to="143.95pt,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(    )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I can use </w:t>
      </w:r>
      <w:r>
        <w:rPr>
          <w:rFonts w:cs="宋体;SimSun" w:ascii="宋体;SimSun" w:hAnsi="宋体;SimSun"/>
          <w:szCs w:val="21"/>
        </w:rPr>
        <w:t xml:space="preserve">      .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81125</wp:posOffset>
            </wp:positionH>
            <wp:positionV relativeFrom="paragraph">
              <wp:posOffset>7802245</wp:posOffset>
            </wp:positionV>
            <wp:extent cx="1514475" cy="7334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A.            B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190500</wp:posOffset>
            </wp:positionV>
            <wp:extent cx="539750" cy="3600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542925" cy="3600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) 2. This is my      .     A.            B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52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542925" cy="36004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36004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(    ) 3. I’d like some       .  A.            B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-198120</wp:posOffset>
            </wp:positionV>
            <wp:extent cx="589280" cy="45910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579755" cy="45910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79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(    ) 4. My family has       members.  A.       B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589280" cy="45910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519430" cy="45910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) 5. My father is a      .           A.       B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70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373380</wp:posOffset>
            </wp:positionV>
            <wp:extent cx="612140" cy="61214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373380</wp:posOffset>
            </wp:positionV>
            <wp:extent cx="609600" cy="6096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373380</wp:posOffset>
            </wp:positionV>
            <wp:extent cx="609600" cy="6096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62" r="-23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四．</w:t>
      </w:r>
      <w:r>
        <w:rPr>
          <w:rFonts w:cs="宋体;SimSun" w:ascii="宋体;SimSun" w:hAnsi="宋体;SimSun"/>
          <w:szCs w:val="21"/>
        </w:rPr>
        <w:t xml:space="preserve">Listen and match. 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ascii="宋体;SimSun" w:hAnsi="宋体;SimSun" w:cs="宋体;SimSun"/>
          <w:bCs/>
          <w:szCs w:val="21"/>
        </w:rPr>
        <w:t>根据听到的内容连线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tall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76200</wp:posOffset>
            </wp:positionV>
            <wp:extent cx="612140" cy="61214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76200</wp:posOffset>
            </wp:positionV>
            <wp:extent cx="609600" cy="6096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76200</wp:posOffset>
            </wp:positionV>
            <wp:extent cx="609600" cy="6096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6" t="-262" r="-24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2. strong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" cy="41275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54" t="-877" r="-1754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175260</wp:posOffset>
            </wp:positionV>
            <wp:extent cx="609600" cy="60960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175260</wp:posOffset>
            </wp:positionV>
            <wp:extent cx="609600" cy="6096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39845</wp:posOffset>
            </wp:positionH>
            <wp:positionV relativeFrom="paragraph">
              <wp:posOffset>-635</wp:posOffset>
            </wp:positionV>
            <wp:extent cx="361950" cy="6096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28" t="-188" r="-3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3. thin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76200</wp:posOffset>
            </wp:positionV>
            <wp:extent cx="612140" cy="61214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93" t="-76" r="-9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98115</wp:posOffset>
            </wp:positionH>
            <wp:positionV relativeFrom="paragraph">
              <wp:posOffset>76200</wp:posOffset>
            </wp:positionV>
            <wp:extent cx="609600" cy="6096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11" t="-246" r="-21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361950" cy="6096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7" t="-179" r="-3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short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五．</w:t>
      </w:r>
      <w:r>
        <w:rPr>
          <w:rFonts w:cs="宋体;SimSun" w:ascii="宋体;SimSun" w:hAnsi="宋体;SimSun"/>
          <w:szCs w:val="21"/>
        </w:rPr>
        <w:t xml:space="preserve">Listen and match.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按听到的内容把人与所在房间连起来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175260</wp:posOffset>
            </wp:positionV>
            <wp:extent cx="2969895" cy="376428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274320</wp:posOffset>
            </wp:positionV>
            <wp:extent cx="720090" cy="72009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683895" cy="647700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683895" cy="64770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175260</wp:posOffset>
            </wp:positionV>
            <wp:extent cx="723900" cy="72390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683895" cy="6477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683895" cy="647700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笔试部分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40%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上所缺的字母，使单词完整，并与相应的图片连起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571500" cy="525780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236" t="-262" r="-23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0100" cy="891540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n __ __ se</w:t>
      </w:r>
    </w:p>
    <w:p>
      <w:pPr>
        <w:pStyle w:val="Normal"/>
        <w:spacing w:lineRule="auto" w:line="360"/>
        <w:ind w:firstLine="3616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609600" cy="624840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b __ d</w:t>
      </w:r>
    </w:p>
    <w:p>
      <w:pPr>
        <w:pStyle w:val="Normal"/>
        <w:spacing w:lineRule="auto" w:line="360"/>
        <w:ind w:firstLine="3616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800100" cy="922020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d __ __ r</w:t>
      </w:r>
    </w:p>
    <w:p>
      <w:pPr>
        <w:pStyle w:val="Normal"/>
        <w:spacing w:lineRule="auto" w:line="360"/>
        <w:ind w:firstLine="3616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612140" cy="612140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b __ __f</w:t>
      </w:r>
    </w:p>
    <w:p>
      <w:pPr>
        <w:pStyle w:val="Normal"/>
        <w:spacing w:lineRule="auto" w:line="360"/>
        <w:ind w:firstLine="167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 __ lk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．把相对应的问句与答句连起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800100" cy="59436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Yes, they a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1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Yes, they 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714500" cy="29718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hat would you l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hat would you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714500" cy="2971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Are they on the des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23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Are they on the des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69342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They’re under the des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They’re under the de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here are my book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here are my book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He’s a driv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He’s a dri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828800" cy="29718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hat’s your fath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hat’s your fa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59436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’d like some nood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’d like some nood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800100" cy="69342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She’s my teac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7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She’s my tea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ho is sh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ho is sh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．将单词进行分类，并把它们抄写在四写格上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knife  sister  farmer  doctor   sofa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nut  fork    rice    beef     shelf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9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33147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395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33147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395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3147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395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-304800</wp:posOffset>
                </wp:positionV>
                <wp:extent cx="33147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4pt" to="395.95pt,-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-152400</wp:posOffset>
                </wp:positionV>
                <wp:extent cx="33147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2pt" to="395.95pt,-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9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33147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395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3147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395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3147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395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6pt" to="395.95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</wp:posOffset>
                </wp:positionV>
                <wp:extent cx="33147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.6pt" to="395.95pt,3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33147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395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33147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395.9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5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449580</wp:posOffset>
                </wp:positionV>
                <wp:extent cx="33147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.4pt" to="395.95pt,3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-304800</wp:posOffset>
                </wp:positionV>
                <wp:extent cx="33147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4pt" to="395.95pt,-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-152400</wp:posOffset>
                </wp:positionV>
                <wp:extent cx="33147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2pt" to="395.95pt,-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9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33147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395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cs="宋体;SimSun" w:ascii="宋体;SimSun" w:hAnsi="宋体;SimSun"/>
          <w:szCs w:val="21"/>
        </w:rPr>
        <w:t xml:space="preserve">PEP </w:t>
      </w:r>
      <w:r>
        <w:rPr>
          <w:rFonts w:ascii="宋体;SimSun" w:hAnsi="宋体;SimSun" w:cs="宋体;SimSun"/>
          <w:szCs w:val="21"/>
        </w:rPr>
        <w:t>小学英语二年级期末试卷听力稿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sten and choose. (10%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qw   2.rai  3. FXS  4. 13  5. 345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6. 9871  7. NMOP  8. 6538  9. HGKA  10. 745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Listen and draw. (14%)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y father is a driver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nswer the phone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lose the door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’d like some noodles, beef and vegetable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–</w:t>
      </w:r>
      <w:r>
        <w:rPr>
          <w:rFonts w:cs="宋体;SimSun" w:ascii="宋体;SimSun" w:hAnsi="宋体;SimSun"/>
          <w:bCs/>
          <w:szCs w:val="21"/>
        </w:rPr>
        <w:t>Where’s my mother?   ---She’s in the living room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Have a snack.</w:t>
      </w:r>
    </w:p>
    <w:p>
      <w:pPr>
        <w:pStyle w:val="Normal"/>
        <w:numPr>
          <w:ilvl w:val="2"/>
          <w:numId w:val="4"/>
        </w:numPr>
        <w:spacing w:lineRule="auto" w:line="360"/>
        <w:ind w:left="1196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arah likes reading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Listen and choose. (10%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 can use chopstick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This is my stud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’d like some ri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y family has three membe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y father is a doctor.</w:t>
      </w:r>
    </w:p>
    <w:p>
      <w:pPr>
        <w:pStyle w:val="Normal"/>
        <w:numPr>
          <w:ilvl w:val="0"/>
          <w:numId w:val="4"/>
        </w:numPr>
        <w:spacing w:lineRule="auto" w:line="360"/>
        <w:ind w:left="573" w:hanging="57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Listen and match.( 12%)</w:t>
      </w:r>
    </w:p>
    <w:p>
      <w:pPr>
        <w:pStyle w:val="3"/>
        <w:spacing w:lineRule="auto" w:line="360" w:before="0" w:after="156"/>
        <w:rPr/>
      </w:pPr>
      <w:r>
        <w:rPr>
          <w:rFonts w:cs="宋体;SimSun" w:ascii="宋体;SimSun" w:hAnsi="宋体;SimSun"/>
          <w:b w:val="false"/>
          <w:sz w:val="21"/>
          <w:szCs w:val="21"/>
        </w:rPr>
        <w:t>⒈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>I have a friend. He’s Mike. He’s thin. He likes hamburgers and juice.</w:t>
      </w:r>
    </w:p>
    <w:p>
      <w:pPr>
        <w:pStyle w:val="3"/>
        <w:spacing w:lineRule="auto" w:line="360" w:before="0" w:after="156"/>
        <w:rPr/>
      </w:pPr>
      <w:r>
        <w:rPr>
          <w:rFonts w:cs="宋体;SimSun" w:ascii="宋体;SimSun" w:hAnsi="宋体;SimSun"/>
          <w:b w:val="false"/>
          <w:sz w:val="21"/>
          <w:szCs w:val="21"/>
        </w:rPr>
        <w:t>⒉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>This is my brother, Zhang Peng. He’s strong. He likes chicken and milk.</w:t>
      </w:r>
    </w:p>
    <w:p>
      <w:pPr>
        <w:pStyle w:val="3"/>
        <w:spacing w:lineRule="auto" w:line="360" w:before="0" w:after="156"/>
        <w:rPr/>
      </w:pPr>
      <w:r>
        <w:rPr>
          <w:rFonts w:cs="宋体;SimSun" w:ascii="宋体;SimSun" w:hAnsi="宋体;SimSun"/>
          <w:b w:val="false"/>
          <w:sz w:val="21"/>
          <w:szCs w:val="21"/>
        </w:rPr>
        <w:t>⒊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>I’m Amy. I’m short. I’d like vegetables and coffee.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⒋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>My name is Cheng Jie. I’m tall. I’d like noodles and water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</w:t>
      </w:r>
      <w:r>
        <w:rPr>
          <w:rFonts w:cs="宋体;SimSun" w:ascii="宋体;SimSun" w:hAnsi="宋体;SimSun"/>
          <w:bCs/>
          <w:szCs w:val="21"/>
        </w:rPr>
        <w:t>Listen and match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14%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3"/>
        <w:numPr>
          <w:ilvl w:val="0"/>
          <w:numId w:val="3"/>
        </w:numPr>
        <w:spacing w:lineRule="auto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---Where is my mother?    ---She’s in the kitch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---Where is my father?     ---He’s in the living roo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y brother is in the bathroo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y sister is in the stud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Where am I? I’m in my bedroo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This is my friend , John. He’s in my bedroom, to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r Black is watching TV with my father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笔试部分比分：一、（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） 二、（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） 三、（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257800" cy="0"/>
              <wp:effectExtent l="0" t="5080" r="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13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1"/>
      </w:rPr>
    </w:pPr>
    <w:r>
      <w:rPr>
        <w:rFonts w:eastAsia="仿宋_GB2312"/>
        <w:sz w:val="21"/>
      </w:rPr>
      <w:t>小学英语辅导网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 xml:space="preserve">www.yingyufudao.ne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 xml:space="preserve">www.yingyufudao.net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．"/>
      <w:lvlJc w:val="left"/>
      <w:pPr>
        <w:tabs>
          <w:tab w:val="num" w:pos="840"/>
        </w:tabs>
        <w:ind w:left="840" w:hanging="420"/>
      </w:pPr>
      <w:rPr>
        <w:sz w:val="28"/>
        <w:b w:val="false"/>
        <w:rFonts w:eastAsia="黑体;SimHei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1635"/>
        </w:tabs>
        <w:ind w:left="1635" w:hanging="375"/>
      </w:pPr>
      <w:rPr/>
    </w:lvl>
    <w:lvl w:ilvl="4">
      <w:start w:val="1"/>
      <w:numFmt w:val="decimal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黑体;SimHei"/>
      <w:b w:val="false"/>
      <w:sz w:val="28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2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5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3:00Z</dcterms:created>
  <dc:creator>小学英语辅导网 </dc:creator>
  <dc:description>小学英语辅导网 www.yingyufudao.net  </dc:description>
  <cp:keywords>小学英语辅导网 www.yingyufudao.net</cp:keywords>
  <dc:language>en-US</dc:language>
  <cp:lastModifiedBy>User</cp:lastModifiedBy>
  <dcterms:modified xsi:type="dcterms:W3CDTF">2011-05-27T02:33:00Z</dcterms:modified>
  <cp:revision>12</cp:revision>
  <dc:subject/>
  <dc:title>小学英语辅导网 www.yingyufudao.net  </dc:title>
</cp:coreProperties>
</file>