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学三年级英语下册</w:t>
      </w:r>
      <w:r>
        <w:rPr>
          <w:b/>
          <w:sz w:val="30"/>
          <w:szCs w:val="30"/>
        </w:rPr>
        <w:t>Module3</w:t>
      </w:r>
      <w:r>
        <w:rPr>
          <w:b/>
          <w:sz w:val="30"/>
          <w:szCs w:val="30"/>
        </w:rPr>
        <w:t>教案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2700"/>
        <w:gridCol w:w="192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SE     Book 6    Module 3    Unit 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ms</w:t>
            </w:r>
          </w:p>
        </w:tc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.</w:t>
            </w:r>
            <w:r>
              <w:rPr/>
              <w:t>语言功能目标：通过本课的学习，使学生可以用</w:t>
            </w:r>
            <w:r>
              <w:rPr/>
              <w:t>will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won`t</w:t>
            </w:r>
            <w:r>
              <w:rPr/>
              <w:t>等单词讨论将来发生的事情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.</w:t>
            </w:r>
            <w:r>
              <w:rPr/>
              <w:t>情感功能目标：通过照片的演示和教师的讲解，是学生更多的了解著名的</w:t>
            </w:r>
            <w:r>
              <w:rPr/>
              <w:t>London zoo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cus</w:t>
            </w:r>
          </w:p>
        </w:tc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.</w:t>
            </w:r>
            <w:r>
              <w:rPr/>
              <w:t>学生会听、说、读、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aybe , tiger, lots of </w:t>
            </w:r>
            <w:r>
              <w:rPr/>
              <w:t>这些单词，并且能熟练地造句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.</w:t>
            </w:r>
            <w:r>
              <w:rPr/>
              <w:t>重点句型：</w:t>
            </w:r>
            <w:r>
              <w:rPr/>
              <w:t>We`ll see lions and tigers. Will Sam go, too? Yes, he will.\No, he won`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ds</w:t>
            </w:r>
          </w:p>
        </w:tc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有关动物园的照片，录音机，单词卡片，彩色粉笔，挂图，小粘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in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s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Teacher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s Activity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1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I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.Warming up and Revisio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2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II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.Leading-in</w:t>
            </w:r>
          </w:p>
          <w:p>
            <w:pPr>
              <w:pStyle w:val="Normal"/>
              <w:rPr/>
            </w:pPr>
            <w:r>
              <w:rPr/>
              <w:t xml:space="preserve">Explain to the students that we use </w:t>
            </w:r>
            <w:r>
              <w:rPr/>
              <w:t>“</w:t>
            </w:r>
            <w:r>
              <w:rPr/>
              <w:t>maybe</w:t>
            </w:r>
            <w:r>
              <w:rPr/>
              <w:t>”</w:t>
            </w:r>
            <w:r>
              <w:rPr/>
              <w:t xml:space="preserve"> when we are not completely sure that we are going to do something.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3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III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.Listening &amp; Reading Activities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Play the tape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Repl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Repl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Write the words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tiger</w:t>
            </w:r>
            <w:r>
              <w:rPr/>
              <w:t>、</w:t>
            </w:r>
            <w:r>
              <w:rPr/>
              <w:t>weekend</w:t>
            </w:r>
            <w:r>
              <w:rPr/>
              <w:t>、</w:t>
            </w:r>
            <w:r>
              <w:rPr/>
              <w:t>lot`s of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on the board and give some examples.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Show the cards of lion</w:t>
            </w:r>
            <w:r>
              <w:rPr/>
              <w:t>、</w:t>
            </w:r>
            <w:r>
              <w:rPr/>
              <w:t>cinema</w:t>
            </w:r>
            <w:r>
              <w:rPr/>
              <w:t>、</w:t>
            </w:r>
            <w:r>
              <w:rPr/>
              <w:t>zoo</w:t>
            </w:r>
            <w:r>
              <w:rPr/>
              <w:t>、</w:t>
            </w:r>
            <w:r>
              <w:rPr/>
              <w:t>supermarke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4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IV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.Further Development</w:t>
            </w:r>
          </w:p>
          <w:p>
            <w:pPr>
              <w:pStyle w:val="Normal"/>
              <w:rPr/>
            </w:pPr>
            <w:r>
              <w:rPr/>
              <w:t>Move around the class</w:t>
            </w:r>
            <w:r>
              <w:rPr/>
              <w:t>，</w:t>
            </w:r>
            <w:r>
              <w:rPr/>
              <w:t>pick up objects and say</w:t>
            </w:r>
            <w:r>
              <w:rPr>
                <w:rFonts w:cs="宋体;SimSun" w:ascii="宋体;SimSun" w:hAnsi="宋体;SimSun"/>
              </w:rPr>
              <w:t>‘</w:t>
            </w:r>
            <w:r>
              <w:rPr/>
              <w:t>This weekend will you go to the park?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 xml:space="preserve">or </w:t>
            </w:r>
            <w:r>
              <w:rPr>
                <w:rFonts w:cs="宋体;SimSun" w:ascii="宋体;SimSun" w:hAnsi="宋体;SimSun"/>
              </w:rPr>
              <w:t>‘</w:t>
            </w:r>
            <w:r>
              <w:rPr/>
              <w:t>We`ll see tigers here.Will you go ?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and so on..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5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V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.Homewor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Do the activity book in page 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tudents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 xml:space="preserve"> Activity</w:t>
            </w:r>
          </w:p>
          <w:p>
            <w:pPr>
              <w:pStyle w:val="Normal"/>
              <w:rPr/>
            </w:pPr>
            <w:r>
              <w:rPr/>
              <w:t>Sing a song.</w:t>
            </w:r>
            <w:r>
              <w:rPr/>
              <w:t>《</w:t>
            </w:r>
            <w:r>
              <w:rPr/>
              <w:t>Maybe I `ll be a pilot.</w:t>
            </w:r>
            <w:r>
              <w:rPr/>
              <w:t>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Listen to the teach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sten to the tap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en their books</w:t>
            </w:r>
            <w:r>
              <w:rPr/>
              <w:t>，</w:t>
            </w:r>
            <w:r>
              <w:rPr/>
              <w:t>listen and point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irls listen and point</w:t>
            </w:r>
            <w:r>
              <w:rPr/>
              <w:t>，</w:t>
            </w:r>
            <w:r>
              <w:rPr/>
              <w:t>boys check the answer. Then chang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y the sentences in pare 2 or more.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Read the cards loud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en carefully and then</w:t>
            </w:r>
          </w:p>
          <w:p>
            <w:pPr>
              <w:pStyle w:val="Normal"/>
              <w:rPr/>
            </w:pPr>
            <w:r>
              <w:rPr/>
              <w:t>practice the sentences in pairs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-prepara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e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ck</w:t>
            </w:r>
          </w:p>
        </w:tc>
        <w:tc>
          <w:tcPr>
            <w:tcW w:w="8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Teaching Plan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 xml:space="preserve">School: Dangchangdian Primary School        Name: </w:t>
      </w:r>
      <w:r>
        <w:rPr>
          <w:b/>
          <w:sz w:val="28"/>
          <w:szCs w:val="28"/>
        </w:rPr>
        <w:t>何晓丽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288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E    Book 6  Module 3   unit  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ims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 xml:space="preserve">Let children can use the will </w:t>
            </w:r>
            <w:r>
              <w:rPr>
                <w:sz w:val="24"/>
              </w:rPr>
              <w:t>sentence</w:t>
            </w:r>
            <w:r>
              <w:rPr>
                <w:sz w:val="24"/>
              </w:rPr>
              <w:t xml:space="preserve"> to contact with each oth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Act and recite the poe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cus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The will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z w:val="24"/>
              </w:rPr>
              <w:t xml:space="preserve"> in the senta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 xml:space="preserve">The dialogue act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ids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dio  computer  picture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achi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ces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Activ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Warming up and Revi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Sing a song&lt;&lt; the london eye&gt;&gt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Review some word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Review the </w:t>
            </w:r>
            <w:r>
              <w:rPr>
                <w:sz w:val="24"/>
              </w:rPr>
              <w:t>sente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.Leading-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lain to the student :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Daming</w:t>
            </w:r>
            <w:r>
              <w:rPr>
                <w:sz w:val="24"/>
              </w:rPr>
              <w:t xml:space="preserve"> and Amy talk about theirselves plans at weekend then,Daming meet Sam,let us listen to the dialogu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. Listening  and reading  Activit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Show picture on the blackboard then play radi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play radio again and ask the questio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listen and repeat three tim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practise text in pai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read text by ac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show the questions with T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listen the poem</w:t>
            </w:r>
          </w:p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IV. .Further  Develop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show the theme: how to spend the weeken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have a contest by group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. Homewor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listen and read page 12 and page 13 five tim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ct and say the poem for you famil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 Activ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Sing and dan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Look at picture and sa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Watch TV, ask and answ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en to the dialogue carefull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Listen and poi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Listen </w:t>
            </w:r>
            <w:r>
              <w:rPr>
                <w:sz w:val="24"/>
              </w:rPr>
              <w:t>and</w:t>
            </w:r>
            <w:r>
              <w:rPr>
                <w:sz w:val="24"/>
              </w:rPr>
              <w:t xml:space="preserve"> answe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Listen and repe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Practi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Group by group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Ask and answer by the neighbou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.Listen and sa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1.Practise by grou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prepar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eed  back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2:56:00Z</dcterms:created>
  <dc:creator>音乐小虫</dc:creator>
  <dc:description/>
  <cp:keywords/>
  <dc:language>en-US</dc:language>
  <cp:lastModifiedBy>番茄花园</cp:lastModifiedBy>
  <dcterms:modified xsi:type="dcterms:W3CDTF">2009-02-25T05:21:00Z</dcterms:modified>
  <cp:revision>3</cp:revision>
  <dc:subject/>
  <dc:title>Teaching Plan</dc:title>
</cp:coreProperties>
</file>