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学一年级上学期英语总复习单词测试题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试卷</w:t>
      </w:r>
    </w:p>
    <w:p>
      <w:pPr>
        <w:pStyle w:val="Normal"/>
        <w:ind w:left="-178" w:firstLine="144"/>
        <w:jc w:val="center"/>
        <w:rPr>
          <w:sz w:val="30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读一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请给下列数字排序号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ne       three       seven       ten        five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朋友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数学小天才吗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请试着算一算吧。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sev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one=_________           2. two + _________= six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t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_________ = five             4. _________+ three = n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找对子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aser           desk            bear            balloon          bed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001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7437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9525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2072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55308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250" r="-2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0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看图读单词，请在正确的单词下画笑脸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                    2.                         3.</w:t>
      </w:r>
    </w:p>
    <w:p>
      <w:pPr>
        <w:pStyle w:val="Normal"/>
        <w:ind w:left="6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699770" cy="930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826770" cy="701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x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o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o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eastAsia="Arial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                          5.                         6.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6430" cy="6597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97560" cy="725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陈泽滨</dc:creator>
  <dc:description/>
  <cp:keywords/>
  <dc:language>en-US</dc:language>
  <cp:lastModifiedBy>番茄花园</cp:lastModifiedBy>
  <cp:lastPrinted>2006-12-16T20:56:00Z</cp:lastPrinted>
  <dcterms:modified xsi:type="dcterms:W3CDTF">2009-05-15T06:53:00Z</dcterms:modified>
  <cp:revision>3</cp:revision>
  <dc:subject/>
  <dc:title>一年级英语总复习</dc:title>
</cp:coreProperties>
</file>