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eastAsia="Arial" w:cs="Arial" w:ascii="Arial" w:hAnsi="Arial"/>
          <w:b/>
          <w:sz w:val="28"/>
          <w:szCs w:val="44"/>
        </w:rPr>
        <w:t xml:space="preserve">       </w:t>
      </w:r>
      <w:r>
        <w:rPr>
          <w:rFonts w:ascii="Arial" w:hAnsi="Arial" w:cs="Arial"/>
          <w:b/>
          <w:sz w:val="28"/>
          <w:szCs w:val="44"/>
        </w:rPr>
        <w:t>小学一年级上学期英语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ascii="Arial" w:hAnsi="Arial" w:cs="Arial"/>
          <w:b/>
          <w:sz w:val="28"/>
          <w:szCs w:val="44"/>
        </w:rPr>
        <w:t>句型测试题</w:t>
      </w:r>
      <w:r>
        <w:rPr>
          <w:rFonts w:cs="Arial" w:ascii="Arial" w:hAnsi="Arial"/>
          <w:b/>
          <w:sz w:val="28"/>
          <w:szCs w:val="44"/>
        </w:rPr>
        <w:t>_</w:t>
      </w:r>
      <w:r>
        <w:rPr>
          <w:rFonts w:ascii="Arial" w:hAnsi="Arial" w:cs="Arial"/>
          <w:b/>
          <w:sz w:val="28"/>
          <w:szCs w:val="44"/>
        </w:rPr>
        <w:t>试卷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are you?</w:t>
      </w:r>
    </w:p>
    <w:p>
      <w:pPr>
        <w:pStyle w:val="Normal"/>
        <w:spacing w:lineRule="exact" w:line="440"/>
        <w:ind w:firstLine="28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你好吗？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morning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下午好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早上好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 many  girls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有多少个女孩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有多少条狗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 many  blue  balls?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有多少个蓝色的球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有多少个绿色的球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Point  to  a  girl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指向一个女孩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指向一个男孩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/>
      </w:pPr>
      <w:r>
        <w:rPr>
          <w:rFonts w:cs="Arial" w:ascii="Arial" w:hAnsi="Arial"/>
          <w:sz w:val="28"/>
          <w:szCs w:val="28"/>
        </w:rPr>
        <w:t>(   ) 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 Sam.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是大明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是男孩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My  name  is  Panpa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的名字叫熊猫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的名字叫盼盼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afternoo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下午好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中午好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rPr/>
      </w:pPr>
      <w:r>
        <w:rPr>
          <w:rFonts w:cs="Arial" w:ascii="Arial" w:hAnsi="Arial"/>
          <w:sz w:val="28"/>
          <w:szCs w:val="28"/>
        </w:rPr>
        <w:t>(   ) 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green.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绿色的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蓝色的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tand  up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起立！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请坐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m  fine.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很好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五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your  name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你叫什么名字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什么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 a  boy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有个球</w:t>
      </w:r>
      <w:r>
        <w:rPr>
          <w:rFonts w:cs="Arial" w:ascii="Arial" w:hAnsi="Arial"/>
          <w:sz w:val="28"/>
          <w:szCs w:val="28"/>
        </w:rPr>
        <w:t>.   B</w:t>
      </w:r>
      <w:r>
        <w:rPr>
          <w:rFonts w:ascii="Arial" w:hAnsi="Arial" w:cs="Arial"/>
          <w:sz w:val="28"/>
          <w:szCs w:val="28"/>
        </w:rPr>
        <w:t>我是个男孩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Open  the  door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打开门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打开窗户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  the  ceiling.</w:t>
      </w:r>
    </w:p>
    <w:p>
      <w:pPr>
        <w:pStyle w:val="Normal"/>
        <w:spacing w:lineRule="exact" w:line="440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地面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他是天花板。</w:t>
      </w:r>
    </w:p>
    <w:p>
      <w:pPr>
        <w:pStyle w:val="Normal"/>
        <w:spacing w:lineRule="exact" w:line="440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it  down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坐下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起立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my  desk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我的书桌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我的座位。</w:t>
      </w:r>
      <w:r>
        <w:rPr>
          <w:rFonts w:cs="Arial" w:ascii="Arial" w:hAnsi="Arial"/>
          <w:sz w:val="28"/>
          <w:szCs w:val="28"/>
        </w:rPr>
        <w:t>(   ) 1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ee  you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看你。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our  teacher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我的老师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我们的老师。</w:t>
      </w:r>
      <w:r>
        <w:rPr>
          <w:rFonts w:cs="Arial" w:ascii="Arial" w:hAnsi="Arial"/>
          <w:sz w:val="28"/>
          <w:szCs w:val="28"/>
        </w:rPr>
        <w:t>(   ) 2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a  cat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一只猫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那是一只猫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Pleased  to  meet  you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很高兴见到你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that 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那是什么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什么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  it  a  dog ?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它是一条狗吗？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一条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   ) 2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in  the  box 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盒子里有什么？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是狐狸吗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er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 my  pen </w:t>
      </w:r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的钢笔在哪里？</w:t>
      </w:r>
    </w:p>
    <w:p>
      <w:pPr>
        <w:pStyle w:val="Normal"/>
        <w:spacing w:lineRule="exact" w:line="440"/>
        <w:ind w:firstLine="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的铅笔在哪里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  balloon  is  on  the  bed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床上有一个气球。</w:t>
      </w:r>
    </w:p>
    <w:p>
      <w:pPr>
        <w:pStyle w:val="Normal"/>
        <w:spacing w:lineRule="exact" w:line="440"/>
        <w:ind w:firstLine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床下有一个气球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at  is  a  ca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那是一只猫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一只猫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ou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re  eigh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你八岁了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八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 s  you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是你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是我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3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my  pe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我的钢笔。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它是我们的钢笔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a  black  ca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它是只黑色的猫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/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顶黑色的帽子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ou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re  welcome!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别客气！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你是好样的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er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 the  cat </w:t>
      </w:r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猫在哪里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球猫在哪里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appy  birthday  to  you 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祝你生日快乐！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给你生日蛋糕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an  orange  house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它是所橙色的房子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它是个橙色的盒子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 m  six  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oo.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六岁了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也六岁了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How  old  are  you ?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你几岁了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你好吗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s  in  my  hat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在我的帽子里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我的小猫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  doll  is  under  the  bed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床下面有个娃娃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床下面有条狗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No,  it 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不是。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是的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ank  you 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谢谢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不用谢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es,  it  is. 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是的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不是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e  to  the  front 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到前面来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回去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  back  to  your  seat !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到后面去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回到你的座位上。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boy.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好孩子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再见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m  seve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七岁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八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this  ?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这是什么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那是什么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A  book  for  you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给你一本书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给你一管钢笔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96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史努比</dc:creator>
  <dc:description/>
  <cp:keywords/>
  <dc:language>en-US</dc:language>
  <cp:lastModifiedBy>番茄花园</cp:lastModifiedBy>
  <cp:lastPrinted>2007-12-11T21:48:00Z</cp:lastPrinted>
  <dcterms:modified xsi:type="dcterms:W3CDTF">2009-05-15T06:56:00Z</dcterms:modified>
  <cp:revision>3</cp:revision>
  <dc:subject/>
  <dc:title>一年级上学期英语句型测试</dc:title>
</cp:coreProperties>
</file>