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沪教牛津版小学三年级英语上册教案</w:t>
      </w:r>
      <w:r>
        <w:rPr>
          <w:b/>
          <w:sz w:val="30"/>
          <w:szCs w:val="30"/>
        </w:rPr>
        <w:t xml:space="preserve">Module1 Unit2 </w:t>
      </w:r>
      <w:r>
        <w:rPr>
          <w:b/>
          <w:sz w:val="30"/>
          <w:szCs w:val="30"/>
        </w:rPr>
        <w:t>第二课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int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Greetings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cs="宋体;SimSun"/>
          <w:b/>
          <w:bCs/>
          <w:sz w:val="24"/>
          <w:szCs w:val="24"/>
        </w:rPr>
        <w:t>第二课时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PERIOD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80" w:before="312" w:after="0"/>
        <w:textAlignment w:val="auto"/>
        <w:rPr/>
      </w:pPr>
      <w:r>
        <w:rPr>
          <w:rFonts w:cs="宋体;SimSun"/>
          <w:b/>
          <w:bCs/>
          <w:sz w:val="24"/>
          <w:szCs w:val="24"/>
        </w:rPr>
        <w:t>新授内容</w:t>
      </w:r>
      <w:r>
        <w:rPr>
          <w:b/>
          <w:bCs/>
          <w:sz w:val="24"/>
          <w:szCs w:val="24"/>
        </w:rPr>
        <w:t>(New content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Good morning.  Goodbye. </w:t>
      </w:r>
    </w:p>
    <w:p>
      <w:pPr>
        <w:pStyle w:val="Normal"/>
        <w:spacing w:lineRule="exact" w:line="3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cs="宋体;SimSun"/>
          <w:b/>
          <w:bCs/>
          <w:sz w:val="24"/>
          <w:szCs w:val="24"/>
        </w:rPr>
        <w:t>二．主要目标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 xml:space="preserve">Learning objectives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cs="Arial"/>
          <w:sz w:val="24"/>
          <w:szCs w:val="24"/>
        </w:rPr>
        <w:t>通过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reetings”</w:t>
      </w:r>
      <w:r>
        <w:rPr>
          <w:rFonts w:cs="Arial"/>
          <w:sz w:val="24"/>
          <w:szCs w:val="24"/>
        </w:rPr>
        <w:t>这个主题，使学生学会根据一天里不同的时间段用不同的问候语与同学，老师，家人，亲戚，朋友或客人相互问候及道别，让学生在日常生活中养成良好的语言习惯及文明习惯，尊敬老师长辈，友爱同学，邻里友好相处的良好品质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在学生能正确进行口头表述的基础上，具有正确认读和书写的技能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cs="Arial"/>
          <w:sz w:val="24"/>
          <w:szCs w:val="24"/>
        </w:rPr>
        <w:t>在完成基础教学目标的基础上，结合学生的实际能力对教学内容进行拓展，导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ood afternoon./Good evening.</w:t>
      </w:r>
      <w:r>
        <w:rPr>
          <w:rFonts w:cs="Arial"/>
          <w:sz w:val="24"/>
          <w:szCs w:val="24"/>
        </w:rPr>
        <w:t>生活中常用的句型，使学生的交际语言更丰富，更贴近生活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b/>
          <w:bCs/>
          <w:sz w:val="24"/>
          <w:szCs w:val="24"/>
        </w:rPr>
        <w:t>三、活动介绍（</w:t>
      </w:r>
      <w:r>
        <w:rPr>
          <w:b/>
          <w:bCs/>
          <w:sz w:val="24"/>
          <w:szCs w:val="24"/>
        </w:rPr>
        <w:t>ACTIVITIES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任务前期准备（</w:t>
      </w:r>
      <w:r>
        <w:rPr>
          <w:b/>
          <w:bCs/>
          <w:sz w:val="24"/>
          <w:szCs w:val="24"/>
        </w:rPr>
        <w:t>PRE-TASK PREPARATION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ty 1</w:t>
      </w:r>
      <w:r>
        <w:rPr>
          <w:rFonts w:cs="Arial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Look ,listen and answer</w:t>
      </w:r>
      <w:r>
        <w:rPr>
          <w:rFonts w:cs="Arial"/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</w:t>
      </w:r>
      <w:r>
        <w:rPr>
          <w:rFonts w:cs="Arial"/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)</w:t>
      </w:r>
      <w:r>
        <w:rPr>
          <w:rFonts w:cs="Arial"/>
          <w:sz w:val="24"/>
          <w:szCs w:val="24"/>
        </w:rPr>
        <w:t>电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Arial"/>
          <w:sz w:val="24"/>
          <w:szCs w:val="24"/>
        </w:rPr>
        <w:t>）屏幕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Arial"/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rFonts w:cs="Arial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eautiful morning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老师出示一幅图，图上显示旭日东升的美景，问学生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can you see in the picture?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it morning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/>
                <w:sz w:val="24"/>
                <w:szCs w:val="24"/>
              </w:rPr>
              <w:t>老师引出</w:t>
            </w:r>
            <w:r>
              <w:rPr>
                <w:sz w:val="24"/>
                <w:szCs w:val="24"/>
              </w:rPr>
              <w:t>Wow, what a beautiful morning! It’s the beginning of a new day.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happy?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nice day!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媒体的形式，自然而然地引入主题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/>
                <w:sz w:val="24"/>
                <w:szCs w:val="24"/>
              </w:rPr>
              <w:t>漂亮的画面，老师的引言，激起学生对美好生活的向往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morn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老师与学生互相问候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老师可与学生握握手，挥挥手，摸摸头，通过细微的举动拉近与学生的距离，创设宽松的学习环境。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ty 2</w:t>
      </w:r>
      <w:r>
        <w:rPr>
          <w:rFonts w:cs="Arial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Song</w:t>
      </w:r>
      <w:r>
        <w:rPr>
          <w:rFonts w:cs="Arial"/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</w:t>
      </w:r>
      <w:r>
        <w:rPr>
          <w:rFonts w:cs="Arial"/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cs="Arial"/>
          <w:sz w:val="24"/>
          <w:szCs w:val="24"/>
        </w:rPr>
        <w:t>录音机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Arial"/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rFonts w:cs="Arial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ng “Good morning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学生跟着音带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复习旧歌曲，对已学知识的回忆，创设情景帮助学生再次感知新语言点和明确语用环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 morning at schoo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ay “Good morning” to your friends or your classmates or teachers.</w:t>
            </w:r>
            <w:r>
              <w:rPr>
                <w:rFonts w:cs="Arial"/>
                <w:sz w:val="24"/>
                <w:szCs w:val="24"/>
              </w:rPr>
              <w:t>同学间的问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巩固句型，同时增进同学的感情交流。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任务实施过程（</w:t>
      </w:r>
      <w:r>
        <w:rPr>
          <w:b/>
          <w:bCs/>
          <w:sz w:val="24"/>
          <w:szCs w:val="24"/>
        </w:rPr>
        <w:t>WHILE-TASK PROCEDURE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exact" w:line="3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知识的引入（</w:t>
      </w:r>
      <w:r>
        <w:rPr>
          <w:b/>
          <w:bCs/>
          <w:sz w:val="24"/>
          <w:szCs w:val="24"/>
        </w:rPr>
        <w:t>PRESETATION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spacing w:lineRule="exact" w:line="380"/>
        <w:rPr/>
      </w:pPr>
      <w:r>
        <w:rPr/>
        <w:t>通过句子的复习，引出单词，让学生正确朗读单词的基础上，掌握单词的拼读，从而掌握句子的书面表达。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y 1 </w:t>
      </w:r>
      <w:r>
        <w:rPr>
          <w:rFonts w:cs="Arial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Learn the word</w:t>
      </w:r>
      <w:r>
        <w:rPr>
          <w:rFonts w:cs="Arial"/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</w:t>
      </w:r>
      <w:r>
        <w:rPr>
          <w:rFonts w:cs="Arial"/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>图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Arial"/>
          <w:sz w:val="24"/>
          <w:szCs w:val="24"/>
        </w:rPr>
        <w:t>单词和句子卡片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．活动过程（</w:t>
      </w:r>
      <w:r>
        <w:rPr>
          <w:b/>
          <w:bCs/>
          <w:sz w:val="24"/>
          <w:szCs w:val="24"/>
        </w:rPr>
        <w:t>Process</w:t>
      </w:r>
      <w:r>
        <w:rPr>
          <w:rFonts w:cs="Arial"/>
          <w:b/>
          <w:bCs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ord: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老师出示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orning”</w:t>
            </w:r>
            <w:r>
              <w:rPr>
                <w:rFonts w:cs="Arial"/>
                <w:sz w:val="24"/>
                <w:szCs w:val="24"/>
              </w:rPr>
              <w:t>图片，学生跟读单词，集体和个别相结合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巩固单词的读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lli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看单词卡片，拼读单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掌握单词的拼写，为写句子打基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morning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orning, what can you say to your parents, friends or teachers?</w:t>
            </w:r>
            <w:r>
              <w:rPr>
                <w:sz w:val="24"/>
                <w:szCs w:val="24"/>
              </w:rPr>
              <w:t>老师引导学生说出句子，然后按顺序把图，卡片，句子贴在黑板上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读和书写句子。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y 2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Changing time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图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单词和句子卡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电脑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屏幕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借助于媒体，演示时间的变化，太阳缓缓上升，伴随着钟声（叮当一下），问：</w:t>
            </w:r>
            <w:r>
              <w:rPr>
                <w:sz w:val="24"/>
                <w:szCs w:val="24"/>
              </w:rPr>
              <w:t>What’s the time? Is it morning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机械模仿的枯燥，且让生得以反复模仿练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仿跟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次模仿，以至上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朗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馈学生的朗读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拼读单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会学生拼记单词的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after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出示完图片和单词后，让学生上台找出相应的句子，并试着读出句子。由于该句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d morning.</w:t>
            </w:r>
            <w:r>
              <w:rPr>
                <w:sz w:val="24"/>
                <w:szCs w:val="24"/>
              </w:rPr>
              <w:t>类似，只要掌握了单词的读音，学生便很容易掌握句子读音，集体跟读几遍即可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处于主动的学习状态，而不是被动的接受知识。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新知识的操练（</w:t>
      </w:r>
      <w:r>
        <w:rPr>
          <w:b/>
          <w:bCs/>
          <w:sz w:val="24"/>
          <w:szCs w:val="24"/>
        </w:rPr>
        <w:t>PRACTICE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机械性操练（</w:t>
      </w:r>
      <w:r>
        <w:rPr>
          <w:b/>
          <w:bCs/>
          <w:sz w:val="24"/>
          <w:szCs w:val="24"/>
        </w:rPr>
        <w:t>MECHANICAL PRACTICE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y 1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ong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图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单词和句子卡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电脑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屏幕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 “Goodbye!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听一遍后跟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词内容简单，便于学唱。唱英语歌是学生喜欢的形式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尤其在课间穿插歌曲，可以缓解学生的疲劳状态，同时活跃了课堂气氛，提高学生的学习兴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bye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出示句子认读和拼读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出歌词内容作为学习内容。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y 2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atching, listening and speaking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电脑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屏幕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ching a video.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看一段动画片，猜猜森林里的小动物们在说些什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看动画片更是学生们乐于参与的活动，会让学生感到有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们交流讨论，学生的发言肯定会停留在已学内容上，此时老师要引导学生注意观察时间的变化和太阳的活动情况，感知该语言点的语用环境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有一个自由活动的空间，同时发挥各自的想象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经过机械性操练，学生对新学单词和句型的语音语义有了一定的感知，下面在教师的引导下通过意义性操练，使学生逐步学会运用所学的单词和句型，体会所学的单词和句型的运用的语言环境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逐步达到能认读和书写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意义性操练（</w:t>
      </w:r>
      <w:r>
        <w:rPr>
          <w:b/>
          <w:bCs/>
          <w:sz w:val="24"/>
          <w:szCs w:val="24"/>
        </w:rPr>
        <w:t>MEANINGFUL PRACTICE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y 1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A nice day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图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卡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sz w:val="24"/>
          <w:szCs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7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生拼读单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巩固单词读音的词形，提高辨音和辨形的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da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ok, morning, afternoon, evening. It’s a day.</w:t>
            </w:r>
            <w:r>
              <w:rPr>
                <w:sz w:val="24"/>
                <w:szCs w:val="24"/>
              </w:rPr>
              <w:t>老师边说边把三长图片圈在一起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整体理解单词的词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ice da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feel?</w:t>
            </w:r>
            <w:r>
              <w:rPr>
                <w:sz w:val="24"/>
                <w:szCs w:val="24"/>
              </w:rPr>
              <w:t>学生交流一天的体验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学会情感的表述，培养乐观，积极向上的人生态度。同时与开头的主题呼应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morning/ afternoon/ even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图片到单词再到句子</w:t>
            </w:r>
            <w:r>
              <w:rPr>
                <w:sz w:val="24"/>
                <w:szCs w:val="24"/>
              </w:rPr>
              <w:t>(morning It’s morning. Good morning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成良好的词不离句，完整表达的语言习惯。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y 2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 xml:space="preserve">Group work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大转盘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sz w:val="24"/>
          <w:szCs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6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80" w:before="260" w:after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d morning/ afternoon/ evening!  Goodbye!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组一个转盘，按照指针指向的图片，说出适当的句子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发每一位学生说的欲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d morning/ afternoon/ evening!  Goodbye!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出信封中的句子，每人描写一句，然后读给组员听，并在转盘上找出相应的图片，贴上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固这一课时所学的句型。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任务后期活动（</w:t>
      </w:r>
      <w:r>
        <w:rPr>
          <w:b/>
          <w:bCs/>
          <w:sz w:val="24"/>
          <w:szCs w:val="24"/>
        </w:rPr>
        <w:t>POST-TASK ACTIVITY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新知识的运用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在这个环节中教师将为学生创设贴近生活的语言环境，让学生充分利用所学知识进行交际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ctivity 1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 xml:space="preserve">Group work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图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句子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d morning/ afternoon/ evening!  Goodbye!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! Hi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学生提供一组图片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组进行交流讨论，图上的人物在说什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明确不同的语境用不同的表达方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d morning/ afternoon/ evening!  Goodbye!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! Hi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给出主题</w:t>
            </w:r>
            <w:r>
              <w:rPr>
                <w:sz w:val="24"/>
                <w:szCs w:val="24"/>
              </w:rPr>
              <w:t xml:space="preserve">:Ben’s day, </w:t>
            </w:r>
            <w:r>
              <w:rPr>
                <w:sz w:val="24"/>
                <w:szCs w:val="24"/>
              </w:rPr>
              <w:t>让学生按提示把图片编号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间不同加以区别不同句子的不同语境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morning/ afternoon/ evening!  Goodbye!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! Hi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部分小组向全班交流。小组成员每人一个角色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学生的主导作用，同时培养学生的自主能力和团队协作精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公布答案，学生边校对边朗读。老师讲解错的较多的地方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句子的认读和用法比较。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ty 2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Exercises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辅助</w:t>
      </w:r>
      <w:r>
        <w:rPr>
          <w:sz w:val="24"/>
          <w:szCs w:val="24"/>
        </w:rPr>
        <w:t>(Aids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练习册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语法训练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活动过程（</w:t>
      </w:r>
      <w:r>
        <w:rPr>
          <w:sz w:val="24"/>
          <w:szCs w:val="24"/>
        </w:rPr>
        <w:t>Process</w:t>
      </w:r>
      <w:r>
        <w:rPr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法训练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个人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句子书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练习册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法训练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桌核对，比一比谁的作业质量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激励学生的竞争意识，从而养成良好的书写习惯。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课后作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ASSIGNMENT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口头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听录音模仿</w:t>
      </w:r>
      <w:r>
        <w:rPr>
          <w:sz w:val="24"/>
          <w:szCs w:val="24"/>
        </w:rPr>
        <w:t>M1 U1-U2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情景说话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书面：按所给的情景写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小学英语一课一练</w:t>
      </w:r>
      <w:r>
        <w:rPr>
          <w:b/>
          <w:bCs/>
          <w:sz w:val="24"/>
          <w:szCs w:val="24"/>
        </w:rPr>
        <w:t>(6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I. Look, write and draw. </w:t>
      </w:r>
      <w:r>
        <w:rPr>
          <w:bCs/>
          <w:sz w:val="24"/>
          <w:szCs w:val="24"/>
        </w:rPr>
        <w:t>（根据给出的提示在每个横线上填写一个字母，组成适当的词，并且在方框中画出简单图示）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43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43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643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__pple              2. l __mp              3. gr__ ndm 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914400" cy="643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6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14400" cy="643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6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914400" cy="643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__ag               5. __iscuit              6. __allo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643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643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643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71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7. fa__e               8. __lo__k             9. __o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I. Look and circle. </w:t>
      </w:r>
      <w:r>
        <w:rPr>
          <w:sz w:val="24"/>
          <w:szCs w:val="24"/>
        </w:rPr>
        <w:t>（找一找，看看能圈出多少你认识的单词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"/>
        <w:gridCol w:w="777"/>
        <w:gridCol w:w="787"/>
        <w:gridCol w:w="777"/>
        <w:gridCol w:w="777"/>
        <w:gridCol w:w="777"/>
        <w:gridCol w:w="778"/>
        <w:gridCol w:w="778"/>
        <w:gridCol w:w="76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I. Read and choose.</w:t>
      </w:r>
      <w:r>
        <w:rPr>
          <w:sz w:val="24"/>
          <w:szCs w:val="24"/>
        </w:rPr>
        <w:t>（把下列语段前的序号填写到相应人物的对话框中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Good morning. I’m Mrs Lu.  I’m a coo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Good afternoon, Mr Wang. I’m Alice. This is my friend, Lind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Hello. I’m Emily. I’m a pupil. This is my brother, Bob. He is a pupil, too.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52730</wp:posOffset>
            </wp:positionV>
            <wp:extent cx="762000" cy="10858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Hi. I’m David Lu. That is my mother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647700" cy="8572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1028700" cy="594360"/>
                <wp:effectExtent l="22733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EllipseCallout">
                          <a:avLst>
                            <a:gd name="adj1" fmla="val -69689"/>
                            <a:gd name="adj2" fmla="val 4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3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4610</wp:posOffset>
            </wp:positionV>
            <wp:extent cx="600075" cy="11144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153670</wp:posOffset>
            </wp:positionV>
            <wp:extent cx="590550" cy="8572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1028700" cy="445770"/>
                <wp:effectExtent l="109855" t="1460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5680"/>
                        </a:xfrm>
                        <a:prstGeom prst="wedgeEllipseCallout">
                          <a:avLst>
                            <a:gd name="adj1" fmla="val -58578"/>
                            <a:gd name="adj2" fmla="val -51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pt;width:80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247650</wp:posOffset>
                </wp:positionV>
                <wp:extent cx="942975" cy="445770"/>
                <wp:effectExtent l="5715" t="5080" r="157480" b="186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45680"/>
                        </a:xfrm>
                        <a:prstGeom prst="wedgeEllipseCallout">
                          <a:avLst>
                            <a:gd name="adj1" fmla="val 63671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9.5pt;width:74.2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609600" cy="9906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42975" cy="445770"/>
                <wp:effectExtent l="10033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45680"/>
                        </a:xfrm>
                        <a:prstGeom prst="wedgeEllipseCallout">
                          <a:avLst>
                            <a:gd name="adj1" fmla="val -58550"/>
                            <a:gd name="adj2" fmla="val 4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74.2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-495300</wp:posOffset>
            </wp:positionV>
            <wp:extent cx="485775" cy="9525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V. Read and circle. </w:t>
      </w:r>
      <w:r>
        <w:rPr>
          <w:sz w:val="24"/>
          <w:szCs w:val="24"/>
        </w:rPr>
        <w:t>（根据所给情景圈出适当招呼或问候语句前的序号，可以选择多个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n the morning. Go to schoo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Hello.  B. Hi.  C. Good morning. D. Good afternoon. E. Good even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F. Goodbye.  G. Good nigh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fter 12:00. Go to have lun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Hello.  B. Hi.  C. Good morning. D. Good afternoon. E. Good even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. Goodbye.  G. Good nigh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After school. Go hom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Hello.  B. Hi.  C. Good morning. D. Good afternoon. E. Good even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. Goodbye.  G. Good nigh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7:00 in the evening.  Go to your friend’s ho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Hello.  B. Hi.  C. Good morning. D. Good afternoon. E. Good even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F. Goodbye.  G. Good nigh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9:00 in the evening. Go to sleep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Hello.  B. Hi.  C. Good morning. D. Good afternoon. E. Good even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. Goodbye.  G. Good night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V. Read and write. </w:t>
      </w:r>
      <w:r>
        <w:rPr>
          <w:sz w:val="24"/>
          <w:szCs w:val="24"/>
        </w:rPr>
        <w:t>（在横线上写出恰当的应答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Good morn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Good afterno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Good even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Goodbye.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7T07:07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