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沪教版小学三年级牛津英语教案</w:t>
      </w:r>
      <w:r>
        <w:rPr>
          <w:sz w:val="32"/>
          <w:szCs w:val="32"/>
        </w:rPr>
        <w:t>Module1 Unit1</w:t>
      </w:r>
    </w:p>
    <w:p>
      <w:pPr>
        <w:pStyle w:val="Heading1"/>
        <w:rPr/>
      </w:pPr>
      <w:r>
        <w:rPr>
          <w:sz w:val="32"/>
          <w:szCs w:val="32"/>
        </w:rPr>
        <w:t>Module1 Getting to know you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t1 Hello I </w:t>
      </w:r>
      <w:r>
        <w:rPr>
          <w:rFonts w:cs="Arial" w:ascii="Century Gothic" w:hAnsi="Century Gothic"/>
          <w:b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m!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iod One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ching contents: Listen / Sing (P. 2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ching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ims: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/>
      </w:pPr>
      <w:r>
        <w:rPr>
          <w:rFonts w:ascii="Arial" w:hAnsi="Arial" w:cs="Arial"/>
          <w:sz w:val="24"/>
        </w:rPr>
        <w:t>知识目标：</w:t>
      </w:r>
      <w:r>
        <w:rPr>
          <w:rFonts w:cs="Arial" w:ascii="Arial" w:hAnsi="Arial"/>
          <w:sz w:val="24"/>
        </w:rPr>
        <w:t>To know the word: p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rrot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its n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me: Dotty; </w:t>
      </w:r>
    </w:p>
    <w:p>
      <w:pPr>
        <w:pStyle w:val="Normal"/>
        <w:spacing w:lineRule="exact" w:line="360"/>
        <w:ind w:firstLine="1680"/>
        <w:rPr/>
      </w:pPr>
      <w:r>
        <w:rPr>
          <w:rFonts w:cs="Arial" w:ascii="Arial" w:hAnsi="Arial"/>
          <w:sz w:val="24"/>
        </w:rPr>
        <w:t>Using formul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ic expressions to greet people;</w:t>
      </w:r>
    </w:p>
    <w:p>
      <w:pPr>
        <w:pStyle w:val="Normal"/>
        <w:spacing w:lineRule="exact" w:line="360"/>
        <w:ind w:firstLine="1680"/>
        <w:rPr/>
      </w:pPr>
      <w:r>
        <w:rPr>
          <w:rFonts w:cs="Arial" w:ascii="Arial" w:hAnsi="Arial"/>
          <w:sz w:val="24"/>
        </w:rPr>
        <w:t>Using formul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ic expressions to introduce oneself;</w:t>
      </w:r>
    </w:p>
    <w:p>
      <w:pPr>
        <w:pStyle w:val="Normal"/>
        <w:spacing w:lineRule="exact" w:line="360"/>
        <w:ind w:firstLine="1680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 sing the song: Hello, I’m Dotty.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</w:t>
      </w:r>
      <w:r>
        <w:rPr>
          <w:rFonts w:cs="Arial" w:ascii="Arial" w:hAnsi="Arial"/>
          <w:sz w:val="24"/>
        </w:rPr>
        <w:t>Use modeled phr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ses to communi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te with 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chers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other l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rners; Open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 inter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ction by introducing oneself.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</w:t>
      </w:r>
      <w:r>
        <w:rPr>
          <w:rFonts w:cs="Arial" w:ascii="Arial" w:hAnsi="Arial"/>
          <w:sz w:val="24"/>
        </w:rPr>
        <w:t xml:space="preserve">How to greet people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introduce oneself politely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Difficult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key points: I’m… / The song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ching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ids: Pictures, the word 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rds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the phr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se 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rds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</w:t>
      </w:r>
      <w:r>
        <w:rPr/>
        <w:t>ching procedure: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1"/>
        <w:gridCol w:w="2755"/>
        <w:gridCol w:w="456"/>
        <w:gridCol w:w="2141"/>
        <w:gridCol w:w="1362"/>
      </w:tblGrid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>
          <w:trHeight w:val="7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ming-up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ing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song: Good morn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ily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e.g. 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’s your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me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re you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boy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>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do you like 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Wher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e you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>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is  this / t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Is thi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…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>Is t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× × × ? 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Look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t the picture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spell the word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e.g. r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bit, bird,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, frog, fish, duck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t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er, boy, girl, f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mer, doctor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resen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ion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9" w:hanging="289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 Te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h the word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rot.</w:t>
            </w:r>
          </w:p>
          <w:p>
            <w:pPr>
              <w:pStyle w:val="Normal"/>
              <w:spacing w:lineRule="exact" w:line="360"/>
              <w:ind w:left="288" w:hanging="288"/>
              <w:rPr/>
            </w:pP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. To stick the picture on the bord. 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B. R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d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spell  it.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ke out the word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61290</wp:posOffset>
                      </wp:positionV>
                      <wp:extent cx="1028700" cy="3962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cc" stroked="t" o:allowincell="t" style="position:absolute;margin-left:6.05pt;margin-top:12.7pt;width:80.95pt;height:31.15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63195</wp:posOffset>
                      </wp:positionV>
                      <wp:extent cx="1028065" cy="39433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394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cc" stroked="t" o:allowincell="t" style="position:absolute;margin-left:149.95pt;margin-top:12.85pt;width:80.9pt;height:31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64135</wp:posOffset>
                  </wp:positionV>
                  <wp:extent cx="421640" cy="691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16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Century Gothic" w:hAnsi="Century Gothic"/>
                <w:b/>
                <w:bCs/>
                <w:sz w:val="28"/>
              </w:rPr>
              <w:t>a</w:t>
            </w:r>
            <w:r>
              <w:rPr>
                <w:rFonts w:cs="Arial" w:ascii="Arial" w:hAnsi="Arial"/>
                <w:sz w:val="28"/>
              </w:rPr>
              <w:t>rrot               Dott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C. (T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sk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swers) 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’s its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m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ts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me’s </w:t>
            </w:r>
            <w:r>
              <w:rPr>
                <w:rFonts w:cs="Arial" w:ascii="Arial" w:hAnsi="Arial"/>
                <w:i/>
                <w:iCs/>
                <w:sz w:val="24"/>
              </w:rPr>
              <w:t>Dott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>D. Write the p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rot’s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me on the bo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. Then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fter the t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F.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fter to the t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er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I’m </w:t>
            </w:r>
            <w:r>
              <w:rPr>
                <w:rFonts w:cs="Arial" w:ascii="Century Gothic" w:hAnsi="Century Gothic"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p</w:t>
            </w:r>
            <w:r>
              <w:rPr>
                <w:rFonts w:cs="Arial" w:ascii="Century Gothic" w:hAnsi="Century Gothic"/>
                <w:i/>
                <w:iCs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</w:rPr>
              <w:t>rrot. I’m Dott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. Le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rn to sing 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ong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ello, I’m Dotty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Listen to the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p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ry to follow the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p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ing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 do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this song in the group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. To te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h the sentences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>Hello. I’m ×××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The te</w:t>
            </w:r>
            <w:r>
              <w:rPr>
                <w:rFonts w:cs="Century Gothic" w:ascii="Century Gothic" w:hAnsi="Century Gothic"/>
              </w:rPr>
              <w:t>a</w:t>
            </w:r>
            <w:r>
              <w:rPr/>
              <w:t>chers to the children: Hello, I’m Mr / Miss ××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To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k the children sp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king the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me dr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o stick the phr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e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s on the bo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68910</wp:posOffset>
                      </wp:positionV>
                      <wp:extent cx="1028700" cy="39624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cc" stroked="t" o:allowincell="t" style="position:absolute;margin-left:78.05pt;margin-top:13.3pt;width:80.95pt;height:31.15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Hello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8915</wp:posOffset>
                      </wp:positionV>
                      <wp:extent cx="1485265" cy="29527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29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cc" stroked="t" o:allowincell="t" style="position:absolute;margin-left:60.05pt;margin-top:16.45pt;width:116.9pt;height:23.2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I’m …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D. To greet peopl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introduce oneself 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 oth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E. Open the book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 look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the picture (P. 2)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hen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out the picture in p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ir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e.g. I’m Miss F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g.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I’m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ice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’m Peter.  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onsolid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ion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Sp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king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o stick the pictures on the bo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object w:dxaOrig="1005" w:dyaOrig="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05pt;margin-top:2.65pt;width:48.05pt;height:45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46782703" r:id="rId3"/>
              </w:obje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31750</wp:posOffset>
                  </wp:positionV>
                  <wp:extent cx="567055" cy="5962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70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8.05pt;margin-top:2.5pt;width:36pt;height:54.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37919449" r:id="rId6"/>
              </w:objec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8910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3.3pt" to="42.0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6891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3.3pt" to="114.0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68910</wp:posOffset>
                      </wp:positionV>
                      <wp:extent cx="0" cy="29718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13.3pt" to="186.0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445</wp:posOffset>
                      </wp:positionV>
                      <wp:extent cx="694690" cy="3060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upp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0.3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up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445</wp:posOffset>
                      </wp:positionV>
                      <wp:extent cx="694690" cy="3060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it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0.35pt;mso-position-vertical-relative:text;margin-left:8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it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4445</wp:posOffset>
                      </wp:positionV>
                      <wp:extent cx="808990" cy="3060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uckl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0.35pt;mso-position-vertical-relative:text;margin-left:15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uck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object w:dxaOrig="555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7.05pt;margin-top:11.65pt;width:34.05pt;height:39.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43760963" r:id="rId8"/>
              </w:object>
              <w:object w:dxaOrig="1230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7.05pt;margin-top:11.65pt;width:54pt;height:47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93140704" r:id="rId10"/>
              </w:objec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47955</wp:posOffset>
                  </wp:positionV>
                  <wp:extent cx="413385" cy="67818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33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54610</wp:posOffset>
                      </wp:positionV>
                      <wp:extent cx="0" cy="29718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4.3pt" to="195.0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5461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4.3pt" to="114.0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54610</wp:posOffset>
                      </wp:positionV>
                      <wp:extent cx="0" cy="2971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4.3pt" to="42.05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20650</wp:posOffset>
                      </wp:positionV>
                      <wp:extent cx="923290" cy="3060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r Whi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9.5pt;mso-position-vertical-relative:text;margin-left:1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r Wh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18745</wp:posOffset>
                      </wp:positionV>
                      <wp:extent cx="694690" cy="3060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9.35pt;mso-position-vertical-relative:text;margin-left:8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Century Gothic" w:hAnsi="Century Gothic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cs="Arial" w:ascii="Century Gothic" w:hAnsi="Century Gothic"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8745</wp:posOffset>
                      </wp:positionV>
                      <wp:extent cx="694690" cy="3060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ot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9.3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t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y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out the pictures in p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g. Hello! I’m Puppy.   …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Homework: Sing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song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y the sentences with the children’s p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ent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书设计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见教案中的板书。</w:t>
            </w:r>
          </w:p>
        </w:tc>
      </w:tr>
      <w:tr>
        <w:trPr>
          <w:trHeight w:val="10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考与对策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eriod Tw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ching contents: Look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s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y (P. 3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ching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ims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知识目标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rning the 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pit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l letters: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-Z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rning the sm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ll letters: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-z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能力目标：</w:t>
      </w:r>
      <w:r>
        <w:rPr>
          <w:rFonts w:cs="Arial" w:ascii="Arial" w:hAnsi="Arial"/>
          <w:sz w:val="24"/>
        </w:rPr>
        <w:t>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 recognize, r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copy the letters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Difficult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nd key points: The letters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ching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 xml:space="preserve">ids: Pictures, The 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lph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bet C</w:t>
      </w:r>
      <w:r>
        <w:rPr>
          <w:rFonts w:cs="Arial" w:ascii="Century Gothic" w:hAnsi="Century Gothic"/>
          <w:sz w:val="24"/>
        </w:rPr>
        <w:t>a</w:t>
      </w:r>
      <w:r>
        <w:rPr>
          <w:rFonts w:cs="Arial" w:ascii="Arial" w:hAnsi="Arial"/>
          <w:sz w:val="24"/>
        </w:rPr>
        <w:t>rds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</w:t>
      </w:r>
      <w:r>
        <w:rPr/>
        <w:t>ching procedure: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1"/>
        <w:gridCol w:w="2755"/>
        <w:gridCol w:w="456"/>
        <w:gridCol w:w="2141"/>
        <w:gridCol w:w="1362"/>
      </w:tblGrid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>
          <w:trHeight w:val="74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ming-up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ing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song: Hello! I’m Dotty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ily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e.g. 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’s your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me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re you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boy?  / 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do you like 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Wher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e you? / W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is  this / t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Is thi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…?     / Is t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 × × × ? 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ion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1. Look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t the picture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sp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object w:dxaOrig="1110" w:dyaOrig="13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3.05pt;margin-top:2.7pt;width:45pt;height:46.8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51672117" r:id="rId13"/>
              </w:object>
            </w:r>
            <w:r>
              <w:rPr>
                <w:rFonts w:cs="Arial" w:ascii="Arial" w:hAnsi="Arial"/>
                <w:sz w:val="24"/>
              </w:rPr>
              <w:t xml:space="preserve">e.g.            </w:t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u w:val="single"/>
              </w:rPr>
              <w:t>Hello! I’m Duckling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object w:dxaOrig="1080" w:dyaOrig="13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2.3pt;margin-top:3.3pt;width:31.6pt;height:39.4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032403822" r:id="rId15"/>
              </w:object>
              <w:object w:dxaOrig="975" w:dyaOrig="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0.05pt;margin-top:3.1pt;width:39.8pt;height:39.2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51868452" r:id="rId17"/>
              </w:object>
              <w:object w:dxaOrig="1005" w:dyaOrig="9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4.05pt;margin-top:3.7pt;width:35.95pt;height:34.0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375207753" r:id="rId19"/>
              </w:object>
              <w:object w:dxaOrig="1230" w:dyaOrig="10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77.1pt;margin-top:3.3pt;width:45.05pt;height:39.5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083462581" r:id="rId21"/>
              </w:objec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2. To greet peopl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introduce oneself 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 othe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resen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ion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To sing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Song toget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he whole cl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s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y the letters with the t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o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ke out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s (The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pi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l letters).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r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d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oud the letters: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Q, W, E, R, T, Y, U, O, P, L, K, J, H,G, F, D, S, </w:t>
            </w:r>
            <w:r>
              <w:rPr>
                <w:rFonts w:cs="Arial" w:ascii="Century Gothic" w:hAnsi="Century Gothic"/>
                <w:b/>
                <w:bCs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>, Z, X, C, V, B, M,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o 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ke out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ds (The sm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ll letters).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r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d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oud the letters:</w:t>
            </w:r>
          </w:p>
          <w:p>
            <w:pPr>
              <w:pStyle w:val="2"/>
              <w:rPr/>
            </w:pPr>
            <w:r>
              <w:rPr/>
              <w:t xml:space="preserve">q, w, e, r, t, g, f, d, s, </w:t>
            </w:r>
            <w:r>
              <w:rPr>
                <w:rFonts w:cs="Century Gothic" w:ascii="Century Gothic" w:hAnsi="Century Gothic"/>
              </w:rPr>
              <w:t>a</w:t>
            </w:r>
            <w:r>
              <w:rPr/>
              <w:t>, b, v, c, x, c, z, n, m, l, k, j, h, y, u, I, o, 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08915</wp:posOffset>
                      </wp:positionV>
                      <wp:extent cx="1828800" cy="29718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4.1pt;margin-top:16.45pt;width:143.95pt;height:23.35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o point to the vowel letters:</w:t>
            </w:r>
          </w:p>
          <w:p>
            <w:pPr>
              <w:pStyle w:val="Normal"/>
              <w:spacing w:lineRule="exact" w:line="360"/>
              <w:ind w:left="359" w:firstLine="482"/>
              <w:rPr/>
            </w:pPr>
            <w:r>
              <w:rPr>
                <w:rFonts w:cs="Arial" w:ascii="Century Gothic" w:hAnsi="Century Gothic"/>
                <w:b/>
                <w:bCs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, E e, I i, O o, U u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6. Copy the letters with the t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che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onsolid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tion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how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rd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-Z one by one while pl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ying the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sette. Children listen to the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mes of the 26 letter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l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n to recognize the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pit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how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rd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-Z r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omly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k students to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y in chorus, groups or individu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how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rd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-Z one by one while pl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ying the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ssette. Children listen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in to the n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mes of the 26 letter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l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n to recognize the sm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l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Show th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ph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bet c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rds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-z r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omly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nd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sk students to s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y in chorus, groups or individu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l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Homework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d, recite </w:t>
            </w:r>
            <w:r>
              <w:rPr>
                <w:rFonts w:cs="Arial" w:ascii="Century Gothic" w:hAnsi="Century Gothic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d copy the letter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书设计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FF0000"/>
              </w:rPr>
              <w:t>A</w:t>
            </w:r>
            <w:r>
              <w:rPr>
                <w:b/>
                <w:bCs/>
              </w:rPr>
              <w:t xml:space="preserve">, B, C, D, </w:t>
            </w:r>
            <w:r>
              <w:rPr>
                <w:b/>
                <w:bCs/>
                <w:color w:val="FF0000"/>
              </w:rPr>
              <w:t>E</w:t>
            </w:r>
            <w:r>
              <w:rPr>
                <w:b/>
                <w:bCs/>
              </w:rPr>
              <w:t>, F, G, H,</w:t>
            </w:r>
            <w:r>
              <w:rPr>
                <w:b/>
                <w:bCs/>
                <w:color w:val="FF0000"/>
              </w:rPr>
              <w:t xml:space="preserve"> I,</w:t>
            </w:r>
            <w:r>
              <w:rPr>
                <w:b/>
                <w:bCs/>
              </w:rPr>
              <w:t xml:space="preserve"> J, K, L, M, N, </w:t>
            </w:r>
            <w:r>
              <w:rPr>
                <w:b/>
                <w:bCs/>
                <w:color w:val="FF0000"/>
              </w:rPr>
              <w:t>O</w:t>
            </w:r>
            <w:r>
              <w:rPr>
                <w:b/>
                <w:bCs/>
              </w:rPr>
              <w:t xml:space="preserve">, P, Q, R, S, T, </w:t>
            </w:r>
            <w:r>
              <w:rPr>
                <w:b/>
                <w:bCs/>
                <w:color w:val="FF0000"/>
              </w:rPr>
              <w:t>U</w:t>
            </w:r>
            <w:r>
              <w:rPr>
                <w:b/>
                <w:bCs/>
              </w:rPr>
              <w:t>, V, W, X, Y, Z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, b, c, d,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, f, g, h,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, j, k, l, m, n,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, p, q, r, s, t,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</w:rPr>
              <w:t>, v, w, x, y, z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ascii="Arial" w:hAnsi="Arial" w:cs="Arial" w:eastAsia="华文行楷"/>
                <w:sz w:val="30"/>
              </w:rPr>
              <w:t>元音字母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1290</wp:posOffset>
                      </wp:positionV>
                      <wp:extent cx="1714500" cy="39624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2.1pt;margin-top:12.7pt;width:134.95pt;height:31.15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, E e, I i, O o, U u</w:t>
            </w:r>
          </w:p>
        </w:tc>
      </w:tr>
      <w:tr>
        <w:trPr>
          <w:trHeight w:val="10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考与对策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auto"/>
      <w:outlineLvl w:val="0"/>
    </w:pPr>
    <w:rPr>
      <w:rFonts w:ascii="Arial" w:hAnsi="Arial" w:cs="Arial"/>
      <w:kern w:val="2"/>
      <w:sz w:val="28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7T07:12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