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202" w:hanging="14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温馨提示：小朋友们，今天我们将共同完成本次期中考试的试 题，相信大家一定能够认真听、努力做、开动脑筋，交出一份工整满意的答卷。加油啊！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-989965</wp:posOffset>
                </wp:positionV>
                <wp:extent cx="38404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6.25pt;mso-wrap-distance-left:9pt;mso-wrap-distance-right:9pt;mso-wrap-distance-top:0pt;mso-wrap-distance-bottom:0pt;margin-top:-77.9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494665</wp:posOffset>
                </wp:positionV>
                <wp:extent cx="694690" cy="622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2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小学英语一年级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期末试题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0.1pt;mso-wrap-distance-left:9.05pt;mso-wrap-distance-right:9.05pt;mso-wrap-distance-top:0pt;mso-wrap-distance-bottom:0pt;margin-top:3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小学英语一年级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B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期末试题（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/>
      </w:pPr>
      <w:r>
        <w:rPr/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9:00Z</dcterms:created>
  <dc:creator> </dc:creator>
  <dc:description/>
  <cp:keywords/>
  <dc:language>en-US</dc:language>
  <cp:lastModifiedBy>User</cp:lastModifiedBy>
  <dcterms:modified xsi:type="dcterms:W3CDTF">2011-02-14T05:59:00Z</dcterms:modified>
  <cp:revision>2</cp:revision>
  <dc:subject/>
  <dc:title> </dc:title>
</cp:coreProperties>
</file>