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FF"/>
          <w:szCs w:val="28"/>
        </w:rPr>
        <w:t>小学一年级英语上册期末试卷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 xml:space="preserve">班级           姓名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听音，排顺序。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A          B          C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1.   two       four        six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2.   pen       bag         ruler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3.   sing      read        jump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4.   eye       mouth       nose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  open      close       sit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二、听音，选择你所听到的单词或句子。  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     )1.A. book     B. look    (     )2.A. pen        B. pencil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1"/>
          <w:szCs w:val="21"/>
        </w:rPr>
        <w:t>(     )3.A. ruler    B. rubber  (     )4.A. ear        B. eye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     )5.A. Raise your hand.    B. Put it down.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听音，圈出听到的数学数字。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4  3  6    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3  5  2    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4   6   1   4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t xml:space="preserve">7   2   9   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1  9  4    6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2  4  9    7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6   3   5   8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t xml:space="preserve">3   2   7 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听音、补全门牌号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分）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Room  1 4                  2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t xml:space="preserve">Room  3    2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Room  5    3              4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t>Room    3 __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五、圈出听到的词。 </w:t>
      </w:r>
      <w:r>
        <w:rPr>
          <w:rFonts w:cs="宋体;SimSun" w:ascii="宋体;SimSun" w:hAnsi="宋体;SimSun"/>
          <w:sz w:val="21"/>
          <w:szCs w:val="21"/>
        </w:rPr>
        <w:t>(5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t xml:space="preserve">ruler   face    2)  moon   doll   3) orange   bicycle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)  apple  pear     5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t xml:space="preserve">leaf    bean  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、看英语，选中文。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    ) 1.read    A.</w:t>
      </w:r>
      <w:r>
        <w:rPr>
          <w:rFonts w:ascii="宋体;SimSun" w:hAnsi="宋体;SimSun" w:cs="宋体;SimSun"/>
          <w:sz w:val="21"/>
          <w:szCs w:val="21"/>
        </w:rPr>
        <w:t xml:space="preserve">读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写  </w:t>
      </w:r>
      <w:r>
        <w:rPr>
          <w:rFonts w:cs="宋体;SimSun" w:ascii="宋体;SimSun" w:hAnsi="宋体;SimSun"/>
          <w:sz w:val="21"/>
          <w:szCs w:val="21"/>
        </w:rPr>
        <w:t>(    ) 2.dance   A.</w:t>
      </w:r>
      <w:r>
        <w:rPr>
          <w:rFonts w:ascii="宋体;SimSun" w:hAnsi="宋体;SimSun" w:cs="宋体;SimSun"/>
          <w:sz w:val="21"/>
          <w:szCs w:val="21"/>
        </w:rPr>
        <w:t xml:space="preserve">唱歌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跳舞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1"/>
          <w:szCs w:val="21"/>
        </w:rPr>
        <w:t>(    ) 3.jump    A.</w:t>
      </w:r>
      <w:r>
        <w:rPr>
          <w:rFonts w:ascii="宋体;SimSun" w:hAnsi="宋体;SimSun" w:cs="宋体;SimSun"/>
          <w:sz w:val="21"/>
          <w:szCs w:val="21"/>
        </w:rPr>
        <w:t xml:space="preserve">跑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跳  </w:t>
      </w:r>
      <w:r>
        <w:rPr>
          <w:rFonts w:cs="宋体;SimSun" w:ascii="宋体;SimSun" w:hAnsi="宋体;SimSun"/>
          <w:sz w:val="21"/>
          <w:szCs w:val="21"/>
        </w:rPr>
        <w:t>(    ) 4.draw    A.</w:t>
      </w:r>
      <w:r>
        <w:rPr>
          <w:rFonts w:ascii="宋体;SimSun" w:hAnsi="宋体;SimSun" w:cs="宋体;SimSun"/>
          <w:sz w:val="21"/>
          <w:szCs w:val="21"/>
        </w:rPr>
        <w:t xml:space="preserve">画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说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    ) 5.Touch your arm.  A.</w:t>
      </w:r>
      <w:r>
        <w:rPr>
          <w:rFonts w:ascii="宋体;SimSun" w:hAnsi="宋体;SimSun" w:cs="宋体;SimSun"/>
          <w:sz w:val="21"/>
          <w:szCs w:val="21"/>
        </w:rPr>
        <w:t xml:space="preserve">摸一下你的头。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摸一下你的手臂。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    ) 6.Wave your hand.  A.</w:t>
      </w:r>
      <w:r>
        <w:rPr>
          <w:rFonts w:ascii="宋体;SimSun" w:hAnsi="宋体;SimSun" w:cs="宋体;SimSun"/>
          <w:sz w:val="21"/>
          <w:szCs w:val="21"/>
        </w:rPr>
        <w:t>挥一挥手。</w:t>
      </w:r>
      <w:r>
        <w:rPr>
          <w:rFonts w:cs="宋体;SimSun" w:ascii="宋体;SimSun" w:hAnsi="宋体;SimSun"/>
          <w:sz w:val="21"/>
          <w:szCs w:val="21"/>
        </w:rPr>
        <w:t>.      B.</w:t>
      </w:r>
      <w:r>
        <w:rPr>
          <w:rFonts w:ascii="宋体;SimSun" w:hAnsi="宋体;SimSun" w:cs="宋体;SimSun"/>
          <w:sz w:val="21"/>
          <w:szCs w:val="21"/>
        </w:rPr>
        <w:t>挥一挥书。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    ) 7.I  can sing.     A.</w:t>
      </w:r>
      <w:r>
        <w:rPr>
          <w:rFonts w:ascii="宋体;SimSun" w:hAnsi="宋体;SimSun" w:cs="宋体;SimSun"/>
          <w:sz w:val="21"/>
          <w:szCs w:val="21"/>
        </w:rPr>
        <w:t xml:space="preserve">我会唱歌。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我会画画。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七、请对照所给单词，在方框中圈出单词。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sing  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s   </w:t>
        <w:tab/>
        <w:t>i</w:t>
        <w:tab/>
        <w:t>n</w:t>
        <w:tab/>
        <w:t>g</w:t>
        <w:tab/>
        <w:t>o</w:t>
        <w:tab/>
        <w:t>e</w:t>
        <w:tab/>
        <w:t>g</w:t>
        <w:tab/>
        <w:t>n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ook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h    </w:t>
        <w:tab/>
        <w:t>n</w:t>
        <w:tab/>
        <w:t>b</w:t>
        <w:tab/>
        <w:t>o</w:t>
        <w:tab/>
        <w:t>b</w:t>
        <w:tab/>
        <w:t>o</w:t>
        <w:tab/>
        <w:t>o</w:t>
        <w:tab/>
        <w:t>k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ruler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r    </w:t>
        <w:tab/>
        <w:t>a</w:t>
        <w:tab/>
        <w:t>r</w:t>
        <w:tab/>
        <w:t>u</w:t>
        <w:tab/>
        <w:t>l</w:t>
        <w:tab/>
        <w:t>e</w:t>
        <w:tab/>
        <w:t>r</w:t>
        <w:tab/>
        <w:t>e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face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sister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    </w:t>
        <w:tab/>
        <w:t>h</w:t>
        <w:tab/>
        <w:t>s</w:t>
        <w:tab/>
        <w:t>i</w:t>
        <w:tab/>
        <w:t>s</w:t>
        <w:tab/>
        <w:t>t</w:t>
        <w:tab/>
        <w:t>e</w:t>
        <w:tab/>
        <w:t>r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oll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g   </w:t>
        <w:tab/>
        <w:t>m</w:t>
        <w:tab/>
        <w:t>d</w:t>
        <w:tab/>
        <w:t>o</w:t>
        <w:tab/>
        <w:t>l</w:t>
        <w:tab/>
        <w:t>l</w:t>
        <w:tab/>
        <w:t>l</w:t>
        <w:tab/>
        <w:t>o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melon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j   </w:t>
        <w:tab/>
        <w:t>l</w:t>
        <w:tab/>
        <w:t>e</w:t>
        <w:tab/>
        <w:t>m</w:t>
        <w:tab/>
        <w:t>e</w:t>
        <w:tab/>
        <w:t>l</w:t>
        <w:tab/>
        <w:t>o</w:t>
        <w:tab/>
        <w:t>n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g   </w:t>
        <w:tab/>
        <w:t>f</w:t>
        <w:tab/>
        <w:t>e</w:t>
        <w:tab/>
        <w:t>c</w:t>
        <w:tab/>
        <w:t>f</w:t>
        <w:tab/>
        <w:t>a</w:t>
        <w:tab/>
        <w:t>c</w:t>
        <w:tab/>
        <w:t>e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13.9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 xml:space="preserve">www.yingyufudao.ne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 xml:space="preserve">www.yingyufudao.net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3:00Z</dcterms:created>
  <dc:creator>小学英语辅导网 </dc:creator>
  <dc:description>小学英语辅导网 www.yingyufudao.net  </dc:description>
  <cp:keywords/>
  <dc:language>en-US</dc:language>
  <cp:lastModifiedBy>User</cp:lastModifiedBy>
  <dcterms:modified xsi:type="dcterms:W3CDTF">2011-04-25T06:22:00Z</dcterms:modified>
  <cp:revision>41</cp:revision>
  <dc:subject/>
  <dc:title>小学英语辅导网 www.yingyufudao.net  </dc:title>
</cp:coreProperties>
</file>