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50" w:hanging="0"/>
        <w:rPr/>
      </w:pPr>
      <w:r>
        <w:rPr/>
        <w:t>English Teaching Desig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M1U1 Looking and seeing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 xml:space="preserve">lour:white black pink red orange </w:t>
      </w:r>
      <w:r>
        <w:rPr>
          <w:sz w:val="24"/>
        </w:rPr>
        <w:t>yellow</w:t>
      </w:r>
      <w:r>
        <w:rPr>
          <w:sz w:val="24"/>
        </w:rPr>
        <w:t xml:space="preserve"> green blue brown grey purple.</w:t>
      </w:r>
    </w:p>
    <w:p>
      <w:pPr>
        <w:pStyle w:val="Normal"/>
        <w:spacing w:lineRule="auto" w:line="360"/>
        <w:rPr/>
      </w:pPr>
      <w:r>
        <w:rPr>
          <w:sz w:val="24"/>
        </w:rPr>
        <w:t>T</w:t>
      </w:r>
      <w:r>
        <w:rPr>
          <w:sz w:val="24"/>
        </w:rPr>
        <w:t>hing in the classcroom:blackboard chair bag dask.</w:t>
      </w:r>
    </w:p>
    <w:p>
      <w:pPr>
        <w:pStyle w:val="Normal"/>
        <w:spacing w:lineRule="auto" w:line="360"/>
        <w:rPr/>
      </w:pPr>
      <w:r>
        <w:rPr>
          <w:sz w:val="24"/>
        </w:rPr>
        <w:t>G</w:t>
      </w:r>
      <w:r>
        <w:rPr>
          <w:sz w:val="24"/>
        </w:rPr>
        <w:t>rammer:</w:t>
      </w:r>
    </w:p>
    <w:p>
      <w:pPr>
        <w:pStyle w:val="Normal"/>
        <w:spacing w:lineRule="auto" w:line="360"/>
        <w:rPr/>
      </w:pPr>
      <w:r>
        <w:rPr>
          <w:sz w:val="24"/>
        </w:rPr>
        <w:t>I</w:t>
      </w:r>
      <w:r>
        <w:rPr>
          <w:sz w:val="24"/>
        </w:rPr>
        <w:t>s this------?    Yes,</w:t>
      </w:r>
      <w:r>
        <w:rPr>
          <w:sz w:val="24"/>
        </w:rPr>
        <w:t>I</w:t>
      </w:r>
      <w:r>
        <w:rPr>
          <w:sz w:val="24"/>
        </w:rPr>
        <w:t>t is    No,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hat canyou see?</w:t>
      </w:r>
    </w:p>
    <w:p>
      <w:pPr>
        <w:pStyle w:val="Normal"/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hat clour is it? What can you see?</w:t>
      </w:r>
    </w:p>
    <w:p>
      <w:pPr>
        <w:pStyle w:val="Normal"/>
        <w:spacing w:lineRule="auto" w:line="360"/>
        <w:rPr/>
      </w:pPr>
      <w:r>
        <w:rPr>
          <w:sz w:val="24"/>
        </w:rPr>
        <w:t>Langue Focus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at can you see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45"/>
        <w:gridCol w:w="1244"/>
        <w:gridCol w:w="4074"/>
        <w:gridCol w:w="1446"/>
      </w:tblGrid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n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tecorder picture.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U1 Period 1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M1U1 Period 1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ge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y a poem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alking about abi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ay a poem to identify parts of the face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1.Words:mirror,hair,brown,month,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,mask,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2,Students:What can you see? I can/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see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能将所学单词在已学句型只能中做替换操练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,</w:t>
            </w:r>
            <w:r>
              <w:rPr>
                <w:bCs/>
                <w:sz w:val="24"/>
              </w:rPr>
              <w:t>能用已学句型综合介绍五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学习英语的兴趣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ing an English song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.Daily Talk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irror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is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mirro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see in a mirror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can see me in the mirror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ractice:What can you see in the mirro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Hair,mouth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Look in the mirror.My hair is black and curly.How about you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se,eyes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Look in the mirror.My hair is black.My eyes are bi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Say sth about your self in the mirro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My eyes are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My noses are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 can see ------------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Look at the desk.What can you see on the desk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see------------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cansee two pens on the desk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What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you see on the desk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see two bags on it.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Ask and answer with your partner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ay a poem.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Listen to the poem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Say a poem like it about yourself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Eg:Look in the mmirror.What can you see?(I can see a girl/boy)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Black/long hair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Two big(bright)eyes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One noses.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Two ears and a mouth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I can see me.</w:t>
            </w:r>
          </w:p>
        </w:tc>
      </w:tr>
      <w:tr>
        <w:trPr>
          <w:trHeight w:val="1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ecite the poem.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in the mirr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can you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hair,two brown ey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 nose,two ears and a mouth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an see me.</w:t>
            </w:r>
          </w:p>
        </w:tc>
      </w:tr>
      <w:tr>
        <w:trPr>
          <w:trHeight w:val="18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1U1 Period2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242"/>
        <w:gridCol w:w="36"/>
        <w:gridCol w:w="4410"/>
        <w:gridCol w:w="1570"/>
      </w:tblGrid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、三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ue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U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In the classroo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alking ab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at can you se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Usingt predicativeadjectives of colour to describe things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1.Words</w:t>
            </w:r>
            <w:r>
              <w:rPr>
                <w:bCs/>
                <w:sz w:val="24"/>
              </w:rPr>
              <w:t>:chair,ruler,rubber,bag,pen</w:t>
            </w:r>
            <w:r>
              <w:rPr>
                <w:bCs/>
                <w:sz w:val="24"/>
              </w:rPr>
              <w:t>,blackboard,</w:t>
            </w:r>
          </w:p>
          <w:p>
            <w:pPr>
              <w:pStyle w:val="Normal"/>
              <w:widowControl/>
              <w:ind w:firstLine="11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ink,white,red,organge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Structures:What can you see?What colour is it?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能用所学单词在已学句型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What can you see</w:t>
            </w:r>
            <w:r>
              <w:rPr>
                <w:bCs/>
                <w:sz w:val="24"/>
              </w:rPr>
              <w:t xml:space="preserve">? </w:t>
            </w:r>
            <w:r>
              <w:rPr>
                <w:bCs/>
                <w:sz w:val="24"/>
              </w:rPr>
              <w:t>I can/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see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What colour is it?</w:t>
            </w:r>
            <w:r>
              <w:rPr>
                <w:bCs/>
                <w:sz w:val="24"/>
              </w:rPr>
              <w:t>中替换操练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爱护学习用品的行为习惯。</w:t>
            </w:r>
          </w:p>
        </w:tc>
      </w:tr>
      <w:tr>
        <w:trPr>
          <w:trHeight w:val="180" w:hRule="atLeast"/>
          <w:cantSplit w:val="true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Daily Tal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.Say a poem.</w:t>
            </w:r>
          </w:p>
        </w:tc>
      </w:tr>
      <w:tr>
        <w:trPr>
          <w:trHeight w:val="345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1.What can you see in the classroom?  I can see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T:.What can you see in the classroom?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 xml:space="preserve">P:I can see a TV in the classroom. 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olour is it?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colour TV,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see in the classroom?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see a radio in the classroom.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olour is it?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black.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T:Where is the black radio?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:It’</w:t>
            </w:r>
            <w:r>
              <w:rPr>
                <w:bCs/>
                <w:sz w:val="24"/>
              </w:rPr>
              <w:t>s on the teacher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desk.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T:Who can ask me about in the classroom?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P:What can you see on the desk?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I can see a pencil-box on the desk.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:What colour is it?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T:</w:t>
            </w:r>
            <w:r>
              <w:rPr>
                <w:bCs/>
                <w:sz w:val="24"/>
              </w:rPr>
              <w:t>It’s</w:t>
            </w:r>
            <w:r>
              <w:rPr>
                <w:bCs/>
                <w:sz w:val="24"/>
              </w:rPr>
              <w:t xml:space="preserve"> blu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Ask and answer with your partner.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Can you see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in the classroom? Yes,I can./No,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1.T:Can you see a blackboard in the classroom?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P:Yes,I can.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Can you see a cat in it?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P:No,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see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bCs/>
                <w:sz w:val="24"/>
              </w:rPr>
              <w:t>Ask and answer with your partner.</w:t>
            </w:r>
          </w:p>
        </w:tc>
      </w:tr>
      <w:tr>
        <w:trPr>
          <w:trHeight w:val="1009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.Ask and answer on page 3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Listen to the tape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3.Do exercises.</w:t>
            </w:r>
          </w:p>
        </w:tc>
      </w:tr>
      <w:tr>
        <w:trPr>
          <w:trHeight w:val="18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Copy the words and sentence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What can you se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I can see a des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What colour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rown.</w:t>
            </w:r>
          </w:p>
        </w:tc>
      </w:tr>
      <w:tr>
        <w:trPr>
          <w:trHeight w:val="18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1U1 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85"/>
        <w:gridCol w:w="997"/>
        <w:gridCol w:w="4014"/>
        <w:gridCol w:w="1570"/>
      </w:tblGrid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、三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Wedne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1U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ke and play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 can retell how to make the spinner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Words:clraw,cut,toothpick,spin,spinner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tructures:What colour can you see? I can see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习字母</w:t>
            </w:r>
            <w:r>
              <w:rPr>
                <w:bCs/>
                <w:sz w:val="24"/>
              </w:rPr>
              <w:t>A&lt;EI&gt;</w:t>
            </w:r>
            <w:r>
              <w:rPr>
                <w:bCs/>
                <w:sz w:val="24"/>
              </w:rPr>
              <w:t>的发音规则并能读准其发音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团结协作的活动能力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过程</w:t>
            </w:r>
            <w:r>
              <w:rPr>
                <w:bCs/>
                <w:sz w:val="24"/>
              </w:rPr>
              <w:t xml:space="preserve">Teaching </w:t>
            </w:r>
            <w:r>
              <w:rPr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Sing an English so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.Daily Talk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Introduce your self and your deskmate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Eg:My name is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ten.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a pupil of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I have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I live in</w:t>
            </w:r>
            <w:r>
              <w:rPr>
                <w:bCs/>
                <w:sz w:val="24"/>
              </w:rPr>
              <w:t>……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Sound:&lt;EI&gt;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ow the sentences: Jane can make paper aeroplan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how the word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aeroplane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Read after me the new wor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T:Read the sentence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T:Read the sound:&lt;EI&gt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T:Say the words which pronounced&lt;EI&gt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g;name radio page cake grape,play,lake,ga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ake and play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ow a spinner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is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spinn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Do you like the spinn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Yes,I do.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Can you make a spinner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No 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How to make it?Now 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ink it over.What do you need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need a toothpick ,paper,crayon,and so on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ake a spinner togeth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first clraw a circ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second cut the circ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third colour the circ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fourth through the toothpic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fifth spin the spinner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T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OK.Let;s play.What colour can you se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see red. 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Please play and ask with your partner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Retell the procedure how to make a spinn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Read the text.</w:t>
            </w:r>
          </w:p>
        </w:tc>
      </w:tr>
      <w:tr>
        <w:trPr>
          <w:trHeight w:val="1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作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ssignments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Make a spinn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ay how to make it.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raw a circle.Cut the circ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olour the cilcle.  A toothpick.Spin the spinner.</w:t>
            </w:r>
          </w:p>
        </w:tc>
      </w:tr>
      <w:tr>
        <w:trPr>
          <w:trHeight w:val="18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堂记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otes of Imperfection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反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consideration</w:t>
            </w:r>
          </w:p>
        </w:tc>
      </w:tr>
      <w:tr>
        <w:trPr>
          <w:trHeight w:val="14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1U1 Period 4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1048"/>
        <w:gridCol w:w="2538"/>
        <w:gridCol w:w="192"/>
        <w:gridCol w:w="1950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Thur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U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Is this your</w:t>
            </w:r>
            <w:r>
              <w:rPr>
                <w:b/>
                <w:bCs/>
                <w:sz w:val="24"/>
              </w:rPr>
              <w:t>……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Using possessive adjectives to show possession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ructures:Is this your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Yes,It is./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y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能用所学句型</w:t>
            </w:r>
            <w:r>
              <w:rPr>
                <w:bCs/>
                <w:sz w:val="24"/>
              </w:rPr>
              <w:t>This is my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This is your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在不同情景中替换操练。语音语调流畅，语法正确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礼貌习惯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Daily Tal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day is t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date toda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How many days are there in a week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 are the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As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see in the pictur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see an apple in the pictur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olour is it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re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Can you see a pear in the picture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No,I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see pears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can see pears in the shop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:Please ask and answer about the picture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Look and learn:Is this your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play a ga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Put the pencil in the bag and sa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This is my pancil.Is this your pencil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:Is this your pencil,XX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No 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o can ask m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s this your pencil ,Miss Wang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Yes,it is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y penci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actice in pai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P1:takes out a ruler then ask s P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:Is this your ruler,XX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2:Yes,it is./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3:Oh,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y tul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Do exercises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 and repeat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Play a guessing game in groups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opy the sentences.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Is this your book,Alic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Yes,it 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book.</w:t>
            </w:r>
          </w:p>
        </w:tc>
      </w:tr>
      <w:tr>
        <w:trPr>
          <w:trHeight w:val="1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/>
        <w:t>M1U</w:t>
      </w:r>
      <w:r>
        <w:rPr/>
        <w:t>2</w:t>
      </w:r>
      <w:r>
        <w:rPr/>
        <w:t xml:space="preserve"> </w:t>
      </w:r>
      <w:r>
        <w:rPr/>
        <w:t>LISTENING AND HEARING</w:t>
      </w:r>
    </w:p>
    <w:p>
      <w:pPr>
        <w:pStyle w:val="Normal"/>
        <w:spacing w:lineRule="auto" w:line="360"/>
        <w:rPr/>
      </w:pPr>
      <w:r>
        <w:rPr/>
        <w:t>VOCABULARY</w:t>
      </w:r>
    </w:p>
    <w:p>
      <w:pPr>
        <w:pStyle w:val="Normal"/>
        <w:spacing w:lineRule="auto" w:line="360"/>
        <w:rPr/>
      </w:pPr>
      <w:r>
        <w:rPr/>
        <w:t>C</w:t>
      </w:r>
      <w:r>
        <w:rPr/>
        <w:t>ountable nouns: areoplane,bus,car,drill.telephone.</w:t>
      </w:r>
    </w:p>
    <w:p>
      <w:pPr>
        <w:pStyle w:val="Normal"/>
        <w:spacing w:lineRule="auto" w:line="360"/>
        <w:rPr/>
      </w:pPr>
      <w:r>
        <w:rPr/>
        <w:t>GRAMMAR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W</w:t>
      </w:r>
      <w:r>
        <w:rPr/>
        <w:t>hat can you hear?</w:t>
      </w:r>
    </w:p>
    <w:p>
      <w:pPr>
        <w:pStyle w:val="Normal"/>
        <w:spacing w:lineRule="auto" w:line="360"/>
        <w:rPr/>
      </w:pPr>
      <w:r>
        <w:rPr/>
        <w:t>C</w:t>
      </w:r>
      <w:r>
        <w:rPr/>
        <w:t>an you /he---?</w:t>
      </w:r>
    </w:p>
    <w:p>
      <w:pPr>
        <w:pStyle w:val="Normal"/>
        <w:spacing w:lineRule="auto" w:line="360"/>
        <w:rPr/>
      </w:pPr>
      <w:r>
        <w:rPr/>
        <w:t>L</w:t>
      </w:r>
      <w:r>
        <w:rPr/>
        <w:t>isten to ------</w:t>
      </w:r>
    </w:p>
    <w:p>
      <w:pPr>
        <w:pStyle w:val="Normal"/>
        <w:spacing w:lineRule="auto" w:line="360"/>
        <w:rPr/>
      </w:pPr>
      <w:r>
        <w:rPr/>
        <w:t>Langue Focus:</w:t>
      </w:r>
    </w:p>
    <w:p>
      <w:pPr>
        <w:pStyle w:val="Normal"/>
        <w:spacing w:lineRule="auto" w:line="360"/>
        <w:rPr/>
      </w:pPr>
      <w:r>
        <w:rPr/>
        <w:t>What can you hear?</w:t>
      </w:r>
    </w:p>
    <w:p>
      <w:pPr>
        <w:pStyle w:val="Normal"/>
        <w:spacing w:lineRule="auto" w:line="360"/>
        <w:rPr/>
      </w:pPr>
      <w:r>
        <w:rPr/>
        <w:t>What can he hear?</w:t>
      </w:r>
    </w:p>
    <w:p>
      <w:pPr>
        <w:pStyle w:val="Normal"/>
        <w:tabs>
          <w:tab w:val="clear" w:pos="420"/>
          <w:tab w:val="left" w:pos="3660" w:leader="none"/>
        </w:tabs>
        <w:rPr/>
      </w:pPr>
      <w:r>
        <w:rPr>
          <w:b/>
          <w:sz w:val="24"/>
        </w:rPr>
        <w:tab/>
      </w:r>
      <w:r>
        <w:rPr/>
        <w:t>M1U2  Period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1048"/>
        <w:gridCol w:w="2538"/>
        <w:gridCol w:w="2142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7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</w:t>
            </w:r>
          </w:p>
        </w:tc>
      </w:tr>
      <w:tr>
        <w:trPr>
          <w:trHeight w:val="2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M1U2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Look and learn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辨别各种交通工具的声音，能提问，并能回答是哪种交通工具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Words:an aeroplane, a bus,a drill,a boat a cat a telephone hear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ructures:What can you hear?I can hear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能在不同情景中熟练听说句型</w:t>
            </w:r>
            <w:r>
              <w:rPr>
                <w:bCs/>
                <w:sz w:val="24"/>
              </w:rPr>
              <w:t>What can you hear?Can you hear a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学习英语的兴趣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ay a poe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Daily Talk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date y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 xml:space="preserve"> day is toda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 can you see in my hand?(pen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 colour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s this your pen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ere can you see the pen?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 xml:space="preserve">ear: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how ea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do with your ear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hear with my ea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Listen and guess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What can you hear?(</w:t>
            </w:r>
            <w:r>
              <w:rPr>
                <w:bCs/>
                <w:sz w:val="24"/>
              </w:rPr>
              <w:t>公共汽车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see a bu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hear?(</w:t>
            </w:r>
            <w:r>
              <w:rPr>
                <w:bCs/>
                <w:sz w:val="24"/>
              </w:rPr>
              <w:t>电话录音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hear a telephon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 What can you hear?(</w:t>
            </w:r>
            <w:r>
              <w:rPr>
                <w:bCs/>
                <w:sz w:val="24"/>
              </w:rPr>
              <w:t>飞机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I can hear an aeroplan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Show the word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an aeroplane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ead the wor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pell the word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Please practice in pairs.(a bike/a telephone/a boat/a ship.a drill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.The same to teach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a bus,a car,a boat,a drill,a telephone</w:t>
            </w:r>
            <w:r>
              <w:rPr>
                <w:bCs/>
                <w:sz w:val="24"/>
              </w:rPr>
              <w:t>”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 and read after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sk and answer with pi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o exercises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Copy the new word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Listen to the tape.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What can you he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I can hear an aeroplane</w:t>
            </w:r>
          </w:p>
        </w:tc>
      </w:tr>
      <w:tr>
        <w:trPr>
          <w:trHeight w:val="1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25" w:leader="none"/>
        </w:tabs>
        <w:jc w:val="center"/>
        <w:rPr/>
      </w:pPr>
      <w:r>
        <w:rPr/>
        <w:t>M1U2 Period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01"/>
        <w:gridCol w:w="1341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e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1U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ay a rhyme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tudents can sat the rhy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tudents can make new rhyme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Master the rhyme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读准元音字母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的闭音节</w:t>
            </w:r>
            <w:r>
              <w:rPr>
                <w:bCs/>
                <w:sz w:val="24"/>
              </w:rPr>
              <w:t>&lt;ae&gt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Structures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学生热爱小动物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保护小动物</w:t>
            </w:r>
            <w:r>
              <w:rPr>
                <w:bCs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ay a poe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Daily Tal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As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day is t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date today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 can you see on the desk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 colour is i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s this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s this your rul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Whose </w:t>
            </w:r>
            <w:r>
              <w:rPr>
                <w:bCs/>
                <w:sz w:val="24"/>
              </w:rPr>
              <w:t>ruler</w:t>
            </w:r>
            <w:r>
              <w:rPr>
                <w:bCs/>
                <w:sz w:val="24"/>
              </w:rPr>
              <w:t xml:space="preserve"> is thi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What can you hear?(a cat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Can you hear a dog?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Sound&lt;ae&gt;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how &lt;EI&gt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Read and say the words pronounced&lt;EI&gt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Cake name plane dat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Show the words:fat,jam,appl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T:Read the word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.Show the sound&lt;ae&gt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.T:Read it and say the other word pronounced&lt;ae&gt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ant map lamp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T:Read the sentences:The fat man like ja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Say a rhyme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T:Look at the slide and listen to the tap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T:What can you hear about the rhym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1:I can hear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Listen to the bird in the tree.Tweet! Tweet!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2:I can hear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Listen to the dog in the street,Woof!Woof!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3:I can hear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Listen to the cat on the roof.Miao!Miao!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P4:I can hear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Listen to the Dotty in her cage.Hello!Hello!</w:t>
            </w:r>
            <w:r>
              <w:rPr>
                <w:bCs/>
                <w:sz w:val="24"/>
              </w:rPr>
              <w:t>”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ad the rhy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epeat the thy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Make a new rhy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:Listen to the bike,On the toad,Ling,ling ling </w:t>
            </w:r>
          </w:p>
        </w:tc>
      </w:tr>
      <w:tr>
        <w:trPr>
          <w:trHeight w:val="1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ecite the rhyme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isten to the bird in the tree.Tweet!Tweet!</w:t>
            </w:r>
          </w:p>
        </w:tc>
      </w:tr>
      <w:tr>
        <w:trPr>
          <w:trHeight w:val="1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M1U2 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6"/>
        <w:gridCol w:w="919"/>
        <w:gridCol w:w="3994"/>
        <w:gridCol w:w="1373"/>
      </w:tblGrid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07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1U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ake a telephone.What can you hear?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用纸杯制作</w:t>
            </w:r>
            <w:r>
              <w:rPr>
                <w:sz w:val="24"/>
              </w:rPr>
              <w:t>Telephone</w:t>
            </w:r>
            <w:r>
              <w:rPr>
                <w:sz w:val="24"/>
              </w:rPr>
              <w:t>并以纸杯作成用</w:t>
            </w:r>
            <w:r>
              <w:rPr>
                <w:sz w:val="24"/>
              </w:rPr>
              <w:t>Telephone</w:t>
            </w:r>
            <w:r>
              <w:rPr>
                <w:sz w:val="24"/>
              </w:rPr>
              <w:t>为工具练习英语对话</w:t>
            </w:r>
            <w:r>
              <w:rPr>
                <w:sz w:val="24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ords:paper,cups,dots,holes,join,string</w:t>
            </w:r>
          </w:p>
          <w:p>
            <w:pPr>
              <w:pStyle w:val="Normal"/>
              <w:widowControl/>
              <w:ind w:firstLine="11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ructure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hat can you hear?How to make a telephone?</w:t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会能连续完整地说出纸杯制作</w:t>
            </w:r>
            <w:r>
              <w:rPr>
                <w:sz w:val="24"/>
              </w:rPr>
              <w:t>Telephone</w:t>
            </w:r>
            <w:r>
              <w:rPr>
                <w:sz w:val="24"/>
              </w:rPr>
              <w:t>的过程结合已有句型自创情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表演对话</w:t>
            </w:r>
            <w:r>
              <w:rPr>
                <w:sz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培养学生团结协作精神</w:t>
            </w:r>
            <w:r>
              <w:rPr>
                <w:b/>
                <w:bCs/>
                <w:color w:val="FF0000"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Rhyme act and sa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Daily Talk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.How to make a spinn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Sat the step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The first draw a circ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secone cut the circ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third colour the circ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he fourth through the toothpic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he fifth spin the spinner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 telephone.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how the paper telepho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T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is? P:Yes,I ca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T:Can you see the telephone? P:Yes,I ca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T:Wher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he paper telephone? 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on the desk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T:Make a telephone,I need two paper cups and a string.Do you know how to make a </w:t>
            </w:r>
            <w:r>
              <w:rPr>
                <w:bCs/>
                <w:sz w:val="24"/>
              </w:rPr>
              <w:t>telephone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Say:How to make a telephone.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T:Can you make a telephone?P:Yes,I can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What can you do?Look,(draw to dots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ay:Draw two dot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Next,what can you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make two holes.Say and d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The last,what can you d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Join the cups,Say and d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Make a telephone .I need two paper cups and a strin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Draw two dots.                  2.Make two hol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.Join the cups. Oh,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telephone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 and repea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Now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ke a telephone call short dialogu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g:Hello,can you hear me?Yes,please.How are you?</w:t>
            </w:r>
          </w:p>
        </w:tc>
      </w:tr>
      <w:tr>
        <w:trPr>
          <w:trHeight w:val="1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Make a paper </w:t>
            </w:r>
            <w:r>
              <w:rPr>
                <w:bCs/>
                <w:sz w:val="24"/>
              </w:rPr>
              <w:t>tele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.Make a telephone call short dialogue.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How to make a </w:t>
            </w:r>
            <w:r>
              <w:rPr>
                <w:b/>
                <w:bCs/>
                <w:sz w:val="24"/>
              </w:rPr>
              <w:t>telephone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.Draw two dot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2.Make two ho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.Join the cups.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 telephone</w:t>
            </w:r>
          </w:p>
        </w:tc>
      </w:tr>
      <w:tr>
        <w:trPr>
          <w:trHeight w:val="18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M1U2  Period 4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8"/>
        <w:gridCol w:w="1444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7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r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1U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ok and tic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can Ming t hear,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sing modal verb can to talk about ab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sking yes/no Questions using modal verb ca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ords:an aeroplane,a drill,a telephone,a boat.</w:t>
            </w:r>
          </w:p>
          <w:p>
            <w:pPr>
              <w:pStyle w:val="Normal"/>
              <w:widowControl/>
              <w:ind w:firstLine="11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ructure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What can Ming hear?He can hear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.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ind w:firstLine="118"/>
              <w:jc w:val="left"/>
              <w:rPr/>
            </w:pPr>
            <w:r>
              <w:rPr>
                <w:bCs/>
                <w:sz w:val="24"/>
              </w:rPr>
              <w:t>能在不同情景中熟练听说句型并回答</w:t>
            </w:r>
            <w:r>
              <w:rPr>
                <w:bCs/>
                <w:sz w:val="24"/>
              </w:rPr>
              <w:t>What can he/she hear?Can he</w:t>
            </w:r>
            <w:r>
              <w:rPr>
                <w:bCs/>
                <w:sz w:val="24"/>
              </w:rPr>
              <w:t>/she hear a……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生学习英语的兴趣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ay a poe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Daily Talk.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Wha t can you hear?(</w:t>
            </w:r>
            <w:r>
              <w:rPr>
                <w:bCs/>
                <w:sz w:val="24"/>
              </w:rPr>
              <w:t>播放各种声音</w:t>
            </w:r>
            <w:r>
              <w:rPr>
                <w:bCs/>
                <w:sz w:val="24"/>
              </w:rPr>
              <w:t xml:space="preserve">)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:I can hear a bus.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:I can hear a boa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Can you hear a cat?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P:Yes,I can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at can Ming hear?           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T:Wh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he?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H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Ming.                             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Ming is a cat.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bCs/>
                <w:sz w:val="24"/>
              </w:rPr>
              <w:t>T:Listen and guess.What can Ming hear?(</w:t>
            </w:r>
            <w:r>
              <w:rPr>
                <w:bCs/>
                <w:sz w:val="24"/>
              </w:rPr>
              <w:t>狗的声音</w:t>
            </w:r>
            <w:r>
              <w:rPr>
                <w:bCs/>
                <w:sz w:val="24"/>
              </w:rPr>
              <w:t xml:space="preserve">)                              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P:Ming can hear a dog.                            </w:t>
            </w:r>
          </w:p>
          <w:p>
            <w:pPr>
              <w:pStyle w:val="Normal"/>
              <w:ind w:firstLine="4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T:What can Ming hear?(drill)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 xml:space="preserve">:Ming can hear a drill.                            </w:t>
            </w:r>
          </w:p>
          <w:p>
            <w:pPr>
              <w:pStyle w:val="Normal"/>
              <w:ind w:firstLine="672"/>
              <w:rPr>
                <w:bCs/>
                <w:sz w:val="24"/>
              </w:rPr>
            </w:pPr>
            <w:r>
              <w:rPr>
                <w:bCs/>
                <w:sz w:val="24"/>
              </w:rPr>
              <w:t>T:Who can ask the question?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</w:rPr>
              <w:t>P:What can Ming hear?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P:Ming can hear a bu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sk and answer with your deskmat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What can Ming hear? Ming can hear</w:t>
            </w:r>
            <w:r>
              <w:rPr>
                <w:bCs/>
                <w:sz w:val="24"/>
              </w:rPr>
              <w:t>……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.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a guessing ga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What can he/she he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:P:What can he hear?(</w:t>
            </w:r>
            <w:r>
              <w:rPr>
                <w:sz w:val="24"/>
              </w:rPr>
              <w:t>卡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:Can he hear a bus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:Yes,he can hear a b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lay the game in the group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Copy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Do exercises.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What van Ming hea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ing can hear an aeroplane.</w:t>
            </w:r>
          </w:p>
        </w:tc>
      </w:tr>
      <w:tr>
        <w:trPr>
          <w:trHeight w:val="18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Heading1"/>
        <w:spacing w:lineRule="auto" w:line="360"/>
        <w:ind w:right="50" w:firstLine="3131"/>
        <w:jc w:val="both"/>
        <w:rPr/>
      </w:pPr>
      <w:r>
        <w:rPr/>
        <w:t>English Teach</w:t>
      </w:r>
    </w:p>
    <w:p>
      <w:pPr>
        <w:pStyle w:val="Normal"/>
        <w:jc w:val="center"/>
        <w:rPr/>
      </w:pPr>
      <w:r>
        <w:rPr>
          <w:b/>
          <w:bCs/>
          <w:sz w:val="24"/>
        </w:rPr>
        <w:t>M1U3  Touching and feel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ocabulary:</w:t>
      </w:r>
    </w:p>
    <w:p>
      <w:pPr>
        <w:pStyle w:val="Normal"/>
        <w:rPr/>
      </w:pPr>
      <w:r>
        <w:rPr>
          <w:bCs/>
          <w:sz w:val="24"/>
        </w:rPr>
        <w:t>S</w:t>
      </w:r>
      <w:r>
        <w:rPr>
          <w:bCs/>
          <w:sz w:val="24"/>
        </w:rPr>
        <w:t>oft  hard  rough  smooth  toy  hot  col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ammar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is it?</w:t>
      </w:r>
    </w:p>
    <w:p>
      <w:pPr>
        <w:pStyle w:val="Normal"/>
        <w:rPr/>
      </w:pPr>
      <w:r>
        <w:rPr>
          <w:bCs/>
          <w:sz w:val="24"/>
        </w:rPr>
        <w:t>Touch</w:t>
      </w:r>
      <w:r>
        <w:rPr>
          <w:bCs/>
          <w:sz w:val="24"/>
        </w:rPr>
        <w:t>…</w:t>
      </w:r>
      <w:r>
        <w:rPr>
          <w:bCs/>
          <w:sz w:val="24"/>
        </w:rPr>
        <w:t>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w does it feel?</w:t>
      </w:r>
    </w:p>
    <w:p>
      <w:pPr>
        <w:pStyle w:val="Normal"/>
        <w:rPr/>
      </w:pPr>
      <w:r>
        <w:rPr>
          <w:bCs/>
          <w:sz w:val="24"/>
        </w:rPr>
        <w:t>Is it</w:t>
      </w:r>
      <w:r>
        <w:rPr>
          <w:bCs/>
          <w:sz w:val="24"/>
        </w:rPr>
        <w:t>…</w:t>
      </w:r>
      <w:r>
        <w:rPr>
          <w:bCs/>
          <w:sz w:val="24"/>
        </w:rPr>
        <w:t>..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anguage focu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How does it feel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1U3  Period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47"/>
        <w:gridCol w:w="1048"/>
        <w:gridCol w:w="396"/>
        <w:gridCol w:w="2439"/>
        <w:gridCol w:w="1845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7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icture toy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1U3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ook and say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知道是什么样的东西，能提问，并能回答。通过触觉，表达对某样事物的感觉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 xml:space="preserve">asic Aims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W</w:t>
            </w:r>
            <w:r>
              <w:rPr>
                <w:bCs/>
                <w:sz w:val="24"/>
              </w:rPr>
              <w:t>ord soft hard touch fee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Structures:Touch this.(Touch the~)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w does it feel?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</w:t>
            </w:r>
            <w:r>
              <w:rPr>
                <w:bCs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根据所学按次在已学句型</w:t>
            </w:r>
            <w:r>
              <w:rPr>
                <w:bCs/>
                <w:sz w:val="24"/>
              </w:rPr>
              <w:t>What is it?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/an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中替换使用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。字窗情景自编小对话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生对事物的感知和观察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ing an English song.</w:t>
            </w:r>
            <w:r>
              <w:rPr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Daily Talk.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sk and answer.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at day is today?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ere are you?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s this your ruler?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What colour is it?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 doll.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how the do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What can you se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:I can see a toy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What is it?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:</w:t>
            </w:r>
            <w:r>
              <w:rPr>
                <w:bCs/>
                <w:sz w:val="24"/>
              </w:rPr>
              <w:t>It’s a doll.</w:t>
            </w:r>
            <w:r>
              <w:rPr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Touch this. How does it feel?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Do you want to touch it?P: Yes,I do.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Touch this. How does it feel? P: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ow the word:sof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hich  things are sof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:The coat is soft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Do you want to touch it?You should say:Touch this.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 Touch this. T:How does it feel? 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H</w:t>
            </w:r>
            <w:r>
              <w:rPr>
                <w:bCs/>
                <w:sz w:val="24"/>
              </w:rPr>
              <w:t xml:space="preserve">ard: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how the bottl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Touch the bottle . Is it soft?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.         T:How does it feel?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hard.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Do you want to touch it? P:Yes, I do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Touch this. How does it feel?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hard.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Show the word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hard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Which  things are hard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:The door is hard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Do you want to touch it? You should say:Touch this.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Which things are hard or soft?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Eg: Touch the toy pig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Touch my coat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ouch the desk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hard.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Do you want to touch it?         P:Yes,I d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Touch this.How does it feel?      P</w:t>
            </w:r>
            <w:r>
              <w:rPr>
                <w:sz w:val="24"/>
              </w:rPr>
              <w:t>:It’</w:t>
            </w:r>
            <w:r>
              <w:rPr>
                <w:sz w:val="24"/>
              </w:rPr>
              <w:t>s sof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how the word:sof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Which things are sof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coat is sof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Do you want to touch it? You should say:Touch thi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:Touch this.  T:How does it feel?  P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of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ard: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how the bottle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T:</w:t>
            </w:r>
            <w:r>
              <w:rPr>
                <w:sz w:val="24"/>
                <w:u w:val="single"/>
              </w:rPr>
              <w:t>Touch</w:t>
            </w:r>
            <w:r>
              <w:rPr>
                <w:sz w:val="24"/>
              </w:rPr>
              <w:t xml:space="preserve"> the bottle.Is it soft?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:No,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T:How does it feel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ard.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Do you want to touch it?  P:Yes,I do.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:Touch this.How does it feel?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ard.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Show the wor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hard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Which things are har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:The door is ha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Do you want to touch it?You should say:Touch thi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:Which things are hard or sof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G:Touch the toy pig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of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:Touch my coat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oft.Touch the desk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r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P:Toch this.How does it feel?  P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P:What is it?  P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en and answer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:Touch the rubber.How does it fee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ard.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Touch the chair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t soft?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:No,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hard.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:Touch your pant.Is it hard or sof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: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soft.                                            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ral Work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ead the words and spell.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uch th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ow does it fee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ard.</w:t>
            </w:r>
          </w:p>
        </w:tc>
      </w:tr>
      <w:tr>
        <w:trPr>
          <w:trHeight w:val="18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50" w:firstLine="3578"/>
        <w:jc w:val="both"/>
        <w:rPr>
          <w:sz w:val="24"/>
        </w:rPr>
      </w:pPr>
      <w:r>
        <w:rPr>
          <w:sz w:val="24"/>
        </w:rPr>
        <w:t>M1U3  Period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0"/>
        <w:gridCol w:w="1160"/>
        <w:gridCol w:w="2611"/>
        <w:gridCol w:w="2069"/>
      </w:tblGrid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7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e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  card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 1U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ook and sa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知道是什么洋东西，能通过提问并能回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处决，表达对某样物品的触觉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ords:smouth,tough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ructure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Touth this:How does it feel?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smooth and hard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能用各种已学句型</w:t>
            </w:r>
            <w:r>
              <w:rPr>
                <w:bCs/>
                <w:sz w:val="24"/>
              </w:rPr>
              <w:t>Look at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自创情景综合性自编小对话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生对事物的感知和观察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Say and act the rhym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Daily Tal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Review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Touch this.How does it fee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;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sof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What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:I</w:t>
            </w:r>
            <w:r>
              <w:rPr>
                <w:bCs/>
                <w:sz w:val="24"/>
              </w:rPr>
              <w:t>t’</w:t>
            </w:r>
            <w:r>
              <w:rPr>
                <w:bCs/>
                <w:sz w:val="24"/>
              </w:rPr>
              <w:t>s a doll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Touch this.Is it sof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: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hard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What is it?  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pencil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mooth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how an appl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:T:Say something about the apple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green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sweet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big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:T:Touch the apple.How does it feel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hard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Yes,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hard and smooth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:Show the word:Smooth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D:T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smooth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EG:The desk is smooth and hard.The</w:t>
            </w:r>
            <w:r>
              <w:rPr>
                <w:bCs/>
                <w:sz w:val="24"/>
              </w:rPr>
              <w:t>…………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ough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:Close your eyes.Touch this.Is it hard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P:No,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Is it smooth?P: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smooth.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T:What is it?  </w:t>
            </w:r>
            <w:r>
              <w:rPr>
                <w:bCs/>
                <w:sz w:val="24"/>
              </w:rPr>
              <w:t>P</w:t>
            </w:r>
            <w:r>
              <w:rPr>
                <w:bCs/>
                <w:sz w:val="24"/>
              </w:rPr>
              <w:t>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an orange.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How does it feel? 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soft.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Yes,it soft and rough.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T: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rough?            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EG:The pineapple is rough and hard.The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 xml:space="preserve">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T:Listen to the tape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ead the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Touching gqam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uch it.How does it feel?What is it?(apple,pencil,rubber,ballo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Describe something.Guess.What is it?</w:t>
            </w:r>
          </w:p>
        </w:tc>
      </w:tr>
      <w:tr>
        <w:trPr>
          <w:trHeight w:val="1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Gopy the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o exercises.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Touch the des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How does it fee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mooth and hard.</w:t>
            </w:r>
          </w:p>
        </w:tc>
      </w:tr>
      <w:tr>
        <w:trPr>
          <w:trHeight w:val="1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right="50" w:firstLine="3578"/>
        <w:jc w:val="both"/>
        <w:rPr>
          <w:sz w:val="24"/>
        </w:rPr>
      </w:pPr>
      <w:r>
        <w:rPr>
          <w:sz w:val="24"/>
        </w:rPr>
        <w:t>M1U3 Period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2"/>
        <w:gridCol w:w="1048"/>
        <w:gridCol w:w="2538"/>
        <w:gridCol w:w="2142"/>
      </w:tblGrid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rn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准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正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、三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7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</w:t>
            </w:r>
            <w:r>
              <w:rPr>
                <w:color w:val="000000"/>
                <w:sz w:val="24"/>
              </w:rPr>
              <w:t>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</w:tr>
      <w:tr>
        <w:trPr>
          <w:trHeight w:val="5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eaching Content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unction Targe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感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1U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el and gues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字母已开音节</w:t>
            </w:r>
            <w:r>
              <w:rPr>
                <w:sz w:val="24"/>
              </w:rPr>
              <w:t>&lt;I:&gt;</w:t>
            </w:r>
            <w:r>
              <w:rPr>
                <w:sz w:val="24"/>
              </w:rPr>
              <w:t>的发音规则并能读准其发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表达某样物体的冷热</w:t>
            </w:r>
            <w:r>
              <w:rPr>
                <w:sz w:val="24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ords:hot,cold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tructure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How does it feel?Is it hot?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能用所学句型</w:t>
            </w:r>
            <w:r>
              <w:rPr>
                <w:bCs/>
                <w:sz w:val="24"/>
              </w:rPr>
              <w:t>How does it feel?Is it hard?Yes/No.</w:t>
            </w:r>
            <w:r>
              <w:rPr>
                <w:bCs/>
                <w:sz w:val="24"/>
              </w:rPr>
              <w:t>在不同蜻蜓竟中作替换操练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语音语调流畅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语法正确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能概括字母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开音节</w:t>
            </w:r>
            <w:r>
              <w:rPr>
                <w:bCs/>
                <w:sz w:val="24"/>
              </w:rPr>
              <w:t>&lt;I:&gt;</w:t>
            </w:r>
            <w:r>
              <w:rPr>
                <w:bCs/>
                <w:sz w:val="24"/>
              </w:rPr>
              <w:t>的单词</w:t>
            </w:r>
            <w:r>
              <w:rPr>
                <w:bCs/>
                <w:sz w:val="24"/>
              </w:rPr>
              <w:t>she,see,tree,thre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学生对事物的感知能力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  <w:r>
              <w:rPr>
                <w:b/>
                <w:bCs/>
                <w:sz w:val="24"/>
              </w:rPr>
              <w:t xml:space="preserve">Teaching </w:t>
            </w:r>
            <w:r>
              <w:rPr>
                <w:b/>
                <w:bCs/>
                <w:sz w:val="24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1. Pre-task Activiti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,Daily Tal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As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Close tour eyes.Touch this.How does it fee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smooth and har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What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a desk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:What colour is it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yellow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ld    T:Do you like ice-creams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Yes,I do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T:What do you think of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nice/</w:t>
            </w:r>
            <w:r>
              <w:rPr>
                <w:bCs/>
                <w:sz w:val="24"/>
              </w:rPr>
              <w:t>delicious</w:t>
            </w:r>
            <w:r>
              <w:rPr>
                <w:bCs/>
                <w:sz w:val="24"/>
              </w:rPr>
              <w:t>/sweet.I like it very muc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  <w:u w:val="single"/>
              </w:rPr>
              <w:t>:Touch it.How does it fee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  <w:u w:val="single"/>
              </w:rPr>
              <w:t>P:It</w:t>
            </w:r>
            <w:r>
              <w:rPr>
                <w:bCs/>
                <w:sz w:val="24"/>
                <w:u w:val="single"/>
              </w:rPr>
              <w:t>’</w:t>
            </w:r>
            <w:r>
              <w:rPr>
                <w:bCs/>
                <w:sz w:val="24"/>
                <w:u w:val="single"/>
              </w:rPr>
              <w:t>s hard and rough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T:Yes,the ice-cream is cold.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col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Touch this.It is col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T:Which is cold,too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Touch the milk,its cold(desk/pemcil/bottle)</w:t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Hot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T:Close your eyes.Touch this,Is it cold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No,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 T:How does it fee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cold.  T:Yes,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hot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P:The water is ho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T:Make a hot face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 xml:space="preserve"> Post-task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Feel and guess    T:Practice in pair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:Show the words:hot,c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Make a dialogu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Eg: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thirs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Drink some wate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OK.Oh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oo hot.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drink i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Touch this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I like to drink cold water.Thank yo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T:Show the sentence.She can see these trees on the stre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ead the senten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how &lt;I: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Say the word pronounced&lt;I:&gt;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作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ad and spell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o exercises.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How does it feel?Is it ho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No,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Is it har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Yes,it is.</w:t>
            </w:r>
          </w:p>
        </w:tc>
      </w:tr>
      <w:tr>
        <w:trPr>
          <w:trHeight w:val="1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记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 of Imperfecti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晋元高级中学附属学校外语教学设计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English Teaching Desig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e 1 Unit 4 </w:t>
      </w:r>
      <w:r>
        <w:rPr>
          <w:b/>
          <w:bCs/>
          <w:sz w:val="28"/>
        </w:rPr>
        <w:t>Tasting and smelling</w:t>
      </w:r>
    </w:p>
    <w:p>
      <w:pPr>
        <w:pStyle w:val="Heading3"/>
        <w:jc w:val="center"/>
        <w:rPr/>
      </w:pPr>
      <w:r>
        <w:rPr/>
        <w:t>Period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2009"/>
        <w:gridCol w:w="2146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3-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ring some apples,</w:t>
            </w:r>
            <w:r>
              <w:rPr/>
              <w:t xml:space="preserve"> </w:t>
            </w:r>
            <w:r>
              <w:rPr/>
              <w:t>some lemons,</w:t>
            </w:r>
            <w:r>
              <w:rPr/>
              <w:t xml:space="preserve"> </w:t>
            </w:r>
            <w:r>
              <w:rPr/>
              <w:t>some chocolate,</w:t>
            </w:r>
            <w:r>
              <w:rPr/>
              <w:t xml:space="preserve"> </w:t>
            </w:r>
            <w:r>
              <w:rPr/>
              <w:t>a knif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mon, sweet, sour, taste, sm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Taste this. What is i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weet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Saying</w:t>
            </w:r>
            <w:r>
              <w:rPr>
                <w:sz w:val="24"/>
              </w:rPr>
              <w:t xml:space="preserve"> nouns to identify thin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Using adjectives to describe things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Using imperatives to give instructions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4..</w:t>
            </w:r>
            <w:r>
              <w:rPr/>
              <w:t>Asking ‘Wh-’ questions to find out a specific th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em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te thi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hat is it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能用</w:t>
            </w:r>
            <w:r>
              <w:rPr>
                <w:color w:val="000000"/>
              </w:rPr>
              <w:t>sour sweet</w:t>
            </w:r>
            <w:r>
              <w:rPr>
                <w:color w:val="000000"/>
              </w:rPr>
              <w:t>来形容食物的味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导学生少吃甜食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Sing a song.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Daily talk.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Step 3  </w:t>
            </w:r>
            <w:r>
              <w:rPr>
                <w:rFonts w:eastAsia="仿宋_GB2312"/>
                <w:sz w:val="24"/>
              </w:rPr>
              <w:t>Ask and answer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How…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s it…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What is…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Step 1</w:t>
            </w:r>
            <w:r>
              <w:rPr/>
              <w:t xml:space="preserve">  </w:t>
            </w:r>
            <w:r>
              <w:rPr>
                <w:rFonts w:eastAsia="仿宋_GB2312"/>
                <w:sz w:val="24"/>
              </w:rPr>
              <w:t>T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he sun is shining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et’s go shopping. What do you want?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1:I want a pear.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:For the most part.want to buy some fruit.   Go and buy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lict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pple. Orange. Lemon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ear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anana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Learn  “lemon”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:I want to taste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ut the fruit and taste.</w:t>
            </w:r>
            <w:r>
              <w:rPr>
                <w:rFonts w:eastAsia="仿宋_GB2312"/>
                <w:sz w:val="24"/>
              </w:rPr>
              <w:t xml:space="preserve">   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Elicit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weet.</w:t>
            </w:r>
            <w:r>
              <w:rPr>
                <w:rFonts w:eastAsia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As tasting as learning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t’s sweet.</w:t>
            </w:r>
            <w:r>
              <w:rPr>
                <w:rFonts w:eastAsia="仿宋_GB2312"/>
                <w:sz w:val="24"/>
              </w:rPr>
              <w:t xml:space="preserve">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/>
                <w:sz w:val="24"/>
              </w:rPr>
              <w:t>(3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he same ways of “sour”.</w:t>
            </w:r>
            <w:r>
              <w:rPr>
                <w:rFonts w:eastAsia="仿宋_GB2312"/>
                <w:sz w:val="24"/>
              </w:rPr>
              <w:t xml:space="preserve">    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Say out other things are sweet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our.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Step 3  </w:t>
            </w:r>
            <w:r>
              <w:rPr>
                <w:rFonts w:eastAsia="仿宋_GB2312"/>
                <w:sz w:val="24"/>
              </w:rPr>
              <w:t>Show the picture P13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/>
                <w:sz w:val="24"/>
              </w:rPr>
              <w:t>(1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isten and elicit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taste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To teach “taste”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/>
                <w:sz w:val="24"/>
              </w:rPr>
              <w:t>(2)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ractise the pattern.</w:t>
            </w:r>
          </w:p>
          <w:p>
            <w:pPr>
              <w:pStyle w:val="Normal"/>
              <w:ind w:firstLine="602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T-P  P-P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Step 4  </w:t>
            </w:r>
            <w:r>
              <w:rPr>
                <w:rFonts w:eastAsia="仿宋_GB2312"/>
                <w:sz w:val="24"/>
              </w:rPr>
              <w:t>Listen and act the other dialogue.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Read afcer the recording twice.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Free talk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Make the dialogue according the pattern.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aste this. What is i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  <w:r>
              <w:rPr/>
              <w:t>. It</w:t>
            </w:r>
            <w:r>
              <w:rPr/>
              <w:t>’</w:t>
            </w:r>
            <w:r>
              <w:rPr/>
              <w:t xml:space="preserve">s an </w:t>
            </w: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Grammar Practice Book 3B page 1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To feel the things of their hom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1U4 Period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3-20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lash</w:t>
            </w:r>
          </w:p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me, strawberry, nice, fi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Close your eyes. Is it nic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Yes, it is, /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Using nouns to identify thin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Using adjectives to describe thin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Using imperatives to give instructio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Asking ‘Wh-’ questions to find out a specific thing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lime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Is it nice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Close your ey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hat is it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u w:val="single" w:color="FF0000"/>
              </w:rPr>
            </w:pPr>
            <w:r>
              <w:rPr>
                <w:color w:val="000000"/>
              </w:rPr>
              <w:t>能用</w:t>
            </w:r>
            <w:r>
              <w:rPr>
                <w:color w:val="000000"/>
              </w:rPr>
              <w:t>sour sweet</w:t>
            </w:r>
            <w:r>
              <w:rPr>
                <w:color w:val="000000"/>
              </w:rPr>
              <w:t>来形容食物的味道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Say the rhyme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Ask and answ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3  </w:t>
            </w:r>
            <w:r>
              <w:rPr>
                <w:rFonts w:eastAsia="仿宋_GB2312"/>
                <w:sz w:val="24"/>
              </w:rPr>
              <w:t>T: What’s in the fruit shop?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1: banana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/>
              <w:t>T: Elicit: lime strawberry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4  </w:t>
            </w:r>
            <w:r>
              <w:rPr>
                <w:rFonts w:eastAsia="仿宋_GB2312"/>
                <w:sz w:val="24"/>
              </w:rPr>
              <w:t>Divide students into group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ut the fruit on the desk. Blindfold one of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e students. Students take turns to taste.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: Taste this What is it?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P: It’s…. It’s a/an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5 </w:t>
            </w:r>
            <w:r>
              <w:rPr>
                <w:rFonts w:eastAsia="仿宋_GB2312"/>
                <w:sz w:val="24"/>
              </w:rPr>
              <w:t>Complete the table on page 14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T: Take out the vegetable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mell and say: nice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 Elicit: nice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 Practice each other.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Is it nice?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Yes, it is.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T-P.    P-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T:Point to the cookie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 the action: smell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licit: smell.                      </w:t>
            </w:r>
          </w:p>
          <w:p>
            <w:pPr>
              <w:pStyle w:val="Normal"/>
              <w:ind w:firstLine="624"/>
              <w:rPr/>
            </w:pPr>
            <w:r>
              <w:rPr>
                <w:rFonts w:eastAsia="仿宋_GB2312"/>
                <w:sz w:val="24"/>
              </w:rPr>
              <w:t>(1) Say it one by one.</w:t>
            </w:r>
            <w:r>
              <w:rPr>
                <w:rFonts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 As saying as smelling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 Replace: Smell this. Is it nice?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Yes, it is.  No, it isn’t.</w:t>
            </w:r>
          </w:p>
          <w:p>
            <w:pPr>
              <w:pStyle w:val="Style12"/>
              <w:ind w:hanging="0"/>
              <w:jc w:val="left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3  </w:t>
            </w:r>
            <w:r>
              <w:rPr>
                <w:rFonts w:eastAsia="仿宋_GB2312"/>
                <w:sz w:val="24"/>
              </w:rPr>
              <w:t>Look at the picture and listen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 Practice.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T-P   P-P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 Get ready and ac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4  </w:t>
            </w:r>
            <w:r>
              <w:rPr>
                <w:rFonts w:eastAsia="仿宋_GB2312"/>
                <w:sz w:val="24"/>
              </w:rPr>
              <w:t>Show another picture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 Listen and follow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 Oral practice with neighbour.</w:t>
            </w:r>
          </w:p>
          <w:p>
            <w:pPr>
              <w:pStyle w:val="Normal"/>
              <w:ind w:firstLine="6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3) Perform.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Read after the recording.</w:t>
            </w:r>
            <w:r>
              <w:rPr>
                <w:rFonts w:eastAsia="仿宋_GB2312"/>
                <w:sz w:val="24"/>
              </w:rPr>
              <w:t xml:space="preserve">   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Act.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Step 3  </w:t>
            </w:r>
            <w:r>
              <w:rPr>
                <w:rFonts w:eastAsia="仿宋_GB2312"/>
                <w:sz w:val="24"/>
              </w:rPr>
              <w:t>Game: Use the fruit from the previous task.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Say: Close your eyes. Smell this.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Is it nice? to elicit: Yes, it is. No, it isn’t.</w:t>
            </w:r>
          </w:p>
          <w:p>
            <w:pPr>
              <w:pStyle w:val="Normal"/>
              <w:ind w:firstLine="6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Then ask students to guess what it is.</w:t>
            </w:r>
          </w:p>
          <w:p>
            <w:pPr>
              <w:pStyle w:val="Normal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rFonts w:eastAsia="仿宋_GB2312"/>
                <w:sz w:val="24"/>
              </w:rPr>
              <w:t xml:space="preserve"> smell     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Is it nice?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 xml:space="preserve">Yes, it is.     </w:t>
            </w:r>
          </w:p>
          <w:p>
            <w:pPr>
              <w:pStyle w:val="Normal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No, it isn’t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d page 14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py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1U4  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flash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eapple, pra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Close your eyes. Smell this. Is it nice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Yes, it is, / 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What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/ an</w:t>
            </w:r>
            <w:r>
              <w:rPr>
                <w:sz w:val="24"/>
              </w:rPr>
              <w:t>…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Using nouns to identify things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Using adjectives to describe things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Asking 'Wh' questions to find out a specific thing.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 pineapple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 it nice?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hat is it?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 w:color="FF0000"/>
              </w:rPr>
            </w:pPr>
            <w:r>
              <w:rPr>
                <w:color w:val="000000"/>
              </w:rPr>
              <w:t>能用</w:t>
            </w:r>
            <w:r>
              <w:rPr>
                <w:color w:val="000000"/>
              </w:rPr>
              <w:t>sour sweet</w:t>
            </w:r>
            <w:r>
              <w:rPr>
                <w:color w:val="000000"/>
              </w:rPr>
              <w:t>来表达对食物得不偿失喜好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教导学生不要挑食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Greetings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Act out the dialogue we have learned last times.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18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 xml:space="preserve">Ask and answer.                    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Taste this. Is it nice?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Yes, it is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What is it? It's an apple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lose your eyes. Smell this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s it nice?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o, it isn'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Act out the dialogue: At the fruit shop.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ep 1</w:t>
            </w:r>
            <w:r>
              <w:rPr>
                <w:rFonts w:eastAsia="仿宋_GB2312"/>
                <w:sz w:val="24"/>
              </w:rPr>
              <w:t xml:space="preserve"> Exercises: Read and tick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"AN ORANGE"    "A FISH"  "A FLOWER"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"A PINEAPPLE"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  A SRTAWBERRY"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" A GIRL"    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s  it  nice?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mell this.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OWER       Yes, it is.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No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t isn't.       It's…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SH            Yes, it is.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No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t isn't.       It's…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PLE           Yes, it is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No,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t isn't.       It's…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/>
                <w:sz w:val="24"/>
              </w:rPr>
              <w:t xml:space="preserve">PINEAPPLE   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Yes, it is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No,</w:t>
            </w:r>
            <w:r>
              <w:rPr>
                <w:rFonts w:eastAsia="仿宋_GB2312"/>
                <w:sz w:val="24"/>
              </w:rPr>
              <w:t xml:space="preserve"> i</w:t>
            </w:r>
            <w:r>
              <w:rPr>
                <w:rFonts w:eastAsia="仿宋_GB2312"/>
                <w:sz w:val="24"/>
              </w:rPr>
              <w:t>t isn't.       It's…</w:t>
            </w:r>
          </w:p>
          <w:p>
            <w:pPr>
              <w:pStyle w:val="Normal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.</w:t>
            </w:r>
            <w:r>
              <w:rPr>
                <w:rFonts w:eastAsia="仿宋_GB2312"/>
                <w:sz w:val="24"/>
              </w:rPr>
              <w:t xml:space="preserve"> Close your eyes. Smell this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s it nice?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No, it isn't.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sz w:val="24"/>
              </w:rPr>
              <w:t>What is it?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t's an ….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rPr/>
            </w:pPr>
            <w:r>
              <w:rPr/>
              <w:t>1.Read page 1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Copy the text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1U4  Period 4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3-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sh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</w:t>
            </w:r>
            <w:r>
              <w:rPr>
                <w:sz w:val="24"/>
              </w:rPr>
              <w:t xml:space="preserve"> Good mor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</w:t>
            </w:r>
            <w:r>
              <w:rPr>
                <w:sz w:val="24"/>
              </w:rPr>
              <w:t xml:space="preserve"> Good mor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Can I help you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Oranges, please.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Using formulaic expressions to greet people and respond to greetings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Using formulaic expressions to start a conversation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.g. Can I help you?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Using formulaic expressions to express thanks </w:t>
            </w:r>
          </w:p>
          <w:p>
            <w:pPr>
              <w:pStyle w:val="Normal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mor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od mor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I help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nges, please.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hank you.</w:t>
            </w:r>
          </w:p>
          <w:p>
            <w:pPr>
              <w:pStyle w:val="TextBody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小朋友在购物时要说礼貌用语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要有礼貌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Say the rhym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 xml:space="preserve">P:I lost my pen.     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 xml:space="preserve">    </w:t>
              <w:tab/>
              <w:tab/>
            </w:r>
          </w:p>
          <w:p>
            <w:pPr>
              <w:pStyle w:val="Normal"/>
              <w:ind w:firstLine="60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T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Can I help you?    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 xml:space="preserve">  </w:t>
              <w:tab/>
              <w:tab/>
              <w:tab/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) Follow me.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2) According the situation and make the dialogu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Show the picture.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仿宋_GB2312"/>
                <w:sz w:val="24"/>
              </w:rPr>
              <w:t>(1) T: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isten twice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 xml:space="preserve">Radio: </w:t>
              <w:tab/>
              <w:t>Good morning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ab/>
              <w:t>Good morning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ab/>
              <w:t>Can I help you?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ab/>
              <w:t>Oranges, please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Taste this Is it sweet?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No, it isn't. It's sour.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…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(2) Practise the pattern.              </w:t>
              <w:tab/>
              <w:tab/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T--P.   P--P.                  </w:t>
              <w:tab/>
            </w:r>
          </w:p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 xml:space="preserve">(3) Perform.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1  </w:t>
            </w:r>
            <w:r>
              <w:rPr>
                <w:rFonts w:eastAsia="仿宋_GB2312"/>
                <w:sz w:val="24"/>
              </w:rPr>
              <w:t>Read after the recording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ep 2  </w:t>
            </w:r>
            <w:r>
              <w:rPr>
                <w:rFonts w:eastAsia="仿宋_GB2312"/>
                <w:sz w:val="24"/>
              </w:rPr>
              <w:t>Make the dialogue.</w:t>
            </w:r>
          </w:p>
          <w:p>
            <w:pPr>
              <w:pStyle w:val="Normal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>.</w:t>
            </w:r>
            <w:r>
              <w:rPr>
                <w:rFonts w:eastAsia="仿宋_GB2312"/>
                <w:sz w:val="24"/>
              </w:rPr>
              <w:t xml:space="preserve"> Can I help you?  </w:t>
            </w: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______________________</w:t>
            </w:r>
          </w:p>
          <w:p>
            <w:pPr>
              <w:pStyle w:val="Normal"/>
              <w:ind w:firstLine="60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_____________________</w:t>
            </w:r>
          </w:p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_____________________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ead page 16.</w:t>
            </w:r>
          </w:p>
          <w:p>
            <w:pPr>
              <w:pStyle w:val="Normal"/>
              <w:rPr/>
            </w:pPr>
            <w:r>
              <w:rPr/>
              <w:t>2.Copy the text.</w:t>
            </w:r>
          </w:p>
          <w:p>
            <w:pPr>
              <w:pStyle w:val="Normal"/>
              <w:rPr/>
            </w:pPr>
            <w:r>
              <w:rPr/>
              <w:t>3.Review the dialo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2U1        Animals I Lik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cabulary: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rabbit , lizard,  snake , giraffe,  panda , monkey, t</w:t>
      </w:r>
      <w:r>
        <w:rPr>
          <w:szCs w:val="21"/>
        </w:rPr>
        <w:t xml:space="preserve">iger, giraffe, panda, monkey. </w:t>
      </w:r>
      <w:r>
        <w:rPr>
          <w:szCs w:val="21"/>
        </w:rPr>
        <w:t>g</w:t>
      </w:r>
      <w:r>
        <w:rPr>
          <w:szCs w:val="21"/>
        </w:rPr>
        <w:t>uess, riddle, animal</w:t>
      </w:r>
    </w:p>
    <w:p>
      <w:pPr>
        <w:pStyle w:val="Normal"/>
        <w:rPr/>
      </w:pPr>
      <w:r>
        <w:rPr>
          <w:b/>
          <w:bCs/>
          <w:sz w:val="24"/>
        </w:rPr>
        <w:t>G</w:t>
      </w:r>
      <w:r>
        <w:rPr>
          <w:b/>
          <w:bCs/>
          <w:sz w:val="24"/>
        </w:rPr>
        <w:t>rammar: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Cs w:val="21"/>
        </w:rPr>
        <w:t>Do you like____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----Yes, I like___. / No, I don’t like____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----I like____rabbits,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They’re….. What are they?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----They’re…</w:t>
      </w:r>
    </w:p>
    <w:p>
      <w:pPr>
        <w:pStyle w:val="Normal"/>
        <w:ind w:firstLine="105"/>
        <w:rPr/>
      </w:pPr>
      <w:r>
        <w:rPr>
          <w:szCs w:val="21"/>
        </w:rPr>
        <w:t>Do you like</w:t>
      </w:r>
      <w:r>
        <w:rPr>
          <w:szCs w:val="21"/>
        </w:rPr>
        <w:t>…</w:t>
      </w:r>
      <w:r>
        <w:rPr>
          <w:szCs w:val="21"/>
        </w:rPr>
        <w:t>.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at animals are they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anguage focus:</w:t>
      </w:r>
    </w:p>
    <w:p>
      <w:pPr>
        <w:pStyle w:val="Normal"/>
        <w:rPr>
          <w:szCs w:val="21"/>
        </w:rPr>
      </w:pPr>
      <w:r>
        <w:rPr>
          <w:szCs w:val="21"/>
        </w:rPr>
        <w:t>Asking about and expressing likes/ dislikes.</w:t>
      </w:r>
    </w:p>
    <w:p>
      <w:pPr>
        <w:pStyle w:val="Normal"/>
        <w:rPr>
          <w:szCs w:val="21"/>
        </w:rPr>
      </w:pPr>
      <w:r>
        <w:rPr>
          <w:szCs w:val="21"/>
        </w:rPr>
        <w:t>Using nouns to identify animals.e.g. snakes</w:t>
      </w:r>
    </w:p>
    <w:p>
      <w:pPr>
        <w:pStyle w:val="Normal"/>
        <w:rPr>
          <w:szCs w:val="21"/>
        </w:rPr>
      </w:pPr>
      <w:r>
        <w:rPr>
          <w:szCs w:val="21"/>
        </w:rPr>
        <w:t>Using simple present tense to express interests and preferences.e.g. I like cats.</w:t>
      </w:r>
    </w:p>
    <w:p>
      <w:pPr>
        <w:pStyle w:val="Normal"/>
        <w:rPr>
          <w:szCs w:val="21"/>
        </w:rPr>
      </w:pPr>
      <w:r>
        <w:rPr>
          <w:szCs w:val="21"/>
        </w:rPr>
        <w:t>Asking ‘Yes/No’ questions to obtain simple responses.e.g. Do you like cats?</w:t>
      </w:r>
    </w:p>
    <w:p>
      <w:pPr>
        <w:pStyle w:val="Normal"/>
        <w:rPr>
          <w:szCs w:val="21"/>
        </w:rPr>
      </w:pPr>
      <w:r>
        <w:rPr>
          <w:szCs w:val="21"/>
        </w:rPr>
        <w:t>Use modeled phrases and sentences to communicate with teacher and other learners.</w:t>
      </w:r>
    </w:p>
    <w:p>
      <w:pPr>
        <w:pStyle w:val="Normal"/>
        <w:rPr>
          <w:szCs w:val="21"/>
        </w:rPr>
      </w:pPr>
      <w:r>
        <w:rPr>
          <w:szCs w:val="21"/>
        </w:rPr>
        <w:t>Identify key words by recognizing the stress.</w:t>
      </w:r>
    </w:p>
    <w:p>
      <w:pPr>
        <w:pStyle w:val="Normal"/>
        <w:rPr>
          <w:szCs w:val="21"/>
        </w:rPr>
      </w:pPr>
      <w:r>
        <w:rPr>
          <w:szCs w:val="21"/>
        </w:rPr>
        <w:t>Locate specific information in response to simple questions.</w:t>
      </w:r>
    </w:p>
    <w:p>
      <w:pPr>
        <w:pStyle w:val="Normal"/>
        <w:rPr>
          <w:szCs w:val="21"/>
        </w:rPr>
      </w:pPr>
      <w:r>
        <w:rPr>
          <w:szCs w:val="21"/>
        </w:rPr>
        <w:t>Identify a series of words in a sentence with the vowel sound ‘i’ in its open syllable form.</w:t>
      </w:r>
    </w:p>
    <w:p>
      <w:pPr>
        <w:pStyle w:val="Normal"/>
        <w:rPr/>
      </w:pPr>
      <w:r>
        <w:rPr>
          <w:szCs w:val="21"/>
        </w:rPr>
        <w:t>Develop written text by reproducing sentences from teacher’s writing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e 2 unit 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iod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8"/>
        <w:gridCol w:w="1444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正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</w:t>
            </w:r>
            <w:r>
              <w:rPr>
                <w:color w:val="000000"/>
              </w:rPr>
              <w:t>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sette  and a cassette play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icture Card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 U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a pet shop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ing about and expressing likes/ dislike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ing nouns to identify animals.e.g. snak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ing simple present tense to express interests and preferences.e.g. I like cat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ing ‘Yes/No’ questions to obtain simple responses.e.g. Do you like cats?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ic aim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S: Lizard, snake, do , don’t, lik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STRUCTURE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Do you like____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Yes, I like___. / No, I don’t like____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----I like____rabbits, 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szCs w:val="21"/>
              </w:rPr>
              <w:t>Adding some words: giraffe, kangaro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szCs w:val="21"/>
              </w:rPr>
              <w:t>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询问别人是否喜欢某种动物培养保护动物，热爱动物的情感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 a rhy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 the whole class say the rhy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Review the word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 the students review the words by showing them the word and picture cards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/>
              <w:t>Step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icit the new subjec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Learners talk about animals they already know from previous module’ Animals’ in terms of preferenc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) Ask students about their pet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) Do a simple survey to find out their favorite animals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) Introduce: rabbits, lizards, snakes, birds using the Picture Cards. Pair the Picture Cards and Word Cards up. Stick them on the board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) Name animals you like. I like birds. Prompt students to name animals they like and dislike.</w:t>
            </w:r>
          </w:p>
          <w:p>
            <w:pPr>
              <w:pStyle w:val="Normal"/>
              <w:rPr/>
            </w:pPr>
            <w:r>
              <w:rPr/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to the tape record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Play the casstte: Look and Say. Students listen and follow in their boo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Play the cassette again. Students repeat.</w:t>
            </w:r>
          </w:p>
          <w:p>
            <w:pPr>
              <w:pStyle w:val="Normal"/>
              <w:rPr/>
            </w:pPr>
            <w:r>
              <w:rPr/>
              <w:t>Step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elicit: I like…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I don’t like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Ask individual students: Do you like? To elicit: I like cats. /I don’t like ca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actice in pair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ivide students into pairs. They take turns to ask and answer questions about their preferences of animals.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/>
              <w:t xml:space="preserve">Step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some exerci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book page 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tudents work in pairs to complete the first exercise orally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 Students fill in the blan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 Invite students to read the dialogues. The rest of the class check answer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 Encourage students to use the dialogues using their own preferences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isten to the tap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 xml:space="preserve">Copy the text.  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o you like cats?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, l don’t like cats 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 like ca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记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 of Imperfec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e 2 unit 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Period 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8"/>
        <w:gridCol w:w="1444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正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nes</w:t>
            </w:r>
            <w:r>
              <w:rPr>
                <w:color w:val="000000"/>
              </w:rPr>
              <w:t>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Cassette and a cassette player,Picture Card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 U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a pet shop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ing about and expressing likes/ dislike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Using simple present tense to express interests and preferences.e.g. Yes, I like panda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ing ‘Yes/No’ questions to obtain simple responses.e.g. Do you like monkeys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e modeled phrases and sentences to communicate with teacher and other learne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ic aim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er, giraffe, panda, monke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STRUCTURE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Do you like____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---Yes, I like___. / No, I don’t like____</w:t>
            </w:r>
            <w:r>
              <w:rPr>
                <w:b/>
                <w:bCs/>
                <w:color w:val="FF0000"/>
              </w:rPr>
              <w:t xml:space="preserve"> Further aims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szCs w:val="21"/>
              </w:rPr>
              <w:t>Adding some words: zoo, wildlif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培养学生热爱动物，保护动物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Say a rhy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 the whole class say the rhym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 the wor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t the students review the words by showing them the word and picture cards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/>
              <w:t>Step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licit the new subjec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) Stick the Wall picture on the board. Ask students if they have been to a zoo before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Ask students to look at Students’ Book page 17 and point out the animals that may also be found in a zoo.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szCs w:val="21"/>
              </w:rPr>
              <w:t>3)Introduce: lions, tigers, zebras, elephants,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iraffes, pandas, monkeys using Picture Cards and Work Cards. Ask students to pair the Words and Pictures Cards up.</w:t>
            </w:r>
          </w:p>
          <w:p>
            <w:pPr>
              <w:pStyle w:val="Normal"/>
              <w:rPr/>
            </w:pPr>
            <w:r>
              <w:rPr/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to tape record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Play the casstte.Students listen and follow in their boo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Play the cassette again. Students repeat.</w:t>
            </w:r>
          </w:p>
          <w:p>
            <w:pPr>
              <w:pStyle w:val="Normal"/>
              <w:rPr/>
            </w:pPr>
            <w:r>
              <w:rPr/>
              <w:t>Step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actise in pai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Divide students into groups. Groups take turns to walk around the classroom and ask their classmates about their preferences of anima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Students take their books and write down their classmates’ names beside the animal they like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/>
              <w:t>Step1</w:t>
            </w:r>
            <w:r>
              <w:rPr/>
              <w:t xml:space="preserve">   Look at the picture.Choose one animal and ask and answer about it.</w:t>
            </w:r>
          </w:p>
          <w:p>
            <w:pPr>
              <w:pStyle w:val="Normal"/>
              <w:rPr/>
            </w:pPr>
            <w:r>
              <w:rPr/>
              <w:t>Step</w:t>
            </w:r>
            <w:r>
              <w:rPr/>
              <w:t>2    Make a dialogue</w:t>
            </w:r>
          </w:p>
          <w:p>
            <w:pPr>
              <w:pStyle w:val="Normal"/>
              <w:ind w:firstLine="630"/>
              <w:rPr/>
            </w:pPr>
            <w:r>
              <w:rPr/>
              <w:t>___Let</w:t>
            </w:r>
            <w:r>
              <w:rPr/>
              <w:t>’</w:t>
            </w:r>
            <w:r>
              <w:rPr/>
              <w:t>s go to the pet shop.</w:t>
            </w:r>
          </w:p>
          <w:p>
            <w:pPr>
              <w:pStyle w:val="Normal"/>
              <w:ind w:firstLine="630"/>
              <w:rPr/>
            </w:pPr>
            <w:r>
              <w:rPr/>
              <w:t>___OK.Look at the animal. Do you like monkeys?</w:t>
            </w:r>
          </w:p>
          <w:p>
            <w:pPr>
              <w:pStyle w:val="Normal"/>
              <w:ind w:firstLine="630"/>
              <w:rPr/>
            </w:pPr>
            <w:r>
              <w:rPr/>
              <w:t>___No, l don</w:t>
            </w:r>
            <w:r>
              <w:rPr/>
              <w:t>’</w:t>
            </w:r>
            <w:r>
              <w:rPr/>
              <w:t>t like monkeys. I like tigers.</w:t>
            </w:r>
          </w:p>
          <w:p>
            <w:pPr>
              <w:pStyle w:val="Normal"/>
              <w:ind w:firstLine="630"/>
              <w:rPr/>
            </w:pPr>
            <w:r>
              <w:rPr/>
              <w:t>__How about the tigers?</w:t>
            </w:r>
          </w:p>
          <w:p>
            <w:pPr>
              <w:pStyle w:val="Normal"/>
              <w:ind w:firstLine="630"/>
              <w:rPr/>
            </w:pPr>
            <w:r>
              <w:rPr/>
              <w:t>__They</w:t>
            </w:r>
            <w:r>
              <w:rPr/>
              <w:t>’</w:t>
            </w:r>
            <w:r>
              <w:rPr/>
              <w:t>re big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isten to the tap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20"/>
                <w:tab w:val="left" w:pos="840" w:leader="none"/>
              </w:tabs>
              <w:ind w:left="885" w:hanging="885"/>
              <w:rPr/>
            </w:pPr>
            <w:r>
              <w:rPr>
                <w:b/>
                <w:bCs/>
              </w:rPr>
              <w:t>Copy the words and sentences.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---Do you like____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----Yes, I like___. / No, I don’t like____</w:t>
            </w:r>
          </w:p>
        </w:tc>
      </w:tr>
      <w:tr>
        <w:trPr>
          <w:trHeight w:val="18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记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 of Imperfec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e 2 unit </w:t>
      </w:r>
      <w:r>
        <w:rPr>
          <w:b/>
        </w:rPr>
        <w:t>1</w:t>
      </w:r>
    </w:p>
    <w:p>
      <w:pPr>
        <w:pStyle w:val="Normal"/>
        <w:jc w:val="center"/>
        <w:rPr/>
      </w:pPr>
      <w:r>
        <w:rPr>
          <w:b/>
          <w:bCs/>
          <w:sz w:val="24"/>
        </w:rPr>
        <w:t>Period</w:t>
      </w:r>
      <w:r>
        <w:rPr>
          <w:b/>
          <w:bCs/>
          <w:sz w:val="24"/>
        </w:rPr>
        <w:t xml:space="preserve">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8"/>
        <w:gridCol w:w="1444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正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  <w:r>
              <w:rPr>
                <w:szCs w:val="21"/>
              </w:rPr>
              <w:t xml:space="preserve"> and a cassette player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2 U1 In a pet sho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Student’s Book 3B page 19 Casset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scribing and identifying anima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ing the sound ‘i’ in its open syllable form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ing adjectives to describe animals.e.g. They’re ta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king ‘Wh-‘questions to find out about an animal.e.g. What is i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n an interaction by asking a ques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ic aim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ess, riddle, anima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STRUCTURE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They’re….. What are the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---They’re…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urther aims: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szCs w:val="21"/>
              </w:rPr>
              <w:t>Adding some words: nice, beautiful, ugl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培养学生热爱动物，保护动物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ep 1</w:t>
            </w:r>
            <w:r>
              <w:rPr>
                <w:b/>
                <w:bCs/>
              </w:rPr>
              <w:t xml:space="preserve">    Daily talk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ep 2</w:t>
            </w:r>
            <w:r>
              <w:rPr>
                <w:b/>
                <w:bCs/>
              </w:rPr>
              <w:t xml:space="preserve">    Revision Ask and answer.</w:t>
            </w:r>
          </w:p>
          <w:p>
            <w:pPr>
              <w:pStyle w:val="Normal"/>
              <w:ind w:left="1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 you like------?</w:t>
            </w:r>
          </w:p>
          <w:p>
            <w:pPr>
              <w:pStyle w:val="Normal"/>
              <w:ind w:left="10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s,l do.</w:t>
            </w:r>
          </w:p>
          <w:p>
            <w:pPr>
              <w:pStyle w:val="Normal"/>
              <w:ind w:firstLine="945"/>
              <w:rPr/>
            </w:pPr>
            <w:r>
              <w:rPr>
                <w:b/>
                <w:bCs/>
              </w:rPr>
              <w:t>No, l do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t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/>
              <w:t>Step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icit the new subject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) Ask students to look at Student’s Book page 19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Promote them to say the names of the animals at the top of the page,e.g.elephan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 Describe the animal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y:  Look at the elephants. They’re big. They’re grey. 4) Invite more able students to describle the other animals on the page.</w:t>
            </w:r>
          </w:p>
          <w:p>
            <w:pPr>
              <w:pStyle w:val="Normal"/>
              <w:rPr/>
            </w:pPr>
            <w:r>
              <w:rPr/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to the tape record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Play the casstte: Look and Guess. Students listen to number 1 and follow in their boo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Play the cassette, pausing for the students to answer.</w:t>
            </w:r>
          </w:p>
          <w:p>
            <w:pPr>
              <w:pStyle w:val="Normal"/>
              <w:rPr/>
            </w:pPr>
            <w:r>
              <w:rPr/>
              <w:t>Step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actise in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Divide students into pai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One student reads out the riddles and the other guesses and answer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 Invite individual students to read out the riddles. Others guess and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)Divide students into group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) Distribute drawing paper to each student. Ask students to draw their favorite’s animal on the paper and write a caption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) Each group collects their pictures and makes an Animals Big Book. Groups exchange their books to share their work. Put all the Animals Big Books in the Class Library</w:t>
            </w:r>
            <w:r>
              <w:rPr>
                <w:szCs w:val="21"/>
              </w:rPr>
              <w:t>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/>
              <w:t xml:space="preserve">Step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rn the sou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) Play the cassette. Students listen to follow in their book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) Play the cassette again. Students listen and repeat the sound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) Invite individual students to read out the sentence.</w:t>
            </w:r>
          </w:p>
          <w:p>
            <w:pPr>
              <w:pStyle w:val="Normal"/>
              <w:rPr/>
            </w:pPr>
            <w:r>
              <w:rPr/>
              <w:t>Step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 some exerci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) Wordbook page 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tudent to read the animals’ names on the pag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Divide students into pairs. They take turns to ask and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 Students complete the exerci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 Invite pairs of students to read out the riddles and answers. The rest of the class check answer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)</w:t>
            </w:r>
            <w:r>
              <w:rPr>
                <w:szCs w:val="21"/>
              </w:rPr>
              <w:t>A.UsePhotocopiable pages 12, 13 and 14.Students use a big card board as the area of a fores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Students colour the animals, cut them out, and stick them on the card. They can addtrees, mountains, rivers.etc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 Ask more able students to write their own riddles. They can follow the book or they can add some clues,e.g.eyes:big and black;hair:long;neck:long,etc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rite a composition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nimals l like9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are big.</w:t>
            </w:r>
          </w:p>
          <w:p>
            <w:pPr>
              <w:pStyle w:val="Normal"/>
              <w:ind w:firstLine="210"/>
              <w:rPr/>
            </w:pPr>
            <w:r>
              <w:rPr/>
              <w:t>They are grey.</w:t>
            </w:r>
          </w:p>
          <w:p>
            <w:pPr>
              <w:pStyle w:val="Normal"/>
              <w:ind w:firstLine="210"/>
              <w:rPr/>
            </w:pPr>
            <w:r>
              <w:rPr/>
              <w:t>What are they?</w:t>
            </w:r>
          </w:p>
        </w:tc>
      </w:tr>
      <w:tr>
        <w:trPr>
          <w:trHeight w:val="180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记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 of Imperfection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英语教学备课设计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8"/>
          <w:szCs w:val="28"/>
        </w:rPr>
        <w:t xml:space="preserve">M2U2  Toys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like</w:t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iod1</w:t>
      </w:r>
    </w:p>
    <w:p>
      <w:pPr>
        <w:pStyle w:val="Heading2"/>
        <w:spacing w:lineRule="auto" w:line="360"/>
        <w:jc w:val="center"/>
        <w:rPr/>
      </w:pPr>
      <w:r>
        <w:rPr>
          <w:sz w:val="28"/>
        </w:rPr>
        <w:t xml:space="preserve">English Teaching </w:t>
      </w:r>
      <w:r>
        <w:rPr/>
        <w:t>Desig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62"/>
        <w:gridCol w:w="1118"/>
        <w:gridCol w:w="1023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2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B  M2U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the toy sh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习询问别人是否喜欢某样东西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asic aims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能正确听说读写用</w:t>
            </w:r>
            <w:r>
              <w:rPr/>
              <w:t>: bicycles, super beautiful dolls, bear the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能正确听说读写用句型：</w:t>
            </w:r>
            <w:r>
              <w:rPr/>
              <w:t>Do you like these____s? yes,l do.  No, l don</w:t>
            </w:r>
            <w:r>
              <w:rPr/>
              <w:t>’</w:t>
            </w:r>
            <w:r>
              <w:rPr/>
              <w:t xml:space="preserve">t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/>
              <w:t>能听说</w:t>
            </w:r>
            <w:r>
              <w:rPr/>
              <w:t xml:space="preserve">I like this bear. </w:t>
            </w:r>
            <w:r>
              <w:rPr/>
              <w:t>的问句</w:t>
            </w:r>
            <w:r>
              <w:rPr/>
              <w:t xml:space="preserve">: Which do you like?  </w:t>
            </w:r>
            <w:r>
              <w:rPr/>
              <w:t>并进行问答练习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urther aims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840" w:leader="none"/>
              </w:tabs>
              <w:spacing w:lineRule="exact" w:line="240"/>
              <w:ind w:left="312" w:hanging="360"/>
              <w:rPr/>
            </w:pPr>
            <w:r>
              <w:rPr/>
              <w:t>能正确掌握基本要求的基础上，用</w:t>
            </w:r>
            <w:r>
              <w:rPr/>
              <w:t>I can</w:t>
            </w:r>
            <w:r>
              <w:rPr/>
              <w:t>句型将对话编的更完整。如：</w:t>
            </w:r>
            <w:r>
              <w:rPr/>
              <w:t>Look at these dolls. They are lovely. I like these dolls. I can play with these doll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20"/>
                <w:tab w:val="left" w:pos="840" w:leader="none"/>
              </w:tabs>
              <w:spacing w:lineRule="exact" w:line="240"/>
              <w:ind w:left="312" w:hanging="360"/>
              <w:rPr/>
            </w:pPr>
            <w:r>
              <w:rPr/>
              <w:t>熟练使用句型：</w:t>
            </w:r>
            <w:r>
              <w:rPr/>
              <w:t>l like this___(</w:t>
            </w:r>
            <w:r>
              <w:rPr/>
              <w:t>单数</w:t>
            </w:r>
            <w:r>
              <w:rPr/>
              <w:t>)  l like ----(</w:t>
            </w:r>
            <w:r>
              <w:rPr/>
              <w:t>复数</w:t>
            </w:r>
            <w:r>
              <w:rPr/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培养学生爱护玩具，并和他人分享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57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1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Daily   Talk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Question: What day is today?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he weather like today?     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 xml:space="preserve">What can you see in the sky?                                                                      </w:t>
            </w:r>
          </w:p>
          <w:p>
            <w:pPr>
              <w:pStyle w:val="Normal"/>
              <w:ind w:firstLine="1207"/>
              <w:rPr/>
            </w:pPr>
            <w:r>
              <w:rPr>
                <w:bCs/>
                <w:sz w:val="24"/>
              </w:rPr>
              <w:t xml:space="preserve">Can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help you?</w:t>
            </w:r>
          </w:p>
          <w:p>
            <w:pPr>
              <w:pStyle w:val="Normal"/>
              <w:ind w:firstLine="1207"/>
              <w:rPr/>
            </w:pPr>
            <w:r>
              <w:rPr>
                <w:bCs/>
                <w:sz w:val="24"/>
              </w:rPr>
              <w:t>Where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your teacher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office?                                                                      </w:t>
            </w:r>
          </w:p>
          <w:p>
            <w:pPr>
              <w:pStyle w:val="Normal"/>
              <w:ind w:left="235" w:hanging="2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 xml:space="preserve">Step 2    </w:t>
            </w:r>
          </w:p>
          <w:p>
            <w:pPr>
              <w:pStyle w:val="Normal"/>
              <w:ind w:left="20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 ay  something  about </w:t>
            </w:r>
            <w:r>
              <w:rPr>
                <w:bCs/>
                <w:sz w:val="24"/>
              </w:rPr>
              <w:t>‘</w:t>
            </w:r>
            <w:r>
              <w:rPr>
                <w:bCs/>
                <w:sz w:val="24"/>
              </w:rPr>
              <w:t>giraffe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ind w:left="563" w:hanging="353"/>
              <w:rPr/>
            </w:pPr>
            <w:r>
              <w:rPr>
                <w:bCs/>
                <w:sz w:val="24"/>
              </w:rPr>
              <w:t>P; Look, this is a giraffe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brown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tall. It has a long neck. It ca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speak. It eats leaves. I can see it in the zoo.                                                                    </w:t>
            </w:r>
          </w:p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Step 3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tudents draw their favourite toys  on the board.                                                                 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4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Introduce: bicycles, dolls, bears-----. </w:t>
            </w:r>
            <w:r>
              <w:rPr>
                <w:b/>
                <w:bCs/>
              </w:rPr>
              <w:t xml:space="preserve">                                                                       </w:t>
            </w:r>
          </w:p>
        </w:tc>
      </w:tr>
      <w:tr>
        <w:trPr>
          <w:trHeight w:val="139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>
                <w:b/>
                <w:bCs/>
                <w:sz w:val="28"/>
              </w:rPr>
              <w:t>W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ile-task Activities</w:t>
            </w:r>
          </w:p>
          <w:p>
            <w:pPr>
              <w:pStyle w:val="Normal"/>
              <w:ind w:firstLine="23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Step 1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Introduce </w:t>
            </w:r>
            <w:r>
              <w:rPr>
                <w:bCs/>
                <w:sz w:val="24"/>
              </w:rPr>
              <w:t>‘</w:t>
            </w:r>
            <w:r>
              <w:rPr>
                <w:bCs/>
                <w:sz w:val="24"/>
              </w:rPr>
              <w:t>these,this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with toys.Say: These bears are lovely. This dog is lovely, too.</w:t>
            </w:r>
          </w:p>
          <w:p>
            <w:pPr>
              <w:pStyle w:val="Normal"/>
              <w:ind w:firstLine="24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T; What have you got?  Practice with :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these---s are---. This----is----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: This bear is soft. This bear is soft,too.  These bears are soft.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P: This doll is beautiful. This doll is beautiful,too.  These dolls are beautiful.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Step 2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ntroduce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super</w:t>
            </w:r>
            <w:r>
              <w:rPr>
                <w:bCs/>
                <w:sz w:val="24"/>
              </w:rPr>
              <w:t>”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T: Compare these bicycles.Wha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s the different?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: The handlebars are different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How can you describe these bicycles?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:They are super.\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Say:They are super.                                                             </w:t>
            </w:r>
            <w:r>
              <w:rPr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3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like this------. I do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likethese-----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Stick the pictures on the board. Draw some more toys on the board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P:Practice with deskmates: I like this car.  I do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like these dolls.                                                                          </w:t>
            </w:r>
          </w:p>
          <w:p>
            <w:pPr>
              <w:pStyle w:val="Normal"/>
              <w:ind w:left="235" w:hanging="23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Step 4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Do you like these toys?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Invite students to name toys in ask and answer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Introduce </w:t>
            </w:r>
            <w:r>
              <w:rPr>
                <w:bCs/>
                <w:sz w:val="24"/>
              </w:rPr>
              <w:t>‘</w:t>
            </w:r>
            <w:r>
              <w:rPr>
                <w:bCs/>
                <w:sz w:val="24"/>
              </w:rPr>
              <w:t>robot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 xml:space="preserve"> Write the word on the board.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sk: Do you like these toys? 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P: Yes, l like these toys./No, l do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like these toy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Practise  in  pairs.                        </w:t>
            </w:r>
            <w:r>
              <w:rPr>
                <w:b/>
                <w:bCs/>
              </w:rPr>
              <w:t xml:space="preserve">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1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isten to the tape and read after the tape.                                                                       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2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ake a dialogue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1: I want to buy a present for my friend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P2; Le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go to the toy shop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P1:Great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2:Look, here are many toys in the toy shop.These bicycles are super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1: These dolls are beautiful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2:Do you like dolls?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P1: NO,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don’t</w:t>
            </w:r>
            <w:r>
              <w:rPr>
                <w:bCs/>
                <w:sz w:val="24"/>
              </w:rPr>
              <w:t xml:space="preserve"> like dolls.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 like cars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P2:These cars are shiny. Which one do you like?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P1:I like this red one.                        </w:t>
            </w:r>
            <w:r>
              <w:rPr>
                <w:b/>
                <w:bCs/>
              </w:rPr>
              <w:t xml:space="preserve">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 you like these toys?</w:t>
            </w:r>
          </w:p>
          <w:p>
            <w:pPr>
              <w:pStyle w:val="Normal"/>
              <w:rPr/>
            </w:pPr>
            <w:r>
              <w:rPr/>
              <w:t>Yes, l like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O, I don</w:t>
            </w:r>
            <w:r>
              <w:rPr/>
              <w:t>’</w:t>
            </w:r>
            <w:r>
              <w:rPr/>
              <w:t>t like---------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Read the tex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</w:rPr>
              <w:t>Copy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M2U2  Toys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lik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iod 2</w:t>
      </w:r>
    </w:p>
    <w:p>
      <w:pPr>
        <w:pStyle w:val="Heading2"/>
        <w:spacing w:lineRule="auto" w:line="360"/>
        <w:jc w:val="center"/>
        <w:rPr/>
      </w:pPr>
      <w:r>
        <w:rPr/>
        <w:t>English Teaching Desig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3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2U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 a 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用英语</w:t>
            </w:r>
            <w:r>
              <w:rPr/>
              <w:t>l lik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l </w:t>
            </w:r>
            <w:r>
              <w:rPr/>
              <w:t>don’t</w:t>
            </w:r>
            <w:r>
              <w:rPr/>
              <w:t xml:space="preserve"> like </w:t>
            </w:r>
            <w:r>
              <w:rPr/>
              <w:t>表达</w:t>
            </w:r>
            <w:r>
              <w:rPr>
                <w:rFonts w:eastAsia="Times New Roman"/>
              </w:rPr>
              <w:t xml:space="preserve"> </w:t>
            </w:r>
            <w:r>
              <w:rPr/>
              <w:t>自己喜欢什么，不喜欢什么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 skateboard robot box</w:t>
            </w:r>
            <w:r>
              <w:rPr/>
              <w:t>及正确变换他们的复数形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ructures: I like----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like---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RTURE AIM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能根裾本课句型进行提问：</w:t>
            </w:r>
            <w:r>
              <w:rPr/>
              <w:t>What do you like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英语阐述喜欢与不喜欢理由，把话说完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爱护玩具，与他人分享的快乐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ily talk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: What day is today?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e weather like today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Which ciass are you in?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father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hort speech  :  My hobby</w:t>
            </w:r>
          </w:p>
          <w:p>
            <w:pPr>
              <w:pStyle w:val="Normal"/>
              <w:ind w:left="564" w:hanging="354"/>
              <w:rPr/>
            </w:pPr>
            <w:r>
              <w:rPr>
                <w:b/>
                <w:bCs/>
                <w:sz w:val="24"/>
              </w:rPr>
              <w:t xml:space="preserve">P: I like swimming. Now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can swim well. 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hot in summer.Ioften go to swim in the swimming pool. Igo swimming with my father.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view :Do you like these ------?                                                                     </w:t>
            </w:r>
          </w:p>
          <w:p>
            <w:pPr>
              <w:pStyle w:val="Normal"/>
              <w:ind w:firstLine="1185"/>
              <w:rPr/>
            </w:pPr>
            <w:r>
              <w:rPr>
                <w:b/>
                <w:bCs/>
                <w:sz w:val="24"/>
              </w:rPr>
              <w:t>I like-------.       I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like-----.                          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 xml:space="preserve">Introduce ; cars, skateboards, robots    </w:t>
            </w:r>
            <w:r>
              <w:rPr>
                <w:b/>
                <w:bCs/>
              </w:rPr>
              <w:t xml:space="preserve">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y sth about skateboards and robots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P; This is a skateboard.It has four wheels. Ican play the skateboard.I like skateboard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T: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P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 robo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T:Do you like robot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P: Yes,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like robots.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 like-------.  I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t like------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:What are these?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: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re skateboards.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:Do you like skateboards?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1: Yes,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like skateboards.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2: No,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like skateboard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Practise in pairs                                    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Ask and answer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P1: Look at the skateboard and robot.What  do you like?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P2: I like robots. I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like skateboards.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Read a story                                                                     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This is dog  am and this is cat Min. 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re good friends. But today 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re having a row.They have the different ideas.Listen and answer: What does Sam like and what does Min lik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Listen to the tape and answer.     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ad the story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 xml:space="preserve">Act out the story   </w:t>
            </w:r>
            <w:r>
              <w:rPr>
                <w:b/>
                <w:bCs/>
              </w:rPr>
              <w:t xml:space="preserve"> 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I like cars. 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ike skateboards.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d the sto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py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3B M2U2  Toys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iod 3</w:t>
      </w:r>
    </w:p>
    <w:p>
      <w:pPr>
        <w:pStyle w:val="Heading2"/>
        <w:spacing w:lineRule="auto" w:line="360"/>
        <w:jc w:val="center"/>
        <w:rPr/>
      </w:pPr>
      <w:r>
        <w:rPr/>
        <w:t>English Teaching Desig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3"/>
        <w:gridCol w:w="288"/>
        <w:gridCol w:w="2141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4-4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2U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e a rob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制作</w:t>
            </w:r>
            <w:r>
              <w:rPr/>
              <w:t xml:space="preserve">robot </w:t>
            </w:r>
            <w:r>
              <w:rPr/>
              <w:t>的过程，能用英语叙述制作过程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 foil, stick, glue, butto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ructure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ick the foil/boxes/ buttons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rther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能根据发音规则，归纳单词读音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动手能力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414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aily talk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: Which class are you in ?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Where are you from /?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favourite food?</w:t>
            </w:r>
          </w:p>
          <w:p>
            <w:pPr>
              <w:pStyle w:val="Normal"/>
              <w:ind w:firstLine="5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Do you like cars?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hort speech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toy? Say sth about i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have a pet, 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 cat.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white.It can run fast.It can catch the mouse. It has two blue eyes. It likes to eat fish. Ilike cats.                           </w:t>
            </w:r>
            <w:r>
              <w:rPr>
                <w:b/>
                <w:bCs/>
              </w:rPr>
              <w:t xml:space="preserve">                                               </w:t>
            </w:r>
          </w:p>
        </w:tc>
      </w:tr>
      <w:tr>
        <w:trPr>
          <w:trHeight w:val="45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ile---task  Activities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1    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make a robo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(Show a robot) Do you like this robot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:Yes,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 like this robot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make i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2  What do we need to make a robot?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 We need some boxes, some foils, some glue and some buttons.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How to make it,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look at the pictures and listen to the tape.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    T:How do you use the glue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P:Stick the foil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P:Stick the boxes.                                    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P:Stick the buttons.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Step 4   Now 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ry to make a robot.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t the student say how to make it.                                                                   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ut the key words on the board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Practice in pairs to say the procedure.                                                                         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scribe tho robot.   Greet to robot.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Make a robot.</w:t>
            </w:r>
          </w:p>
          <w:p>
            <w:pPr>
              <w:pStyle w:val="Normal"/>
              <w:rPr/>
            </w:pPr>
            <w:r>
              <w:rPr/>
              <w:t>2.Say the steps of making robo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ck the foil.</w:t>
            </w:r>
          </w:p>
          <w:p>
            <w:pPr>
              <w:pStyle w:val="Normal"/>
              <w:jc w:val="center"/>
              <w:rPr/>
            </w:pPr>
            <w:r>
              <w:rPr/>
              <w:t>Stick the boxes\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tick the buttons.</w:t>
            </w:r>
          </w:p>
        </w:tc>
      </w:tr>
      <w:tr>
        <w:trPr>
          <w:trHeight w:val="180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堂实录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上教完机器人制作过程后，让学生动手制作一个。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 xml:space="preserve">3B M2U2  Toys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Period 4</w:t>
      </w:r>
    </w:p>
    <w:p>
      <w:pPr>
        <w:pStyle w:val="Heading2"/>
        <w:spacing w:lineRule="auto" w:line="360"/>
        <w:jc w:val="center"/>
        <w:rPr/>
      </w:pPr>
      <w:r>
        <w:rPr>
          <w:sz w:val="28"/>
        </w:rPr>
        <w:t>English Teachin</w:t>
      </w:r>
      <w:r>
        <w:rPr/>
        <w:t>g Desig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5</w:t>
            </w:r>
          </w:p>
          <w:p>
            <w:pPr>
              <w:pStyle w:val="Normal"/>
              <w:jc w:val="center"/>
              <w:rPr/>
            </w:pPr>
            <w:r>
              <w:rPr/>
              <w:t>Thurth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B M2U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ok and 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巩固询问别人喜欢什么及回答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cars, dolls, bicycles, boats, aeroplanes, kite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ructures: What do you like? Ilike----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e don</w:t>
            </w:r>
            <w:r>
              <w:rPr/>
              <w:t>’</w:t>
            </w:r>
            <w:r>
              <w:rPr/>
              <w:t>t like-----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o you like----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rther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根据发音规则，</w:t>
            </w:r>
            <w:r>
              <w:rPr>
                <w:rFonts w:eastAsia="Times New Roman"/>
              </w:rPr>
              <w:t xml:space="preserve"> </w:t>
            </w:r>
            <w:r>
              <w:rPr/>
              <w:t>归纳单词读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玩具共享的心态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ily talk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: What day is t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he weather like today?                                                                         </w:t>
            </w:r>
          </w:p>
          <w:p>
            <w:pPr>
              <w:pStyle w:val="Normal"/>
              <w:ind w:firstLine="14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toys do you like?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 you like------?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ow to make a robot?                                                                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 Stick the foil.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Stick the boxes.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Stick the buttons.    </w:t>
            </w:r>
            <w:r>
              <w:rPr>
                <w:b/>
                <w:bCs/>
              </w:rPr>
              <w:t xml:space="preserve">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ook and say   T: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 do a survey. What toys do you like?Dolls, boats, cars, kites, robots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1:What do you like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2:I like dolls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3:I like doll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23: We like dolls.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T:Now 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play a guessing gam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P1:(Ask two pupils)Do you like cars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P23:NO, we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like car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ound[ </w:t>
            </w: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 xml:space="preserve">]  The big pig is in the bin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 Can you read this sentence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Do you know another words pronounced [</w:t>
            </w:r>
            <w:r>
              <w:rPr>
                <w:b/>
                <w:bCs/>
                <w:sz w:val="24"/>
              </w:rPr>
              <w:t>I]</w:t>
            </w:r>
            <w:r>
              <w:rPr>
                <w:b/>
                <w:bCs/>
                <w:sz w:val="24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: SIX,SIT,CHICK, DIG           </w:t>
            </w:r>
            <w:r>
              <w:rPr>
                <w:b/>
                <w:bCs/>
              </w:rPr>
              <w:t xml:space="preserve">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sten</w:t>
            </w:r>
            <w:r>
              <w:rPr>
                <w:b/>
                <w:bCs/>
              </w:rPr>
              <w:t xml:space="preserve"> to the tape and read after it.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a survey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What do you like?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1:We like-----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2: We don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t like-----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Find your friends do a survey.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 3</w:t>
            </w:r>
          </w:p>
          <w:p>
            <w:pPr>
              <w:pStyle w:val="Normal"/>
              <w:ind w:firstLine="314"/>
              <w:rPr/>
            </w:pPr>
            <w:r>
              <w:rPr>
                <w:b/>
                <w:bCs/>
              </w:rPr>
              <w:t xml:space="preserve">Do exercises. Work book page 13  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           What do you like?</w:t>
            </w:r>
          </w:p>
          <w:p>
            <w:pPr>
              <w:pStyle w:val="Normal"/>
              <w:ind w:firstLine="1485"/>
              <w:jc w:val="center"/>
              <w:rPr/>
            </w:pPr>
            <w:r>
              <w:rPr/>
              <w:t>Do you like ----?</w:t>
            </w:r>
          </w:p>
          <w:p>
            <w:pPr>
              <w:pStyle w:val="Normal"/>
              <w:ind w:firstLine="1485"/>
              <w:jc w:val="center"/>
              <w:rPr/>
            </w:pPr>
            <w:r>
              <w:rPr/>
              <w:t>Yes, we like-----</w:t>
            </w:r>
          </w:p>
          <w:p>
            <w:pPr>
              <w:pStyle w:val="Normal"/>
              <w:ind w:firstLine="1485"/>
              <w:jc w:val="center"/>
              <w:rPr>
                <w:b/>
                <w:b/>
                <w:bCs/>
              </w:rPr>
            </w:pPr>
            <w:r>
              <w:rPr/>
              <w:t>No, we don</w:t>
            </w:r>
            <w:r>
              <w:rPr/>
              <w:t>’</w:t>
            </w:r>
            <w:r>
              <w:rPr/>
              <w:t>t like------.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 surve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opy the sentences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8"/>
        <w:gridCol w:w="1444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95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学英语教学备课设计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2U3  Peopl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</w:t>
      </w:r>
    </w:p>
    <w:p>
      <w:pPr>
        <w:pStyle w:val="Normal"/>
        <w:jc w:val="center"/>
        <w:rPr/>
      </w:pPr>
      <w:r>
        <w:rPr/>
        <w:t>Period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98"/>
        <w:gridCol w:w="1444"/>
        <w:gridCol w:w="2142"/>
        <w:gridCol w:w="2142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4-16</w:t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B M2 U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eriod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ay and 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 new friend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ying formulaic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xpressions to 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troduce oneself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nd other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Basic Aims: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Word:new.friend.her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ame.who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Structures:Who</w:t>
            </w:r>
            <w:r>
              <w:rPr>
                <w:bCs/>
              </w:rPr>
              <w:t>’</w:t>
            </w:r>
            <w:r>
              <w:rPr>
                <w:bCs/>
              </w:rPr>
              <w:t>s she? She</w:t>
            </w:r>
            <w:r>
              <w:rPr>
                <w:bCs/>
              </w:rPr>
              <w:t>’</w:t>
            </w:r>
            <w:r>
              <w:rPr>
                <w:bCs/>
              </w:rPr>
              <w:t>s</w:t>
            </w:r>
            <w:r>
              <w:rPr>
                <w:bCs/>
              </w:rPr>
              <w:t>…</w:t>
            </w:r>
            <w:r>
              <w:rPr>
                <w:bCs/>
              </w:rPr>
              <w:t>..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How old are you?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I</w:t>
            </w:r>
            <w:r>
              <w:rPr>
                <w:bCs/>
              </w:rPr>
              <w:t>’</w:t>
            </w:r>
            <w:r>
              <w:rPr>
                <w:bCs/>
              </w:rPr>
              <w:t>m</w:t>
            </w:r>
            <w:r>
              <w:rPr>
                <w:bCs/>
              </w:rPr>
              <w:t>…</w:t>
            </w:r>
            <w:r>
              <w:rPr>
                <w:bCs/>
              </w:rPr>
              <w:t xml:space="preserve">  This is</w:t>
            </w:r>
            <w:r>
              <w:rPr>
                <w:bCs/>
              </w:rPr>
              <w:t>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Further Aims:</w:t>
            </w:r>
            <w:r>
              <w:rPr>
                <w:bCs/>
              </w:rPr>
              <w:t>用更多的句型介绍自己的朋友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的交往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.   Daily Tal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: 1.What day is t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e weather like today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3.How are you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ep 2. Introduce the children in the pictures:This i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.  Ask and answ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g: P1: Who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i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P2: This i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. Listen to the tape then answer the question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 Who are the boys in the picture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 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re Ben and Mar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H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w old is Ben?   P: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e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How old is Mark?  P: 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en,to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 Who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Kitty?     P: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be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sist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 How old is Kitty?  P: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eight.</w:t>
            </w:r>
          </w:p>
          <w:p>
            <w:pPr>
              <w:pStyle w:val="Normal"/>
              <w:ind w:left="1183" w:hanging="1183"/>
              <w:rPr/>
            </w:pPr>
            <w:r>
              <w:rPr>
                <w:b/>
                <w:bCs/>
                <w:sz w:val="24"/>
              </w:rPr>
              <w:t>T:Who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lice?       P: 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Kitt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friend.    </w:t>
            </w:r>
          </w:p>
          <w:p>
            <w:pPr>
              <w:pStyle w:val="Normal"/>
              <w:ind w:left="1183" w:hanging="1183"/>
              <w:rPr/>
            </w:pPr>
            <w:r>
              <w:rPr>
                <w:b/>
                <w:bCs/>
                <w:sz w:val="24"/>
              </w:rPr>
              <w:t>T:How old is she?    P: 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eight.</w:t>
            </w:r>
          </w:p>
          <w:p>
            <w:pPr>
              <w:pStyle w:val="Normal"/>
              <w:ind w:left="1183" w:hanging="1183"/>
              <w:rPr/>
            </w:pPr>
            <w:r>
              <w:rPr>
                <w:b/>
                <w:bCs/>
                <w:sz w:val="24"/>
              </w:rPr>
              <w:t>T: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is Sam?    P: Sam is a dog.</w:t>
            </w:r>
          </w:p>
          <w:p>
            <w:pPr>
              <w:pStyle w:val="Normal"/>
              <w:ind w:left="1183" w:hanging="1183"/>
              <w:rPr/>
            </w:pPr>
            <w:r>
              <w:rPr>
                <w:b/>
                <w:bCs/>
                <w:sz w:val="24"/>
              </w:rPr>
              <w:t>T: How old is Sam?   P: 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wo.</w:t>
            </w:r>
          </w:p>
          <w:p>
            <w:pPr>
              <w:pStyle w:val="Normal"/>
              <w:ind w:left="1183" w:hanging="118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ep 2. Students form into 4 groups and read the stor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Step 3. Act out the story with a toy dog.   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. Ask and answer with the stor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g: P1:How old is Ben?      P2: te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P3:Who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Kitty?         P4: 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Be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sister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.Ask and answer the questions from about you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.Write down the answers on the paper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Step 4.Introduce your best friend to us.</w:t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sten to the tape.</w:t>
            </w:r>
          </w:p>
          <w:p>
            <w:pPr>
              <w:pStyle w:val="Normal"/>
              <w:rPr/>
            </w:pPr>
            <w:r>
              <w:rPr/>
              <w:t>2. Copy the sente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ten.</w:t>
            </w:r>
          </w:p>
          <w:p>
            <w:pPr>
              <w:pStyle w:val="Normal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she?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>s my sister.</w:t>
            </w:r>
          </w:p>
          <w:p>
            <w:pPr>
              <w:pStyle w:val="Normal"/>
              <w:rPr/>
            </w:pPr>
            <w:r>
              <w:rPr/>
              <w:t>Her name</w:t>
            </w:r>
            <w:r>
              <w:rPr/>
              <w:t>’</w:t>
            </w:r>
            <w:r>
              <w:rPr/>
              <w:t>s Kitty.</w:t>
            </w:r>
          </w:p>
          <w:p>
            <w:pPr>
              <w:pStyle w:val="Normal"/>
              <w:rPr/>
            </w:pPr>
            <w:r>
              <w:rPr/>
              <w:t>She</w:t>
            </w:r>
            <w:r>
              <w:rPr/>
              <w:t>’</w:t>
            </w:r>
            <w:r>
              <w:rPr/>
              <w:t>s eight.</w:t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2U3  Peopl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</w:t>
      </w:r>
    </w:p>
    <w:p>
      <w:pPr>
        <w:pStyle w:val="Normal"/>
        <w:jc w:val="center"/>
        <w:rPr/>
      </w:pPr>
      <w:r>
        <w:rPr/>
        <w:t>Period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71"/>
        <w:gridCol w:w="2171"/>
        <w:gridCol w:w="2133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17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 Target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2 U3 Period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ok and Sa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能向别人介绍自己朋友的情况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Basic Aims: Words:tall.thin.small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 xml:space="preserve">is.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ave.has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:I I have two new friends.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 has a dog.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w old is Ben?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 Kitty tall?</w:t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>
                <w:b/>
                <w:bCs/>
              </w:rPr>
              <w:t>No,She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small.</w:t>
            </w:r>
          </w:p>
          <w:p>
            <w:pPr>
              <w:pStyle w:val="Normal"/>
              <w:widowControl/>
              <w:ind w:firstLine="10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rther Aims:</w:t>
            </w:r>
            <w:r>
              <w:rPr>
                <w:b/>
                <w:bCs/>
              </w:rPr>
              <w:t>把所学的句型用于实际交往中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与同学之间的交往能力与尊敬长辈的好品质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. Daily Tal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estions:1.What day is toda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2.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e weather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3. How are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4.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name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. Introduce your best friend to u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 This is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She can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. Read P24 then act out it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. Listen to the tape then answer the question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m: How are you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udents: 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 fine, thank you. I have two new friends,Ben and Kitt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. Let students act out Mnm and Mark to have a dialogu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m: Is Kitty tall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ark:No, 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smal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um: How old is Kitty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ark: S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eight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. Teach: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his name?</w:t>
            </w:r>
            <w:r>
              <w:rPr>
                <w:b/>
                <w:bCs/>
                <w:sz w:val="24"/>
              </w:rPr>
              <w:t>”</w:t>
            </w:r>
          </w:p>
          <w:p>
            <w:pPr>
              <w:pStyle w:val="Normal"/>
              <w:ind w:left="1903" w:hanging="1903"/>
              <w:rPr/>
            </w:pPr>
            <w:r>
              <w:rPr>
                <w:b/>
                <w:bCs/>
                <w:sz w:val="24"/>
              </w:rPr>
              <w:t>T: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e dog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name? we also can say: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his name?</w:t>
            </w:r>
          </w:p>
          <w:p>
            <w:pPr>
              <w:pStyle w:val="Normal"/>
              <w:ind w:left="1903" w:hanging="19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: His name is Sam.</w:t>
            </w:r>
          </w:p>
          <w:p>
            <w:pPr>
              <w:pStyle w:val="Normal"/>
              <w:ind w:left="1903" w:hanging="1903"/>
              <w:rPr/>
            </w:pPr>
            <w:r>
              <w:rPr>
                <w:b/>
                <w:bCs/>
                <w:sz w:val="24"/>
              </w:rPr>
              <w:t>T(</w:t>
            </w:r>
            <w:r>
              <w:rPr>
                <w:b/>
                <w:bCs/>
                <w:sz w:val="24"/>
              </w:rPr>
              <w:t>指一男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):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his name?     P: His name i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ind w:left="1903" w:hanging="190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 xml:space="preserve">Pratice in pairs. </w:t>
            </w:r>
            <w:r>
              <w:rPr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1. Draw your best friend and introduce your friend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. Write down his/her information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g: I have a friend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is/Her name is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e/She is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e/She has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Is he/sh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Yes, he/she i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. Communicate with students about your frien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4.Read after the tape.</w:t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w old is Ben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n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 Kitty tall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o,sh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mall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is name? Sam.</w:t>
            </w:r>
          </w:p>
        </w:tc>
      </w:tr>
      <w:tr>
        <w:trPr>
          <w:trHeight w:val="18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sten to the tape.</w:t>
            </w:r>
          </w:p>
          <w:p>
            <w:pPr>
              <w:pStyle w:val="Normal"/>
              <w:rPr/>
            </w:pPr>
            <w:r>
              <w:rPr/>
              <w:t>2. Copy the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2U3  Peopl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8"/>
        <w:gridCol w:w="3459"/>
        <w:gridCol w:w="1736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汪正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18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 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 Targe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B M2U3 Period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tory Little Lucy(I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 the students describe the story and act the story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sic Aims:take.grandma.teeth.help.come here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uctures:Take this to Grandma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Who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that?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our teeth are big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e here,Little Lucy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rther Aims:</w:t>
            </w:r>
            <w:r>
              <w:rPr>
                <w:b/>
                <w:bCs/>
              </w:rPr>
              <w:t>把故事中的角色用不同的语气和音调表达出来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生在生活中辨别真假的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1. Daily Tal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: 1. What day is today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. How are you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.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sist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nam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. 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brot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name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5. What have you got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6. What has he got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. Introduce your friend to u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 xml:space="preserve">g: His name is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e is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e can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He has </w:t>
            </w:r>
            <w:r>
              <w:rPr>
                <w:b/>
                <w:bCs/>
                <w:sz w:val="24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: Look at the pictures then introduce; Little Lucy.Mother.Father.Grandma and Wolf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:Listen to the tape then say sth. about the story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tep 3: Teach words: tak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>teet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Take.   Take the pencil to Kitt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:practice:tak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 teeth</w:t>
            </w:r>
            <w:r>
              <w:rPr>
                <w:b/>
                <w:bCs/>
                <w:sz w:val="24"/>
              </w:rPr>
              <w:t>（复数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tooth(</w:t>
            </w:r>
            <w:r>
              <w:rPr>
                <w:b/>
                <w:bCs/>
                <w:sz w:val="24"/>
              </w:rPr>
              <w:t>单数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Your teeth are white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: practice: teet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My teeth are 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4. Ask and answer with</w:t>
            </w:r>
            <w:r>
              <w:rPr>
                <w:b/>
                <w:bCs/>
                <w:sz w:val="24"/>
              </w:rPr>
              <w:t xml:space="preserve"> point ,ask and answer </w:t>
            </w:r>
            <w:r>
              <w:rPr>
                <w:b/>
                <w:bCs/>
                <w:sz w:val="24"/>
              </w:rPr>
              <w:t>中的人物作问答练习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Step 1. Listen to the tape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Step 2. 4 pupils a group to act out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ep 3. Voto for the best group.</w:t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</w:p>
        </w:tc>
      </w:tr>
      <w:tr>
        <w:trPr>
          <w:trHeight w:val="18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 this to Grandma, Little Lucy.</w:t>
            </w:r>
          </w:p>
          <w:p>
            <w:pPr>
              <w:pStyle w:val="Normal"/>
              <w:jc w:val="center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that? Little Lucy.</w:t>
            </w:r>
          </w:p>
          <w:p>
            <w:pPr>
              <w:pStyle w:val="Normal"/>
              <w:jc w:val="center"/>
              <w:rPr/>
            </w:pPr>
            <w:r>
              <w:rPr/>
              <w:t>Grandma! Your teeth are big.</w:t>
            </w:r>
          </w:p>
          <w:p>
            <w:pPr>
              <w:pStyle w:val="Normal"/>
              <w:jc w:val="center"/>
              <w:rPr/>
            </w:pPr>
            <w:r>
              <w:rPr/>
              <w:t>Come here,Little Lucy.</w:t>
            </w:r>
          </w:p>
        </w:tc>
      </w:tr>
      <w:tr>
        <w:trPr>
          <w:trHeight w:val="18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s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386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Listen to the tape.</w:t>
            </w:r>
          </w:p>
          <w:p>
            <w:pPr>
              <w:pStyle w:val="Normal"/>
              <w:rPr/>
            </w:pPr>
            <w:r>
              <w:rPr/>
              <w:t>2. Describe the story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2U3  Peopl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Period 4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7"/>
        <w:gridCol w:w="144"/>
        <w:gridCol w:w="2137"/>
        <w:gridCol w:w="2101"/>
      </w:tblGrid>
      <w:tr>
        <w:trPr>
          <w:trHeight w:val="3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4 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2U3 Period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y Little Lucy (I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Let the students describe the story and act out the story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 Father.Wolf.Where.Her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ructures:Go awa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re</w:t>
            </w:r>
            <w:r>
              <w:rPr/>
              <w:t>’</w:t>
            </w:r>
            <w:r>
              <w:rPr/>
              <w:t>s Grandma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re you all right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o to bed,Grandm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在生活中辨别真伪的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aily Talk. 1.What day is today?   2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he date today?   3. Where are you?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4.Have you got any pencils?    5. Has Peter got an apple?   6. Do you like animals?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scribe the story Little Lucy.                                                                        </w:t>
            </w:r>
          </w:p>
          <w:p>
            <w:pPr>
              <w:pStyle w:val="Normal"/>
              <w:ind w:left="118" w:hanging="11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1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Act out the story.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ook at the book and listen to the tape then talk about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happened?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ach sentences :Go away!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: Go away!  </w:t>
            </w:r>
            <w:r>
              <w:rPr>
                <w:b/>
                <w:bCs/>
                <w:sz w:val="24"/>
              </w:rPr>
              <w:t>走开！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If you hate sb.,you can say </w:t>
            </w: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Go away!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:Practice: xx,Go away!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each sentence: Are you all right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:Are you all right?   </w:t>
            </w:r>
            <w:r>
              <w:rPr>
                <w:b/>
                <w:bCs/>
                <w:sz w:val="24"/>
              </w:rPr>
              <w:t>你现在好了吗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  </w:t>
            </w:r>
            <w:r>
              <w:rPr>
                <w:b/>
                <w:bCs/>
                <w:sz w:val="24"/>
              </w:rPr>
              <w:t>一般在受到惊吓或是问别人身体好点了吗，可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Are you all right?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:practice:Are you all right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ct out the story. 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sten to the tape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pupils agroup to act out story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ote for the best group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ct out the whole story.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ere</w:t>
            </w:r>
            <w:r>
              <w:rPr/>
              <w:t>’</w:t>
            </w:r>
            <w:r>
              <w:rPr/>
              <w:t>s Grandma?</w:t>
            </w:r>
          </w:p>
          <w:p>
            <w:pPr>
              <w:pStyle w:val="Normal"/>
              <w:jc w:val="center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>t know.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wolf.</w:t>
            </w:r>
          </w:p>
          <w:p>
            <w:pPr>
              <w:pStyle w:val="Normal"/>
              <w:jc w:val="center"/>
              <w:rPr/>
            </w:pPr>
            <w:r>
              <w:rPr/>
              <w:t>Go away!</w:t>
            </w:r>
          </w:p>
          <w:p>
            <w:pPr>
              <w:pStyle w:val="Normal"/>
              <w:jc w:val="center"/>
              <w:rPr/>
            </w:pPr>
            <w:r>
              <w:rPr/>
              <w:t>Are you all right? I</w:t>
            </w:r>
            <w:r>
              <w:rPr/>
              <w:t>’</w:t>
            </w:r>
            <w:r>
              <w:rPr/>
              <w:t>m fine,thank you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Go to bed,Grandma.</w:t>
            </w:r>
          </w:p>
        </w:tc>
      </w:tr>
      <w:tr>
        <w:trPr>
          <w:trHeight w:val="180" w:hRule="atLeast"/>
          <w:cantSplit w:val="true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180" w:hRule="atLeast"/>
          <w:cantSplit w:val="true"/>
        </w:trPr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isten to the tap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Desribe the story with pic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2U3  People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lik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Period 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4 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2U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Using simple present tense to express interests and preferences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Using demonstratives to refer to people or thing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ructures: May I come in? Come in,please.What</w:t>
            </w:r>
            <w:r>
              <w:rPr/>
              <w:t>’</w:t>
            </w:r>
            <w:r>
              <w:rPr/>
              <w:t xml:space="preserve">s in your hand? Do you like </w:t>
            </w:r>
            <w:r>
              <w:rPr/>
              <w:t>…</w:t>
            </w:r>
            <w:r>
              <w:rPr/>
              <w:t>? What do you like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rther aims:</w:t>
            </w:r>
            <w:r>
              <w:rPr/>
              <w:t>在实际生活中用各种不同的问句与别人对话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u w:val="single" w:color="FF0000"/>
              </w:rPr>
            </w:pPr>
            <w:r>
              <w:rPr>
                <w:color w:val="FF0000"/>
                <w:u w:val="single" w:color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养学生团结友爱、热情大方的良好习惯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ily Talk. 1.What day is today?  2.How old are you?   3.What can you do?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.What do you like?   5.Wher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he pencil?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6.Where are the flowers?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t out the story. </w:t>
            </w:r>
            <w:r>
              <w:rPr>
                <w:b/>
                <w:bCs/>
                <w:sz w:val="24"/>
              </w:rPr>
              <w:t>（分角色）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ok at the book and listen to the tape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sten and answer the questions.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Who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coming?   P: Mark.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What do Mark and Ben like?      P: They like bear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 Are the bears super?             P: Yes,they are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escribe the toys you like best.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 xml:space="preserve">g: I like robot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It is super.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It is big.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Act out the dialogue.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sten to the tape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stead of the toys in dialogue.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ke new dialogue.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May I come in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e in,please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in your hand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doll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o you lik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What do you like?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Listen to the tap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Make new dialogu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Copy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1 Colours</w:t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Period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23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iod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ng the rainb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tudents can sing this song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 rainbow.violet.sk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tructures:Look at the 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rther aims:</w:t>
            </w:r>
            <w:r>
              <w:rPr/>
              <w:t>能自编歌曲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u w:val="single" w:color="FF0000"/>
              </w:rPr>
            </w:pPr>
            <w:r>
              <w:rPr/>
              <w:t>培养学生学习英语的兴趣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ily Talk.Questions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What day is today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he weather like today?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What colour are the pencils?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How many seasons are there in a year?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Do you like summer? Why?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alk about the picture.(P29)     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590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raw a rainbow on the board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 Do you know what is it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 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a rainbow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: How many colours are there? Le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count.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 Seven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ay the colours the rainbow own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 What colour are they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: Red,orange,yellow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: Violet   </w:t>
            </w:r>
            <w:r>
              <w:rPr>
                <w:b/>
                <w:bCs/>
                <w:sz w:val="24"/>
              </w:rPr>
              <w:t>（引出）紫罗兰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a beautiful colour.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Listen to the tape.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Sing along with the tape.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te seven students to come to the board. Listen to the tape and ask them to colour the rainbow according to the song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ng the song in the group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ke a new song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 exercises. Look and tick. 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Look at the rainbow.</w:t>
            </w:r>
          </w:p>
          <w:p>
            <w:pPr>
              <w:pStyle w:val="Normal"/>
              <w:jc w:val="center"/>
              <w:rPr/>
            </w:pPr>
            <w:r>
              <w:rPr/>
              <w:t>In the sky.</w:t>
            </w:r>
          </w:p>
          <w:p>
            <w:pPr>
              <w:pStyle w:val="Normal"/>
              <w:jc w:val="center"/>
              <w:rPr/>
            </w:pPr>
            <w:r>
              <w:rPr/>
              <w:t>Red,orange,yellow,green and bl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</w:t>
            </w:r>
            <w:r>
              <w:rPr/>
              <w:t>urple and violet,too.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Listen to the tap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Sing along with the tap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1 Colours</w:t>
      </w:r>
    </w:p>
    <w:p>
      <w:pPr>
        <w:pStyle w:val="Heading2"/>
        <w:spacing w:lineRule="auto" w:line="360"/>
        <w:jc w:val="center"/>
        <w:rPr/>
      </w:pPr>
      <w:r>
        <w:rPr/>
        <w:t>Period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420"/>
        <w:gridCol w:w="2009"/>
        <w:gridCol w:w="2146"/>
      </w:tblGrid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24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ape record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1 Period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ok and 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Use </w:t>
            </w:r>
            <w:r>
              <w:rPr/>
              <w:t>modeled</w:t>
            </w:r>
            <w:r>
              <w:rPr/>
              <w:t xml:space="preserve"> phrases and sentences to communicate with others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 mountain.clouds.what colou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tructures:What colour is </w:t>
            </w:r>
            <w:r>
              <w:rPr/>
              <w:t>…</w:t>
            </w:r>
            <w:r>
              <w:rPr/>
              <w:t>?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What colour are </w:t>
            </w:r>
            <w:r>
              <w:rPr/>
              <w:t>…</w:t>
            </w:r>
            <w:r>
              <w:rPr/>
              <w:t>?They</w:t>
            </w:r>
            <w:r>
              <w:rPr/>
              <w:t>’</w:t>
            </w:r>
            <w:r>
              <w:rPr/>
              <w:t xml:space="preserve">re 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Further aims: </w:t>
            </w:r>
            <w:r>
              <w:rPr/>
              <w:t>把所学句型用于实际交际中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u w:val="single" w:color="FF0000"/>
              </w:rPr>
            </w:pPr>
            <w:r>
              <w:rPr>
                <w:color w:val="FF0000"/>
                <w:u w:val="single" w:color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学生对事物的美感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ily Talk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estions: 1.What day is today?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2. What season is it?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3.Do you like spring ? Why?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4.How many colours has the rainbow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5.What colour do you like best?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cture Talk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e rainbow on the board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:What colour is/are th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 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/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r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ok at the picture and ask questions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Look at the picture. What can you see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1: I can see trees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2:I can see the sun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: I can see the mountains,too.    </w:t>
            </w:r>
            <w:r>
              <w:rPr>
                <w:b/>
                <w:bCs/>
                <w:sz w:val="24"/>
              </w:rPr>
              <w:t>引出</w:t>
            </w:r>
            <w:r>
              <w:rPr>
                <w:b/>
                <w:bCs/>
                <w:sz w:val="24"/>
              </w:rPr>
              <w:t xml:space="preserve">mountain.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:What colour is the mountain?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: 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green.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:What are they?       P: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re clouds.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:What colour are the clouds?     P: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re white.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sk and answer with the picture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1: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his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2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a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3:What colour is it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4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actice with deskmate. Ask and answer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at colour is th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at colour are th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?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y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re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-task Activities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sten to the tape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ok at the picture and make dialogue in groups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 P30 Ask and answer. 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What colour is the mountain?</w:t>
            </w:r>
          </w:p>
          <w:p>
            <w:pPr>
              <w:pStyle w:val="Normal"/>
              <w:jc w:val="center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green.</w:t>
            </w:r>
          </w:p>
          <w:p>
            <w:pPr>
              <w:pStyle w:val="Normal"/>
              <w:jc w:val="center"/>
              <w:rPr/>
            </w:pPr>
            <w:r>
              <w:rPr/>
              <w:t>What colour are the clouds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ey</w:t>
            </w:r>
            <w:r>
              <w:rPr/>
              <w:t>’</w:t>
            </w:r>
            <w:r>
              <w:rPr/>
              <w:t>re grey and white.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Listen to the tap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Copy the text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1 Colours</w:t>
      </w:r>
    </w:p>
    <w:p>
      <w:pPr>
        <w:pStyle w:val="Heading2"/>
        <w:spacing w:lineRule="auto" w:line="360"/>
        <w:jc w:val="center"/>
        <w:rPr/>
      </w:pPr>
      <w:r>
        <w:rPr/>
        <w:t>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8"/>
        <w:gridCol w:w="144"/>
        <w:gridCol w:w="2135"/>
        <w:gridCol w:w="2101"/>
      </w:tblGrid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arne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4-25</w:t>
            </w:r>
          </w:p>
          <w:p>
            <w:pPr>
              <w:pStyle w:val="Normal"/>
              <w:jc w:val="center"/>
              <w:rPr/>
            </w:pPr>
            <w:r>
              <w:rPr/>
              <w:t>Wenes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1 Period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 and gue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过用英语描述某人的衣服特征，猜出他</w:t>
            </w:r>
            <w:r>
              <w:rPr/>
              <w:t>/</w:t>
            </w:r>
            <w:r>
              <w:rPr/>
              <w:t>她是谁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 dress.blouse.T-shirt.shir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Structures:She has a </w:t>
            </w:r>
            <w:r>
              <w:rPr/>
              <w:t>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 is she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He has </w:t>
            </w:r>
            <w:r>
              <w:rPr/>
              <w:t>…</w:t>
            </w:r>
            <w:r>
              <w:rPr/>
              <w:t xml:space="preserve">  Who is he?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rther aims:</w:t>
            </w:r>
            <w:r>
              <w:rPr/>
              <w:t>能用更多句型描述某人的特征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的观察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aily Talk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estions:1.What day is today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2.What can you see in the classroom?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3.What has Peter got?(Make a telephone)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4.What have you got?(Make a robot)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5.Have you any rubbers?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6.How many rubbers have you?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7.Do you like violet?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icture talk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 xml:space="preserve">g: T:Who are they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P:They are ben,mark,alice and Kitty.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T:Has Ben a white shirt?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P:Yes,he has.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actice in pairs. Ask and answer with the picture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arn the new words:dress,blouse,T-shirt,shirt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Look at the picture.Who has a dress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Kitty has a dress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T:What colour is it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P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red and white.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T:Kitty has a red and white dress.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Practice this sentence.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Who has got na T-shirt?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Eddie has got a T-shirt.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What colour is it?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green and grey.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Eddie has a green and grey T-shirt.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Practice this sentence.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This boy has curly hair. He has a shirt. Who is he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H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Ben.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Ben has a blue and white shirt.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Has Alice a blouse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Yes,She has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What colour is it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pink and yellow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:Alice has a pink and yellow blouse.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ractice this sentence.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sk students to ncolour the clothes and cut them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ut the clothes on paper boy/girl.Then say: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his is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He/she has a </w:t>
            </w:r>
            <w:r>
              <w:rPr>
                <w:b/>
                <w:bCs/>
                <w:sz w:val="24"/>
              </w:rPr>
              <w:t>…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ay sth. about picture.(P31)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 </w:t>
            </w:r>
            <w:r>
              <w:rPr>
                <w:sz w:val="24"/>
              </w:rPr>
              <w:t>She has a red and white dress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o is she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 xml:space="preserve">She is </w:t>
            </w:r>
            <w:r>
              <w:rPr>
                <w:sz w:val="24"/>
              </w:rPr>
              <w:t>…</w:t>
            </w:r>
          </w:p>
        </w:tc>
      </w:tr>
      <w:tr>
        <w:trPr>
          <w:trHeight w:val="180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Listen to the tap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Copy the sentences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2 Noises</w:t>
      </w:r>
    </w:p>
    <w:p>
      <w:pPr>
        <w:pStyle w:val="Heading2"/>
        <w:spacing w:lineRule="auto" w:line="360"/>
        <w:jc w:val="center"/>
        <w:rPr/>
      </w:pPr>
      <w:r>
        <w:rPr/>
        <w:t>Period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74"/>
        <w:gridCol w:w="247"/>
        <w:gridCol w:w="3712"/>
        <w:gridCol w:w="1555"/>
      </w:tblGrid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 pictures.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ok and say Noi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能辨别各种声音。能提问，并能回答是什么物体。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Words:lorry,noise,loud,television,radio,quiet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tructures:What</w:t>
            </w:r>
            <w:r>
              <w:rPr/>
              <w:t>’</w:t>
            </w:r>
            <w:r>
              <w:rPr/>
              <w:t>s that noise?Is it</w:t>
            </w:r>
            <w:r>
              <w:rPr/>
              <w:t>……</w:t>
            </w:r>
            <w:r>
              <w:rPr/>
              <w:t>?It</w:t>
            </w:r>
            <w:r>
              <w:rPr/>
              <w:t>’</w:t>
            </w:r>
            <w:r>
              <w:rPr/>
              <w:t>s lound/quiet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ther aims:</w:t>
            </w:r>
            <w:r>
              <w:rPr/>
              <w:t>把所教矩形用与生活实际中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听说能力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Pre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 Daily Talk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estions: 1.What day is today?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How are you?</w:t>
            </w:r>
          </w:p>
          <w:p>
            <w:pPr>
              <w:pStyle w:val="Normal"/>
              <w:ind w:firstLine="1417"/>
              <w:rPr/>
            </w:pPr>
            <w:r>
              <w:rPr>
                <w:b/>
                <w:bCs/>
                <w:sz w:val="24"/>
              </w:rPr>
              <w:t>3.What are you?</w:t>
            </w:r>
          </w:p>
          <w:p>
            <w:pPr>
              <w:pStyle w:val="Normal"/>
              <w:ind w:firstLine="1417"/>
              <w:rPr/>
            </w:pPr>
            <w:r>
              <w:rPr>
                <w:b/>
                <w:bCs/>
                <w:sz w:val="24"/>
              </w:rPr>
              <w:t>4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sist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name?</w:t>
            </w:r>
          </w:p>
          <w:p>
            <w:pPr>
              <w:pStyle w:val="Normal"/>
              <w:ind w:firstLine="1417"/>
              <w:rPr/>
            </w:pPr>
            <w:r>
              <w:rPr>
                <w:b/>
                <w:bCs/>
                <w:sz w:val="24"/>
              </w:rPr>
              <w:t>5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your brot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name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k and answer:What can you hear?</w:t>
            </w:r>
            <w:r>
              <w:rPr>
                <w:b/>
                <w:bCs/>
                <w:sz w:val="24"/>
              </w:rPr>
              <w:t>（放录音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What can you hear?(</w:t>
            </w:r>
            <w:r>
              <w:rPr>
                <w:b/>
                <w:bCs/>
                <w:sz w:val="24"/>
              </w:rPr>
              <w:t>汽车声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:I can hear a bus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tice in pairs:What can you hear?I can hear</w:t>
            </w:r>
            <w:r>
              <w:rPr>
                <w:b/>
                <w:bCs/>
                <w:sz w:val="24"/>
              </w:rPr>
              <w:t>……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While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1:Put the cards on the board:an aeroplane,a drill,a telephone,a car,a b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(Teach: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at noise?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:Ask students imitate the sound of objects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P:Imitate the sound of dr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:Listen!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at noise?Is it a dril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P:Yes,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 drill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Read: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at noise?Practice in pair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 words:loud,quiet</w:t>
            </w:r>
          </w:p>
          <w:p>
            <w:pPr>
              <w:pStyle w:val="Normal"/>
              <w:ind w:firstLine="713"/>
              <w:rPr/>
            </w:pPr>
            <w:r>
              <w:rPr>
                <w:b/>
                <w:bCs/>
                <w:sz w:val="24"/>
              </w:rPr>
              <w:t>T:Listen!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at noise?(</w:t>
            </w:r>
            <w:r>
              <w:rPr>
                <w:b/>
                <w:bCs/>
                <w:sz w:val="24"/>
              </w:rPr>
              <w:t>飞机声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13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n aeroplane.</w:t>
            </w:r>
          </w:p>
          <w:p>
            <w:pPr>
              <w:pStyle w:val="Normal"/>
              <w:ind w:firstLine="713"/>
              <w:rPr/>
            </w:pPr>
            <w:r>
              <w:rPr>
                <w:b/>
                <w:bCs/>
                <w:sz w:val="24"/>
              </w:rPr>
              <w:t>T:I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t like it.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loud.   </w:t>
            </w:r>
            <w:r>
              <w:rPr>
                <w:b/>
                <w:bCs/>
                <w:sz w:val="24"/>
              </w:rPr>
              <w:t>引出</w:t>
            </w:r>
            <w:r>
              <w:rPr>
                <w:b/>
                <w:bCs/>
                <w:sz w:val="24"/>
              </w:rPr>
              <w:t>loud.</w:t>
            </w:r>
            <w:r>
              <w:rPr>
                <w:b/>
                <w:bCs/>
                <w:sz w:val="24"/>
              </w:rPr>
              <w:t>同时引出</w:t>
            </w:r>
            <w:r>
              <w:rPr>
                <w:b/>
                <w:bCs/>
                <w:sz w:val="24"/>
              </w:rPr>
              <w:t>quiet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Make sentences with loud,quiet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Post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to the tape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upils a group to make dialogues.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Ask and answer on page 33.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at noise?Is it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he dril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oud.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ike it.</w:t>
            </w:r>
          </w:p>
        </w:tc>
      </w:tr>
      <w:tr>
        <w:trPr>
          <w:trHeight w:val="18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sten to the tape</w:t>
            </w:r>
          </w:p>
          <w:p>
            <w:pPr>
              <w:pStyle w:val="Normal"/>
              <w:rPr/>
            </w:pPr>
            <w:r>
              <w:rPr/>
              <w:t>2.Copy the words and sentences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2 Noises</w:t>
      </w:r>
    </w:p>
    <w:p>
      <w:pPr>
        <w:pStyle w:val="Heading2"/>
        <w:spacing w:lineRule="auto" w:line="360"/>
        <w:jc w:val="center"/>
        <w:rPr/>
      </w:pPr>
      <w:r>
        <w:rPr/>
        <w:t>Period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38"/>
        <w:gridCol w:w="196"/>
        <w:gridCol w:w="2934"/>
        <w:gridCol w:w="1822"/>
      </w:tblGrid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icture.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2 Period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you like these noise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Let the students asking questions to obtain simple responses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asic aims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ords:waves,duck,hen,parro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tructures:Can you hea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o you like these noise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Further aims:</w:t>
            </w:r>
            <w:r>
              <w:rPr>
                <w:sz w:val="24"/>
              </w:rPr>
              <w:t>让学生用更多的句子描述自己听到的声音</w:t>
            </w:r>
            <w:r>
              <w:rPr>
                <w:sz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培养学生对美的感受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  Daily Talk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Questions:1.What day is today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What;s the date today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Do you like aeroplanes?Why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What colour is the mountain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What colour are the clouds?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  Ask and answer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T:Listen to the tape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at noise?Do you like it?Is it loud or quiet?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P: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an aeroplane.I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t like it. 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loud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ctice in pairs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to the tape review P33.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to the tape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Can you hear an aeroplane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:Yes,I can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Do you like this noise?Why?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P:Ilike it.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loud.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to noises then ask and answer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3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:Do you like these noises?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:Yes,we do. </w:t>
            </w:r>
          </w:p>
          <w:p>
            <w:pPr>
              <w:pStyle w:val="Normal"/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4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Ask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Do you like this noise?</w:t>
            </w:r>
            <w:r>
              <w:rPr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 xml:space="preserve">in the group.Find out the most popular noise in the group.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-task Activities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en to the tape then choose the best answer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ite students to talk about noises they like or dislike.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g:I like aeroplanes.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I like this noise.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I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loud.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exervises.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 you hear aeroplanes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Do you like these noises?</w:t>
            </w:r>
          </w:p>
        </w:tc>
      </w:tr>
      <w:tr>
        <w:trPr>
          <w:trHeight w:val="180" w:hRule="atLeast"/>
          <w:cantSplit w:val="true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Talk about the noises.You like or disli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2  Noises</w:t>
      </w:r>
    </w:p>
    <w:p>
      <w:pPr>
        <w:pStyle w:val="Heading2"/>
        <w:spacing w:lineRule="auto" w:line="360"/>
        <w:jc w:val="center"/>
        <w:rPr/>
      </w:pPr>
      <w:r>
        <w:rPr/>
        <w:t>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12"/>
        <w:gridCol w:w="160"/>
        <w:gridCol w:w="2396"/>
        <w:gridCol w:w="2011"/>
      </w:tblGrid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汪正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班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 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2 Period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k and answ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让学生学会问所听到的声音是轻或响，并对物体进行描述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asic aims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ords:aeroplane.waves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uck.hen.parrot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ructures:Is this noise loud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o you like this noise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Further aims:</w:t>
            </w:r>
            <w:r>
              <w:rPr>
                <w:sz w:val="24"/>
              </w:rPr>
              <w:t>让学生用更多的句子描述所列的物体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培养学生学习英语的兴趣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aily Talk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Questions: 1.What day is today?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.What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s the weather like today?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3.Do you like drills?Why?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4.Can you hear cats?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5.What colour is your coat?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hort speech: Which noise do you like or dislike?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sk and answer: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g: Is this noise loud/quiet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Yes,it is./No,it is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.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Do you like this noise?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Yes,I like it./No, I d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t like it.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sten to the tape and tick the boxes to show weather the noise are loud or quiet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udents check answer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ke dialogues: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1: Is this noise loud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2:Yes,it is.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1: Do you like it?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2: Yes,I do.  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vite students to talk about noises they like or dislike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isten to the tape and choose the noises you liked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 exercises.  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this noise loud?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it i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 you like this noise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No,I do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like it.</w:t>
            </w:r>
          </w:p>
        </w:tc>
      </w:tr>
      <w:tr>
        <w:trPr>
          <w:trHeight w:val="180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alk about the noises you like or dislike.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3 The seasons</w:t>
      </w:r>
    </w:p>
    <w:p>
      <w:pPr>
        <w:pStyle w:val="Heading2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Period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56"/>
        <w:gridCol w:w="102"/>
        <w:gridCol w:w="281"/>
        <w:gridCol w:w="2561"/>
        <w:gridCol w:w="1949"/>
      </w:tblGrid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3 Period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ur seas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sz w:val="24"/>
              </w:rPr>
              <w:t xml:space="preserve">.Students can describe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pring and summer.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autoSpaceDE w:val="false"/>
              <w:spacing w:lineRule="exact" w:line="300"/>
              <w:ind w:left="255" w:hanging="255"/>
              <w:rPr>
                <w:kern w:val="0"/>
              </w:rPr>
            </w:pPr>
            <w:r>
              <w:rPr>
                <w:kern w:val="0"/>
              </w:rPr>
              <w:tab/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asic aims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ords:</w:t>
            </w:r>
            <w:r>
              <w:rPr>
                <w:bCs/>
              </w:rPr>
              <w:t xml:space="preserve"> season, spring, warm, wet, plant, grow, nest, summer, cool, shine, shell, hot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tructures:In spring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arm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not cold.I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ummer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t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et.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Further aims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>
                <w:bCs/>
              </w:rPr>
              <w:t>Plants grow and grow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>
                <w:bCs/>
              </w:rPr>
              <w:t>The sun shines and shines.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autoSpaceDE w:val="false"/>
              <w:spacing w:lineRule="exact" w:line="300"/>
              <w:ind w:left="255" w:hanging="135"/>
              <w:rPr>
                <w:sz w:val="24"/>
              </w:rPr>
            </w:pPr>
            <w:r>
              <w:rPr>
                <w:sz w:val="24"/>
              </w:rPr>
              <w:t>Usingpredicativeadjective to describe onditions. Using verb to describe ondition</w:t>
            </w:r>
            <w:r>
              <w:rPr>
                <w:kern w:val="0"/>
              </w:rPr>
              <w:t>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养学生热爱大自然的情感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task Activ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p 1 Daily Tal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estions: 1.What day is today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.Wha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the weather like today?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3.What do you like?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4.What do you see in the classroom?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p 2    Talk about the picture.                                                                        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 xml:space="preserve">T: What can you see in the picture?     P:I can see trees,flowers and umbrellas.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T: Do you like it?                   P: Yes,we do.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1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Teaching: “plant, nest”   show a picture of spring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T: Look at the picture. What can you see?</w:t>
            </w:r>
          </w:p>
          <w:p>
            <w:pPr>
              <w:pStyle w:val="Normal"/>
              <w:ind w:left="1197" w:firstLine="210"/>
              <w:rPr>
                <w:bCs/>
              </w:rPr>
            </w:pPr>
            <w:r>
              <w:rPr>
                <w:bCs/>
              </w:rPr>
              <w:t xml:space="preserve">Introduce: trees flowers </w:t>
            </w:r>
          </w:p>
          <w:p>
            <w:pPr>
              <w:pStyle w:val="Normal"/>
              <w:ind w:left="1197" w:firstLine="210"/>
              <w:rPr>
                <w:bCs/>
              </w:rPr>
            </w:pPr>
            <w:r>
              <w:rPr>
                <w:bCs/>
              </w:rPr>
              <w:t>Introduce plant using the picture.  Write “plant” on the board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2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Cs/>
              </w:rPr>
              <w:t>Teaching “spring”</w:t>
            </w:r>
          </w:p>
          <w:p>
            <w:pPr>
              <w:pStyle w:val="Normal"/>
              <w:ind w:left="1260" w:hanging="0"/>
              <w:rPr/>
            </w:pPr>
            <w:r>
              <w:rPr>
                <w:bCs/>
              </w:rPr>
              <w:t xml:space="preserve">T: The weather is warm.  The grass is green.  The swallow is coming.  Now the spring is coming.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Write “spring   in spring” on the board.</w:t>
            </w:r>
          </w:p>
          <w:p>
            <w:pPr>
              <w:pStyle w:val="Normal"/>
              <w:ind w:left="1320" w:hanging="1080"/>
              <w:rPr/>
            </w:pPr>
            <w:r>
              <w:rPr>
                <w:b/>
                <w:bCs/>
                <w:sz w:val="24"/>
              </w:rPr>
              <w:t>Step 3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Write “warm, cold” on the board. Introduce :warm, cold by inviting students to touch a glass of warm water and a can of cold coke. Introduce: wet. Ask students to look at the water vapor on the can.</w:t>
            </w:r>
          </w:p>
          <w:p>
            <w:pPr>
              <w:pStyle w:val="Normal"/>
              <w:ind w:left="1260" w:hanging="0"/>
              <w:rPr>
                <w:bCs/>
              </w:rPr>
            </w:pPr>
            <w:r>
              <w:rPr>
                <w:bCs/>
              </w:rPr>
              <w:t>Draw three pictures which show the growth of a plant on the board.  Introduce: grow and write it on the board.</w:t>
            </w:r>
          </w:p>
          <w:p>
            <w:pPr>
              <w:pStyle w:val="Normal"/>
              <w:ind w:left="1200" w:hanging="0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play the cassette: In spring…Students listen and repeat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b/>
                <w:bCs/>
                <w:sz w:val="24"/>
              </w:rPr>
              <w:t>Step 4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In spring, we can see…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(1)I can see the trees.(plants, birds, flowers)</w:t>
            </w:r>
          </w:p>
          <w:p>
            <w:pPr>
              <w:pStyle w:val="TextBodyIndent"/>
              <w:ind w:left="840" w:firstLine="420"/>
              <w:rPr>
                <w:bCs/>
              </w:rPr>
            </w:pPr>
            <w:r>
              <w:rPr>
                <w:bCs/>
              </w:rPr>
              <w:t>(2)In spring, we can’t see umbrellas.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(3)In spring, is the weather cold?  No, it’s warm. warm---cool</w:t>
            </w:r>
          </w:p>
          <w:p>
            <w:pPr>
              <w:pStyle w:val="Normal"/>
              <w:ind w:left="1620" w:hanging="0"/>
              <w:rPr>
                <w:bCs/>
              </w:rPr>
            </w:pPr>
            <w:r>
              <w:rPr>
                <w:bCs/>
              </w:rPr>
              <w:t>In spring, it’s wet.  Plants grow and grow.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5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Teaching : summer ,shells</w:t>
            </w:r>
          </w:p>
          <w:p>
            <w:pPr>
              <w:pStyle w:val="Normal"/>
              <w:ind w:left="1155" w:hanging="0"/>
              <w:rPr/>
            </w:pPr>
            <w:r>
              <w:rPr>
                <w:bCs/>
              </w:rPr>
              <w:t>Show summer on the picture.  Encourage the students to predict what they can see in summer and tick the appropriate boxes. Introduce: shells , summer  Write them on the board</w:t>
            </w:r>
            <w:r>
              <w:rPr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1     Listen to the tape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p 2    Look at the pictures,talk about spring and summer.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3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Cs/>
              </w:rPr>
              <w:t>Play the cassette: In summer…Students listen and check the prediction.</w:t>
            </w:r>
          </w:p>
          <w:p>
            <w:pPr>
              <w:pStyle w:val="Normal"/>
              <w:ind w:left="1320" w:hanging="10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Cs/>
              </w:rPr>
              <w:t>Draw: the sun on the board. Introduce: shines by drawing lines out from the sun. Add a match stick figure wearing a pair of sunglasse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tep 4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Cs/>
              </w:rPr>
              <w:t>Divide students into groups. Invite each group to read page36 aloud.</w:t>
            </w:r>
            <w:r>
              <w:rPr>
                <w:b/>
                <w:bCs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 spring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arm.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col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lants grow and grow.</w:t>
            </w:r>
          </w:p>
        </w:tc>
      </w:tr>
      <w:tr>
        <w:trPr>
          <w:trHeight w:val="180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opy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raw pictures of spring and summer.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 xml:space="preserve">M3U3 The seasons </w:t>
      </w:r>
    </w:p>
    <w:p>
      <w:pPr>
        <w:pStyle w:val="Heading2"/>
        <w:spacing w:lineRule="auto" w:line="360"/>
        <w:jc w:val="center"/>
        <w:rPr/>
      </w:pPr>
      <w:r>
        <w:rPr/>
        <w:t>Period 2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93"/>
        <w:gridCol w:w="184"/>
        <w:gridCol w:w="2753"/>
        <w:gridCol w:w="1887"/>
      </w:tblGrid>
      <w:tr>
        <w:trPr>
          <w:trHeight w:val="3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ctur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ures</w:t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utumn and wint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50" w:leader="none"/>
              </w:tabs>
              <w:autoSpaceDE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Using predicative adjectives to describe ondition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50" w:leader="none"/>
              </w:tabs>
              <w:autoSpaceDE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ab/>
              <w:t>Using verb to describe onditions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 aim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ords:</w:t>
            </w:r>
            <w:r>
              <w:rPr>
                <w:bCs/>
              </w:rPr>
              <w:t>dry,fall,autumn, bicycle,scarf,winter,wind,gloves</w:t>
            </w:r>
            <w:r>
              <w:rPr>
                <w:sz w:val="24"/>
              </w:rPr>
              <w:t xml:space="preserve"> scarves autumn.winter.cool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hat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Structures:In autumn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l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ot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ry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In winter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ld.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Cs/>
              </w:rPr>
              <w:t>Leaves fall and fall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Cs/>
              </w:rPr>
              <w:t>The wind blows and blows.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Further aims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.Students can describe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utumn and winter.</w:t>
            </w:r>
          </w:p>
          <w:p>
            <w:pPr>
              <w:pStyle w:val="Normal"/>
              <w:ind w:left="210" w:hanging="210"/>
              <w:rPr>
                <w:bCs/>
              </w:rPr>
            </w:pPr>
            <w:r>
              <w:rPr/>
              <w:t>2.</w:t>
            </w:r>
            <w:r>
              <w:rPr/>
              <w:t>Using nouns to identify things</w:t>
            </w:r>
            <w:r>
              <w:rPr>
                <w:bCs/>
              </w:rPr>
              <w:t>Words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培养学生热爱大自然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p 1   Warming-up</w:t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ind w:firstLine="945"/>
              <w:rPr>
                <w:bCs/>
              </w:rPr>
            </w:pPr>
            <w:r>
              <w:rPr>
                <w:bCs/>
              </w:rPr>
              <w:t>1.Listen and act</w:t>
            </w:r>
          </w:p>
          <w:p>
            <w:pPr>
              <w:pStyle w:val="Normal"/>
              <w:ind w:firstLine="945"/>
              <w:rPr/>
            </w:pPr>
            <w:r>
              <w:rPr>
                <w:bCs/>
              </w:rPr>
              <w:t>2.Ask and answer</w:t>
            </w:r>
            <w:r>
              <w:rPr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bCs/>
              </w:rPr>
              <w:t xml:space="preserve">Questions:1.What day is today?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2.Wha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the weather like today?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3.Do you like spring? Why?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4.Do you like summer?Why?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p 2    Look at the picture, talk about spring.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n spring, what can you see?  I can see…/ I can’t see…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How is the weather in spring?  Is it cold?</w:t>
            </w:r>
          </w:p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Read “In spring”</w:t>
            </w:r>
          </w:p>
          <w:p>
            <w:pPr>
              <w:pStyle w:val="Normal"/>
              <w:ind w:firstLine="1155"/>
              <w:rPr/>
            </w:pPr>
            <w:r>
              <w:rPr>
                <w:bCs/>
              </w:rPr>
              <w:t>In summer, what can you see? I can see…/I can’t see</w:t>
            </w:r>
            <w:r>
              <w:rPr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ep 3      Look at the picture, talk about summer. 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le-task Activities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1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Teaching “autumn, dry”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Show the picture of autumn.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(1)What can you see? I can see kites, slides, bicycles</w:t>
            </w:r>
            <w:r>
              <w:rPr>
                <w:rFonts w:cs="宋体;SimSun" w:ascii="宋体;SimSun" w:hAnsi="宋体;SimSun"/>
                <w:bCs/>
              </w:rPr>
              <w:t>…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Is it spring?  No, it isn’t. It is autumn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 xml:space="preserve">Write “autumn    in autumn” on the board.  </w:t>
            </w:r>
          </w:p>
          <w:p>
            <w:pPr>
              <w:pStyle w:val="Normal"/>
              <w:ind w:firstLine="94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) Ask students to feel the wet tissue and a dry one. Introduce: dry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1.Teaching :fall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Introduce: fall by drawing some falling leaves.  Add an arrow to show that they are falling down from the tree to the ground.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Say : Leaves fall and fall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2.Play the cassette: In autumn…Students listen and repeat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3.Look at the picture, ask and answer</w:t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</w:rPr>
              <w:t>(1)In autumn.  What can you see?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We can see…  We can’t see…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(2)Is it hot(cool, warm, wet, dry)?  Yes, it is.   No, it isn’t.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3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Cs/>
              </w:rPr>
              <w:t>Teaching: winter, scarves,gloves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Show the picture of autumn.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(1)What can you see?  I can see hats, coats</w:t>
            </w:r>
            <w:r>
              <w:rPr>
                <w:rFonts w:cs="宋体;SimSun" w:ascii="宋体;SimSun" w:hAnsi="宋体;SimSun"/>
                <w:bCs/>
              </w:rPr>
              <w:t>…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Is it autumn?  No, it isn’t. It is winter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 xml:space="preserve">Write “winter   in winter” on the board.  </w:t>
            </w:r>
          </w:p>
          <w:p>
            <w:pPr>
              <w:pStyle w:val="Normal"/>
              <w:ind w:left="1200" w:hanging="0"/>
              <w:rPr>
                <w:bCs/>
              </w:rPr>
            </w:pPr>
            <w:r>
              <w:rPr>
                <w:bCs/>
              </w:rPr>
              <w:t>Say after teacher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(2) Introduce: gloves  scarves using the picture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Write “scarf    scarves” on the board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Step 4</w:t>
            </w:r>
            <w:r>
              <w:rPr>
                <w:bCs/>
              </w:rPr>
              <w:t xml:space="preserve">  Teaching :wind ,blow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(1)T: In winter, is it hot?  No, it’s cold.  Is it wet?  No, it’s dry.</w:t>
            </w:r>
          </w:p>
          <w:p>
            <w:pPr>
              <w:pStyle w:val="Normal"/>
              <w:ind w:left="1079" w:hanging="0"/>
              <w:rPr>
                <w:bCs/>
              </w:rPr>
            </w:pPr>
            <w:r>
              <w:rPr>
                <w:bCs/>
              </w:rPr>
              <w:t xml:space="preserve">Imitating the sounds of the wind and draw some lines on the board to introduce “wind” 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What can you hear?  Write wind on the board</w:t>
            </w:r>
          </w:p>
          <w:p>
            <w:pPr>
              <w:pStyle w:val="Normal"/>
              <w:ind w:left="1155" w:hanging="105"/>
              <w:rPr>
                <w:sz w:val="24"/>
              </w:rPr>
            </w:pPr>
            <w:r>
              <w:rPr>
                <w:bCs/>
              </w:rPr>
              <w:t>(2)Ask students to imitate the sounds of the wind loudly or quietly. Introduce: The wind blows and blows.</w:t>
            </w:r>
            <w:r>
              <w:rPr>
                <w:b/>
                <w:bCs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-task Activit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isten to the tape and read the text.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lk about autumn and winter with classmates.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 exercises.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 autumn,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ol.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t ho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Leaves fall and fall.</w:t>
            </w:r>
          </w:p>
        </w:tc>
      </w:tr>
      <w:tr>
        <w:trPr>
          <w:trHeight w:val="180" w:hRule="atLeast"/>
          <w:cantSplit w:val="true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to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Copy words and sent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raw pictures of autumn and winter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</w:rPr>
      </w:pPr>
      <w:r>
        <w:rPr>
          <w:sz w:val="28"/>
        </w:rPr>
        <w:t>M3U3 The seasons</w:t>
      </w:r>
    </w:p>
    <w:p>
      <w:pPr>
        <w:pStyle w:val="Heading2"/>
        <w:spacing w:lineRule="auto" w:line="360"/>
        <w:jc w:val="center"/>
        <w:rPr/>
      </w:pPr>
      <w:r>
        <w:rPr/>
        <w:t>Period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87"/>
        <w:gridCol w:w="130"/>
        <w:gridCol w:w="1971"/>
        <w:gridCol w:w="2096"/>
      </w:tblGrid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Monday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ic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lay a g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Asking“wh-“questions to find out the time of year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autoSpaceDE w:val="false"/>
              <w:spacing w:lineRule="exact" w:line="300"/>
              <w:ind w:left="255" w:hanging="255"/>
              <w:rPr>
                <w:kern w:val="0"/>
              </w:rPr>
            </w:pPr>
            <w:r>
              <w:rPr>
                <w:kern w:val="0"/>
              </w:rPr>
              <w:t>2.</w:t>
              <w:tab/>
              <w:t>Asking ‘yes/no’ questions to obtain simple responses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Basic aims:</w:t>
            </w:r>
            <w:r>
              <w:rPr>
                <w:bCs/>
              </w:rPr>
              <w:t xml:space="preserve"> .Learn the sound /</w:t>
            </w:r>
            <w:r>
              <w:rPr>
                <w:rFonts w:eastAsia="Kingsoft Phonetic Plain" w:cs="Kingsoft Phonetic Plain" w:ascii="Kingsoft Phonetic Plain" w:hAnsi="Kingsoft Phonetic Plain"/>
                <w:bCs/>
              </w:rPr>
              <w:t>Q</w:t>
            </w:r>
            <w:r>
              <w:rPr>
                <w:bCs/>
              </w:rPr>
              <w:t>/  /</w:t>
            </w:r>
            <w:r>
              <w:rPr>
                <w:rFonts w:eastAsia="Kingsoft Phonetic Plain" w:cs="Kingsoft Phonetic Plain" w:ascii="Kingsoft Phonetic Plain" w:hAnsi="Kingsoft Phonetic Plain"/>
                <w:bCs/>
              </w:rPr>
              <w:t>U</w:t>
            </w:r>
            <w:r>
              <w:rPr>
                <w:bCs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sz w:val="24"/>
              </w:rPr>
              <w:t xml:space="preserve">Structures: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What season is it? Is it winter? Yes,it is./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Further aims: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>
                <w:kern w:val="0"/>
              </w:rPr>
              <w:t xml:space="preserve"> What season is it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>
                <w:kern w:val="0"/>
              </w:rPr>
              <w:t xml:space="preserve"> Is it winter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陶冶热爱自然的情感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要求学生大胆模仿，善于观察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p 1   Describe the season you like.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ep 2    </w:t>
            </w:r>
            <w:r>
              <w:rPr>
                <w:bCs/>
              </w:rPr>
              <w:t>Read the new word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Answer the following questions:</w:t>
            </w:r>
          </w:p>
          <w:p>
            <w:pPr>
              <w:pStyle w:val="Normal"/>
              <w:ind w:firstLine="1050"/>
              <w:rPr/>
            </w:pPr>
            <w:r>
              <w:rPr>
                <w:bCs/>
              </w:rPr>
              <w:t xml:space="preserve">In spring, what can you see? 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 xml:space="preserve">What can you see in summer?  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What can you see in autumn?</w:t>
            </w:r>
          </w:p>
          <w:p>
            <w:pPr>
              <w:pStyle w:val="Normal"/>
              <w:ind w:firstLine="1050"/>
              <w:rPr>
                <w:bCs/>
              </w:rPr>
            </w:pPr>
            <w:r>
              <w:rPr>
                <w:bCs/>
              </w:rPr>
              <w:t>In winter, what can you se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warm---cool     hot---cold    wet---dr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Tick the correct box</w:t>
            </w:r>
          </w:p>
          <w:tbl>
            <w:tblPr>
              <w:tblW w:w="4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695"/>
              <w:gridCol w:w="578"/>
              <w:gridCol w:w="567"/>
              <w:gridCol w:w="578"/>
              <w:gridCol w:w="567"/>
              <w:gridCol w:w="567"/>
            </w:tblGrid>
            <w:tr>
              <w:trPr>
                <w:trHeight w:val="34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eason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warm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o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hot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col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we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dr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pring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Summer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Autumn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5. Students check the answer by asking and answer</w:t>
            </w:r>
            <w:r>
              <w:rPr>
                <w:b/>
                <w:bCs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/>
            </w:pPr>
            <w:r>
              <w:rPr>
                <w:bCs/>
              </w:rPr>
              <w:t>Step 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eaching : What season is it?</w:t>
            </w:r>
          </w:p>
          <w:p>
            <w:pPr>
              <w:pStyle w:val="Normal"/>
              <w:ind w:left="735" w:firstLine="105"/>
              <w:rPr/>
            </w:pPr>
            <w:r>
              <w:rPr>
                <w:bCs/>
              </w:rPr>
              <w:t>Look at the picture.There are four seasons in a year. Students are having a picnic.What season is it?      Students answer:I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spring.                                                                    </w:t>
            </w:r>
          </w:p>
          <w:p>
            <w:pPr>
              <w:pStyle w:val="Normal"/>
              <w:ind w:left="735" w:hanging="735"/>
              <w:rPr/>
            </w:pPr>
            <w:r>
              <w:rPr>
                <w:bCs/>
              </w:rPr>
              <w:t>Step 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We can see plants. We can hear the raindrops. IWhat season is it? To elicit: Is it spring?(summer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It is wet. It is warm. What season is it? To elicit: Is it spring(summer)?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 xml:space="preserve">Write “What season is it ?” on the board. </w:t>
            </w:r>
          </w:p>
          <w:p>
            <w:pPr>
              <w:pStyle w:val="Normal"/>
              <w:ind w:firstLine="735"/>
              <w:rPr/>
            </w:pPr>
            <w:r>
              <w:rPr>
                <w:bCs/>
              </w:rPr>
              <w:t>Ask and answer/S1:It is wet. It is hot. What season is it? S2: Is it summer? S3: Yes, it is.</w:t>
            </w:r>
            <w:r>
              <w:rPr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p 3  Students say the charactors of the season.                                                                       </w:t>
            </w:r>
          </w:p>
          <w:p>
            <w:pPr>
              <w:pStyle w:val="Normal"/>
              <w:ind w:firstLine="735"/>
              <w:rPr>
                <w:bCs/>
              </w:rPr>
            </w:pPr>
            <w:r>
              <w:rPr>
                <w:bCs/>
              </w:rPr>
              <w:t xml:space="preserve">Then guess what season is it?                             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bCs/>
              </w:rPr>
              <w:t>E</w:t>
            </w:r>
            <w:r>
              <w:rPr>
                <w:bCs/>
              </w:rPr>
              <w:t xml:space="preserve">g: P1:I can swim.What season is it?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P2: I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summer.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ep 4  T:Is it </w:t>
            </w:r>
            <w:r>
              <w:rPr>
                <w:bCs/>
              </w:rPr>
              <w:t>…</w:t>
            </w:r>
            <w:r>
              <w:rPr>
                <w:bCs/>
              </w:rPr>
              <w:t xml:space="preserve">.?                                                                       </w:t>
            </w:r>
          </w:p>
          <w:p>
            <w:pPr>
              <w:pStyle w:val="Normal"/>
              <w:ind w:firstLine="735"/>
              <w:rPr>
                <w:bCs/>
              </w:rPr>
            </w:pPr>
            <w:r>
              <w:rPr>
                <w:bCs/>
              </w:rPr>
              <w:t xml:space="preserve">T: I wear gloves. Is it winter?                                                                       </w:t>
            </w:r>
          </w:p>
          <w:p>
            <w:pPr>
              <w:pStyle w:val="Normal"/>
              <w:ind w:firstLine="735"/>
              <w:rPr>
                <w:bCs/>
              </w:rPr>
            </w:pPr>
            <w:r>
              <w:rPr>
                <w:bCs/>
              </w:rPr>
              <w:t xml:space="preserve">P: Yes,it is.                  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p 5  Practice in pairs: Is it </w:t>
            </w:r>
            <w:r>
              <w:rPr>
                <w:bCs/>
              </w:rPr>
              <w:t>…</w:t>
            </w:r>
            <w:r>
              <w:rPr>
                <w:bCs/>
              </w:rPr>
              <w:t xml:space="preserve">?  </w:t>
            </w:r>
          </w:p>
          <w:p>
            <w:pPr>
              <w:pStyle w:val="Normal"/>
              <w:ind w:firstLine="735"/>
              <w:rPr>
                <w:bCs/>
              </w:rPr>
            </w:pPr>
            <w:r>
              <w:rPr>
                <w:bCs/>
              </w:rPr>
              <w:t>Play the cassette. Students listen and repeat.</w:t>
            </w:r>
          </w:p>
          <w:p>
            <w:pPr>
              <w:pStyle w:val="Normal"/>
              <w:ind w:firstLine="735"/>
              <w:rPr/>
            </w:pPr>
            <w:r>
              <w:rPr>
                <w:bCs/>
              </w:rPr>
              <w:t>Ask and answer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(1) Which do you like?  Spring or summer?  Why?</w:t>
            </w:r>
          </w:p>
          <w:p>
            <w:pPr>
              <w:pStyle w:val="Normal"/>
              <w:ind w:firstLine="2415"/>
              <w:rPr/>
            </w:pPr>
            <w:r>
              <w:rPr>
                <w:bCs/>
              </w:rPr>
              <w:t>(2) Which season do you like best?  Why?</w:t>
            </w:r>
            <w:r>
              <w:rPr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u w:val="single"/>
              </w:rPr>
              <w:t xml:space="preserve">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ep 1    Students discuss What season each picture represents. </w:t>
            </w:r>
          </w:p>
          <w:p>
            <w:pPr>
              <w:pStyle w:val="Normal"/>
              <w:ind w:left="945" w:hanging="945"/>
              <w:rPr/>
            </w:pPr>
            <w:r>
              <w:rPr>
                <w:bCs/>
              </w:rPr>
              <w:t>Step</w:t>
            </w:r>
            <w:r>
              <w:rPr>
                <w:bCs/>
              </w:rPr>
              <w:t xml:space="preserve">2    </w:t>
            </w:r>
            <w:r>
              <w:rPr>
                <w:bCs/>
              </w:rPr>
              <w:t>Invite individual students to come to the board and demonstrate the actions of the characters on the book. Prompt those students to ask: What season is it? To elicit guesses from the class: Is it…? They then respond to their classmates’ guesses: Yes, it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is./No, it isn’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ep </w:t>
            </w:r>
            <w:r>
              <w:rPr>
                <w:bCs/>
              </w:rPr>
              <w:t>3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Learn the sound /</w:t>
            </w:r>
            <w:r>
              <w:rPr>
                <w:rFonts w:eastAsia="Kingsoft Phonetic Plain" w:cs="Kingsoft Phonetic Plain" w:ascii="Kingsoft Phonetic Plain" w:hAnsi="Kingsoft Phonetic Plain"/>
                <w:bCs/>
              </w:rPr>
              <w:t>Q</w:t>
            </w:r>
            <w:r>
              <w:rPr>
                <w:bCs/>
              </w:rPr>
              <w:t>/  /</w:t>
            </w:r>
            <w:r>
              <w:rPr>
                <w:rFonts w:eastAsia="Kingsoft Phonetic Plain" w:cs="Kingsoft Phonetic Plain" w:ascii="Kingsoft Phonetic Plain" w:hAnsi="Kingsoft Phonetic Plain"/>
                <w:bCs/>
              </w:rPr>
              <w:t>U</w:t>
            </w:r>
            <w:r>
              <w:rPr>
                <w:bCs/>
              </w:rPr>
              <w:t>/</w:t>
            </w:r>
          </w:p>
          <w:p>
            <w:pPr>
              <w:pStyle w:val="Normal"/>
              <w:ind w:firstLine="945"/>
              <w:rPr>
                <w:bCs/>
              </w:rPr>
            </w:pPr>
            <w:r>
              <w:rPr>
                <w:bCs/>
              </w:rPr>
              <w:t xml:space="preserve">(1)Play the cassette. Students liste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(2)Play the cassette again. Students listen and repeat.</w:t>
            </w:r>
          </w:p>
          <w:p>
            <w:pPr>
              <w:pStyle w:val="Normal"/>
              <w:ind w:firstLine="945"/>
              <w:rPr/>
            </w:pPr>
            <w:r>
              <w:rPr>
                <w:bCs/>
              </w:rPr>
              <w:t>(3) Find out the words of the sound /</w:t>
            </w:r>
            <w:r>
              <w:rPr>
                <w:rFonts w:eastAsia="Kingsoft Phonetic Plain" w:cs="Kingsoft Phonetic Plain" w:ascii="Kingsoft Phonetic Plain" w:hAnsi="Kingsoft Phonetic Plain"/>
                <w:bCs/>
              </w:rPr>
              <w:t>Q</w:t>
            </w:r>
            <w:r>
              <w:rPr>
                <w:bCs/>
              </w:rPr>
              <w:t>/  /</w:t>
            </w:r>
            <w:r>
              <w:rPr>
                <w:rFonts w:eastAsia="Kingsoft Phonetic Plain" w:cs="Kingsoft Phonetic Plain" w:ascii="Kingsoft Phonetic Plain" w:hAnsi="Kingsoft Phonetic Plain"/>
                <w:bCs/>
              </w:rPr>
              <w:t>U</w:t>
            </w:r>
            <w:r>
              <w:rPr>
                <w:bCs/>
              </w:rPr>
              <w:t>/</w:t>
            </w:r>
          </w:p>
          <w:p>
            <w:pPr>
              <w:pStyle w:val="Normal"/>
              <w:ind w:firstLine="945"/>
              <w:rPr/>
            </w:pPr>
            <w:r>
              <w:rPr>
                <w:bCs/>
              </w:rPr>
              <w:t>(4) Read the sentences loud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season is it?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Is it winter?</w:t>
            </w:r>
          </w:p>
          <w:p>
            <w:pPr>
              <w:pStyle w:val="Normal"/>
              <w:ind w:firstLine="3360"/>
              <w:rPr>
                <w:b/>
                <w:b/>
                <w:bCs/>
              </w:rPr>
            </w:pPr>
            <w:r>
              <w:rPr>
                <w:sz w:val="24"/>
              </w:rPr>
              <w:t>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</w:tc>
      </w:tr>
      <w:tr>
        <w:trPr>
          <w:trHeight w:val="180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isten to the tap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Copy the text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/>
        <w:jc w:val="center"/>
        <w:rPr/>
      </w:pPr>
      <w:r>
        <w:rPr/>
        <w:t>M3U3 The seasons Period 4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ic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ok and 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bCs/>
              </w:rPr>
              <w:t>.Asking “wh-” question to obtain simple responses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. Using pronouns to refer to people and thing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</w:rPr>
              <w:t>.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asic aims:</w:t>
            </w:r>
            <w:r>
              <w:rPr/>
              <w:t xml:space="preserve"> his, her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Structures: 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 xml:space="preserve">Where’s my hat? </w:t>
            </w:r>
          </w:p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Here’s your coatTake my umbrella, Ben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kern w:val="0"/>
              </w:rPr>
              <w:t>That’s Ben. That’s his coat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Further aims: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Let the students look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at the pictures and s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dialogues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Using pronouns to refer to people and thing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</w:rPr>
              <w:t>培养学生待人接物要有礼貌，教育学生要有助人为乐，相互关心的好品质。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1    Questions:1.What day is today?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weather like today?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3.What season is it?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4.How many seasons are there in a year?                                                              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Step 2    1. Review: my your by holding up your belongings and your students’ belongings. Say: This is my… That is your …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Students work in pairs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2. Ask: Is this my…? Is this your… to elicit Yes, it is. / No, it isn’t.</w:t>
            </w:r>
            <w:r>
              <w:rPr>
                <w:szCs w:val="21"/>
              </w:rPr>
              <w:t>.</w:t>
            </w:r>
          </w:p>
        </w:tc>
      </w:tr>
      <w:tr>
        <w:trPr>
          <w:trHeight w:val="403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1  Look at the picture and listen to the tape.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2  Students repeat the sentences.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3  Ask students to read the page and fill in the blanks.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tep 4  Invite students to point at the pictures on the page and read aloud the sentences in                    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int and say.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Step 5  </w:t>
            </w:r>
            <w:r>
              <w:rPr>
                <w:szCs w:val="21"/>
              </w:rPr>
              <w:t>Invite students to put their belongings on the teacher’s desk.</w:t>
            </w:r>
            <w:r>
              <w:rPr>
                <w:szCs w:val="21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  <w:t>Introduce: That’s … (a student’s name) That’s his/her … by pointing at that student as well as his/her belongings on your desk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tep</w:t>
            </w:r>
            <w:r>
              <w:rPr>
                <w:szCs w:val="21"/>
              </w:rPr>
              <w:t xml:space="preserve">6   </w:t>
            </w:r>
            <w:r>
              <w:rPr>
                <w:szCs w:val="21"/>
              </w:rPr>
              <w:t>Divide students into groups to act the story.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Students vote for the best group.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/>
              <w:t xml:space="preserve">Step1 </w:t>
            </w:r>
            <w:r>
              <w:rPr/>
              <w:t xml:space="preserve">   </w:t>
            </w:r>
            <w:r>
              <w:rPr>
                <w:szCs w:val="21"/>
              </w:rPr>
              <w:t>Workbook page 31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Ask students to trace the lines and find out the owner of each object.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Ask students to write down the owner’s name beside each object.</w:t>
            </w:r>
          </w:p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Invite students to read out the exercise. The rest of the class check answers.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/>
              <w:t>Step2</w:t>
            </w:r>
            <w:r>
              <w:rPr/>
              <w:t xml:space="preserve">    </w:t>
            </w:r>
            <w:r>
              <w:rPr>
                <w:szCs w:val="21"/>
              </w:rPr>
              <w:t xml:space="preserve">Play a memory game with students. </w:t>
            </w:r>
            <w:r>
              <w:rPr>
                <w:b/>
                <w:bCs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tep 3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Exercise: Write my ,your, his or her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1) This is Ben. This is _______bicycle.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2) I am Kitty. ______ bag is blue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3) She’s Alice.  That’s _____ umbrella.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4) You are Mr Li. ______ car is black.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5) Is this ______ hat?  Yes, it’s my hat.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6) That’s my mother.  That’s _____ coat.</w:t>
            </w:r>
          </w:p>
          <w:p>
            <w:pPr>
              <w:pStyle w:val="Normal"/>
              <w:ind w:left="1050" w:hanging="105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(7) Where’s ______ scarf?  Here you ar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(8) He’s Mr Wang. _____ gloves are new.</w:t>
            </w:r>
            <w:r>
              <w:rPr>
                <w:b/>
                <w:bCs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ld today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Wher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y hat? Here it is.</w:t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</w:rPr>
              <w:t xml:space="preserve">Take my </w:t>
            </w:r>
            <w:r>
              <w:rPr>
                <w:sz w:val="24"/>
              </w:rPr>
              <w:t>umbrella</w:t>
            </w:r>
            <w:r>
              <w:rPr>
                <w:sz w:val="24"/>
              </w:rPr>
              <w:t>,Ben. Thanks,Mum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Read the dialogu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Act out the dialogu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spacing w:lineRule="auto" w:line="360"/>
        <w:jc w:val="center"/>
        <w:rPr/>
      </w:pPr>
      <w:r>
        <w:rPr/>
        <w:t>M3U3 The seasons Period 5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132"/>
        <w:gridCol w:w="2009"/>
        <w:gridCol w:w="2146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arner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日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ach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ids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－</w:t>
            </w:r>
            <w:r>
              <w:rPr/>
              <w:t>5</w:t>
            </w:r>
            <w:r>
              <w:rPr/>
              <w:t>－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ape record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ictu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目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aching Targets</w:t>
            </w:r>
          </w:p>
        </w:tc>
      </w:tr>
      <w:tr>
        <w:trPr>
          <w:trHeight w:val="52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aching Conten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tional Targets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anguage Target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目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otional Targets</w:t>
            </w:r>
          </w:p>
        </w:tc>
      </w:tr>
      <w:tr>
        <w:trPr>
          <w:trHeight w:val="16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 M3U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y and a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autoSpaceDE w:val="false"/>
              <w:spacing w:lineRule="exact" w:line="300"/>
              <w:ind w:left="255" w:hanging="255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kern w:val="0"/>
              </w:rPr>
              <w:t>Using imperatives to give instructions.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autoSpaceDE w:val="false"/>
              <w:spacing w:lineRule="exact" w:line="300"/>
              <w:ind w:left="255" w:hanging="255"/>
              <w:rPr>
                <w:kern w:val="0"/>
              </w:rPr>
            </w:pPr>
            <w:r>
              <w:rPr>
                <w:kern w:val="0"/>
              </w:rPr>
              <w:t>2.</w:t>
              <w:tab/>
              <w:t>Asking ‘Wh-’ questions to find out a person’s identity.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3.</w:t>
              <w:tab/>
              <w:t>Using nouns to identity people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Basic aims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Structures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Look at the photo.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o is he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hat season is it?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Do you like Spring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Further aims: </w:t>
            </w:r>
            <w:r>
              <w:rPr>
                <w:bCs/>
              </w:rPr>
              <w:t>Using predicative adjectives to describe conditions</w:t>
            </w:r>
            <w:r>
              <w:rPr>
                <w:sz w:val="24"/>
              </w:rPr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培养学生与人交往的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鼓励学生与他人的交流，发表自己的观点</w:t>
            </w:r>
          </w:p>
        </w:tc>
      </w:tr>
      <w:tr>
        <w:trPr>
          <w:trHeight w:val="18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过程</w:t>
            </w:r>
            <w:r>
              <w:rPr>
                <w:b/>
                <w:bCs/>
                <w:sz w:val="28"/>
              </w:rPr>
              <w:t xml:space="preserve">Teaching </w:t>
            </w:r>
            <w:r>
              <w:rPr>
                <w:b/>
                <w:bCs/>
                <w:sz w:val="28"/>
              </w:rPr>
              <w:t>Procedure</w:t>
            </w:r>
          </w:p>
        </w:tc>
      </w:tr>
      <w:tr>
        <w:trPr>
          <w:trHeight w:val="19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-task Activiti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Step 1    Questions:1.What day is today?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2.What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the weather like?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3.Where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s my book?                                          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 xml:space="preserve">4.Take my pen,Kitty.                                                    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Step 2    Listening comprehension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Step 3    Review.   </w:t>
            </w:r>
            <w:r>
              <w:rPr>
                <w:kern w:val="0"/>
              </w:rPr>
              <w:t>1. Show students pictures of four seasons. Ask and answ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(1)What can you see in spring/summer/autumn/winter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(2)Is it hot / cold / warm / cool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(3)Is it wet / dry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(4)It is hot. We can see shells. What season is it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(5)Do you like spring?</w:t>
            </w:r>
          </w:p>
          <w:p>
            <w:pPr>
              <w:pStyle w:val="Normal"/>
              <w:ind w:firstLine="2205"/>
              <w:rPr>
                <w:kern w:val="0"/>
              </w:rPr>
            </w:pPr>
            <w:r>
              <w:rPr>
                <w:kern w:val="0"/>
              </w:rPr>
              <w:t>(6)Which season do you like best? Wh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2. Invite students to say the rhyme: Four seasons</w:t>
            </w:r>
            <w:r>
              <w:rPr>
                <w:b/>
                <w:bCs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le-task Activities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Step 1   Look at the picture and listen to the tape.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Step 2   </w:t>
            </w:r>
            <w:r>
              <w:rPr>
                <w:kern w:val="0"/>
              </w:rPr>
              <w:t>Talk about the season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</w:rPr>
              <w:t xml:space="preserve"> Ask : Do you like …(season)?</w:t>
            </w:r>
          </w:p>
          <w:p>
            <w:pPr>
              <w:pStyle w:val="Normal"/>
              <w:ind w:left="945" w:hanging="0"/>
              <w:rPr>
                <w:kern w:val="0"/>
              </w:rPr>
            </w:pPr>
            <w:r>
              <w:rPr>
                <w:kern w:val="0"/>
              </w:rPr>
              <w:t>Play the dialogue on the cassette while students follow in their books. Students content through listening.</w:t>
            </w:r>
          </w:p>
          <w:p>
            <w:pPr>
              <w:pStyle w:val="Normal"/>
              <w:ind w:firstLine="945"/>
              <w:rPr/>
            </w:pPr>
            <w:r>
              <w:rPr>
                <w:kern w:val="0"/>
              </w:rPr>
              <w:t>Play the dialogue in four parts. Students follow the tape and repeat.</w:t>
            </w:r>
            <w:r>
              <w:rPr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Encourage students to say : In spring / summer / autumn / winter, it’s…/ We can see…</w:t>
            </w:r>
            <w:r>
              <w:rPr>
                <w:kern w:val="0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945" w:hanging="945"/>
              <w:rPr/>
            </w:pPr>
            <w:r>
              <w:rPr>
                <w:kern w:val="0"/>
              </w:rPr>
              <w:t xml:space="preserve">Step 3  </w:t>
            </w:r>
            <w:r>
              <w:rPr>
                <w:kern w:val="0"/>
              </w:rPr>
              <w:t xml:space="preserve"> Show a photograph and say: Look at the photograph. To elicit : Who is he/she. Then answe</w:t>
            </w:r>
            <w:r>
              <w:rPr>
                <w:kern w:val="0"/>
              </w:rPr>
              <w:t>r</w:t>
            </w:r>
            <w:r>
              <w:rPr>
                <w:kern w:val="0"/>
              </w:rPr>
              <w:t xml:space="preserve">: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He’s my…/She’s m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Take out student’s photograph and introduce the person in the photograph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Students work in pairs. Ask and answer. 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Step 4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Divide students in pairs. Ask them to act out the dialogue.</w:t>
            </w:r>
          </w:p>
        </w:tc>
      </w:tr>
      <w:tr>
        <w:trPr>
          <w:trHeight w:val="100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t-task Activiti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>
                <w:kern w:val="0"/>
              </w:rPr>
              <w:t xml:space="preserve">tep 1  Listen to the tape and read dialogue.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Step 2  According to the dialogue make new ones. </w:t>
            </w:r>
            <w:r>
              <w:rPr>
                <w:kern w:val="0"/>
              </w:rPr>
              <w:t>eg: S1: Look at this photograph.  Who is she?</w:t>
            </w:r>
          </w:p>
          <w:p>
            <w:pPr>
              <w:pStyle w:val="Normal"/>
              <w:ind w:firstLine="1155"/>
              <w:rPr>
                <w:kern w:val="0"/>
              </w:rPr>
            </w:pPr>
            <w:r>
              <w:rPr>
                <w:kern w:val="0"/>
              </w:rPr>
              <w:t>S2: She’s my big sister, Rose.</w:t>
            </w:r>
          </w:p>
          <w:p>
            <w:pPr>
              <w:pStyle w:val="Normal"/>
              <w:ind w:firstLine="1155"/>
              <w:rPr>
                <w:kern w:val="0"/>
              </w:rPr>
            </w:pPr>
            <w:r>
              <w:rPr>
                <w:kern w:val="0"/>
              </w:rPr>
              <w:t>S1: What season is it?</w:t>
            </w:r>
          </w:p>
          <w:p>
            <w:pPr>
              <w:pStyle w:val="Normal"/>
              <w:ind w:firstLine="1155"/>
              <w:rPr>
                <w:kern w:val="0"/>
              </w:rPr>
            </w:pPr>
            <w:r>
              <w:rPr>
                <w:kern w:val="0"/>
              </w:rPr>
              <w:t xml:space="preserve">S2: It is summer.  It’s hot.  The sun is shining.  Rose has her blue sunglasses. </w:t>
            </w:r>
          </w:p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S2: She has a nice dress.  It is pink.</w:t>
            </w:r>
          </w:p>
          <w:p>
            <w:pPr>
              <w:pStyle w:val="Normal"/>
              <w:ind w:left="1365" w:hanging="210"/>
              <w:rPr>
                <w:kern w:val="0"/>
              </w:rPr>
            </w:pPr>
            <w:r>
              <w:rPr>
                <w:kern w:val="0"/>
              </w:rPr>
              <w:t>S1: I like summer.  It’s hot.  I like swimming.  I like ice-creams.  Do you like summer?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 xml:space="preserve">S2: No, I don’t like it.  I like autumn.  I like kites.  It is not hot. It is cool. </w:t>
            </w:r>
          </w:p>
          <w:p>
            <w:pPr>
              <w:pStyle w:val="Normal"/>
              <w:ind w:firstLine="1050"/>
              <w:rPr/>
            </w:pPr>
            <w:r>
              <w:rPr>
                <w:kern w:val="0"/>
              </w:rPr>
              <w:t>S1: But in autumn it is dry.  The leaves fall. S2: Yes, it i</w:t>
            </w:r>
            <w:r>
              <w:rPr>
                <w:kern w:val="0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Step 3    </w:t>
            </w:r>
            <w:r>
              <w:rPr>
                <w:kern w:val="0"/>
              </w:rPr>
              <w:t>Students write the correct words in the blanks provided.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Step </w:t>
            </w:r>
            <w:r>
              <w:rPr>
                <w:kern w:val="0"/>
              </w:rPr>
              <w:t xml:space="preserve">4    </w:t>
            </w:r>
            <w:r>
              <w:rPr>
                <w:kern w:val="0"/>
              </w:rPr>
              <w:t>Students exchange their work and check answers.</w:t>
            </w:r>
            <w:r>
              <w:rPr>
                <w:kern w:val="0"/>
              </w:rPr>
              <w:t xml:space="preserve">    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u w:val="single"/>
              </w:rPr>
              <w:t xml:space="preserve">                                 </w:t>
            </w:r>
          </w:p>
        </w:tc>
      </w:tr>
      <w:tr>
        <w:trPr>
          <w:trHeight w:val="151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板书设计</w:t>
            </w:r>
            <w:r>
              <w:rPr>
                <w:b/>
                <w:bCs/>
              </w:rPr>
              <w:t>Blackboard Writing</w:t>
            </w:r>
          </w:p>
        </w:tc>
      </w:tr>
      <w:tr>
        <w:trPr>
          <w:trHeight w:val="4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ok at this photo.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Who is he?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What season is it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Do you like spring?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作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反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consideration</w:t>
            </w:r>
          </w:p>
        </w:tc>
      </w:tr>
      <w:tr>
        <w:trPr>
          <w:trHeight w:val="180" w:hRule="atLeast"/>
          <w:cantSplit w:val="true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Listen to the tape and read the dialogu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Act out the dialogu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036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．"/>
      <w:lvlJc w:val="left"/>
      <w:pPr>
        <w:tabs>
          <w:tab w:val="num" w:pos="420"/>
        </w:tabs>
        <w:ind w:left="8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/>
    <w:rPr>
      <w:rFonts w:ascii="Comic Sans MS" w:hAnsi="Comic Sans MS" w:cs="Comic Sans MS"/>
      <w:b/>
      <w:sz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6:00Z</dcterms:created>
  <dc:creator> </dc:creator>
  <dc:description/>
  <cp:keywords/>
  <dc:language>en-US</dc:language>
  <cp:lastModifiedBy>User</cp:lastModifiedBy>
  <dcterms:modified xsi:type="dcterms:W3CDTF">2010-07-28T03:00:00Z</dcterms:modified>
  <cp:revision>4</cp:revision>
  <dc:subject/>
  <dc:title/>
</cp:coreProperties>
</file>