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Module 8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一听音填空</w:t>
      </w:r>
      <w:r>
        <w:rPr>
          <w:sz w:val="28"/>
          <w:szCs w:val="28"/>
        </w:rPr>
        <w:t>:40`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I  B. we  C. they  D. their E. these  F. that G. she  H. he  I . it  J. you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Look ! _______ school bags .    2. What are ________ 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 ______ like football .           4 ______ is a nurse 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. _______ is a dog .             6. _________ are basketballs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Are ______ a good boy ?        8. ________ like dance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. _______ is a doctor .           10 . _______ is our farm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听音画出你听到的单词；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swimming .      2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ootball ?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. I like football .           4. No 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ired 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. We like basketball .       6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together .</w:t>
      </w:r>
    </w:p>
    <w:p>
      <w:pPr>
        <w:pStyle w:val="Normal"/>
        <w:spacing w:lineRule="exact" w:line="560"/>
        <w:ind w:left="280" w:hanging="0"/>
        <w:rPr>
          <w:sz w:val="28"/>
          <w:szCs w:val="28"/>
        </w:rPr>
      </w:pPr>
      <w:r>
        <w:rPr>
          <w:sz w:val="28"/>
          <w:szCs w:val="28"/>
        </w:rPr>
        <w:t>三、问答连线；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favourite colour?             A. football 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animal?             B. Black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port?              C. A lion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ce .                           D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nder the bed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5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ootball ?                    E. N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ired .</w:t>
      </w:r>
    </w:p>
    <w:p>
      <w:pPr>
        <w:pStyle w:val="Normal"/>
        <w:spacing w:lineRule="exact" w:line="560"/>
        <w:ind w:left="280" w:hanging="0"/>
        <w:rPr>
          <w:sz w:val="28"/>
          <w:szCs w:val="28"/>
        </w:rPr>
      </w:pPr>
      <w:r>
        <w:rPr>
          <w:sz w:val="28"/>
          <w:szCs w:val="28"/>
        </w:rPr>
        <w:t>四、听音给句子排顺序：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1. your  sport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favourite  2. my  is   sport  favourite  basketball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(    ) (    )  (    )  (     )    (  ) (  )  (   )  (     )   (     )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3. football  my 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4. dance 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and    sing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(    )  (    )  (    )       (    )  (    )  (    )  (    )</w:t>
      </w:r>
    </w:p>
    <w:p>
      <w:pPr>
        <w:pStyle w:val="Normal"/>
        <w:spacing w:lineRule="exact" w:line="56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8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6-21T08:04:00Z</dcterms:modified>
  <cp:revision>3</cp:revision>
  <dc:subject/>
  <dc:title>小学英语辅导网 www.yingyufudao.net</dc:title>
</cp:coreProperties>
</file>