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  <w:sz w:val="21"/>
          <w:szCs w:val="20"/>
        </w:rPr>
        <w:t>第四课时教案示例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课题】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Unit 2 My family   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重点】句型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s she/he your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?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词汇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(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短语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)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Come on! Really? Watch TV.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难点】正确运用感叹词和日常用语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具准备】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们的家庭照片和自己家庭成员的个人生活照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有条件的话，准备学生或教师的家庭录像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材相配套的教学课件［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Unit 2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］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材相配套的教学录音带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【教学过程】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一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热身／复习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arm-up/Revis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  Read and act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出示家庭成员的单词卡片，学生大声读出，并演一演。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his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mother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ct like father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  Read and match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出示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/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lear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大挂图，让学生读词卡，把卡片贴到相应的图旁边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当小老师提问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he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回答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father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二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呈现新课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esentation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 Talk about the pictures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们出示自己的照片和自己家人的照片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们自由提问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he? 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she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照片的主人进行回答。教师根据照片的内容发出自己的感叹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reat! Cool! Wow! Come on! Really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鼓励学生也根据自己的感受运用这些感叹词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 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2  Watch video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播放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B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s talk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录像，教师提问：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这段对话中，谁向谁介绍了自己的家庭？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2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对话中，一共用到了几个感叹词？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回答问题。</w:t>
      </w:r>
    </w:p>
    <w:p>
      <w:pPr>
        <w:pStyle w:val="Style15"/>
        <w:rPr>
          <w:rFonts w:eastAsia="宋体;SimSun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4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再播放一遍对话，让学生留意语音语调。</w:t>
      </w: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                  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观看课件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1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播放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B 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alk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部分的动画课件，先完整播放，然后教师反复点击动画，一幅一幅图，一句一句话学习，学生在观看的过程中试着模仿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2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再次观看，鼓励学生边看边说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关闭声音喇叭，学生分角色给课件中的人物配音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4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小组为单位练习对话，然后上台表演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5)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及时奖励表演好的小组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三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趣味操练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Practice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1 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活动一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alk about the picture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之间观看彼此家庭成员的有趣照片，边看边根据实际运用对话中的句子</w:t>
      </w:r>
    </w:p>
    <w:p>
      <w:pPr>
        <w:pStyle w:val="Style15"/>
        <w:rPr/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2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活动二：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Let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practice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出示一张自己的家庭照片，引导学生提问：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hat 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Guess!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s she your sister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T: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No, This is my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学生之间就彼此的照片提问，运用句型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s she your sister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3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活动三：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教师将学生们的家庭成员照片（长的相似的）展台出示，让学生用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s she your sister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?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”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猜一猜。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四</w:t>
      </w:r>
      <w:r>
        <w:rPr>
          <w:rFonts w:ascii=",Arial;Times New Roman" w:hAnsi=",Arial;Times New Roman" w:cs=",Arial;Times New Roman" w:eastAsia=",Arial;Times New Roman"/>
          <w:color w:val="000000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扩展性活动（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Add-activities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录像展播</w:t>
      </w:r>
    </w:p>
    <w:p>
      <w:pPr>
        <w:pStyle w:val="Style15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ascii=",Arial;Times New Roman" w:hAnsi=",Arial;Times New Roman" w:cs=",Arial;Times New Roman" w:eastAsia="宋体;SimSun"/>
          <w:color w:val="000000"/>
          <w:sz w:val="21"/>
          <w:szCs w:val="20"/>
        </w:rPr>
        <w:t>　　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播放学生或教师的家庭录像，学生根据录像内容，小组为单词谈论（运用对话中的句子“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Is she/he your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.? Who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’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>s this boy/</w:t>
      </w:r>
      <w:r>
        <w:rPr>
          <w:rFonts w:eastAsia="宋体;SimSun" w:cs="宋体;SimSun" w:ascii="宋体;SimSun" w:hAnsi="宋体;SimSun"/>
          <w:color w:val="000000"/>
          <w:sz w:val="21"/>
          <w:szCs w:val="20"/>
        </w:rPr>
        <w:t>…</w:t>
      </w: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  <w:t xml:space="preserve">?  Great! Cool! Wow! Come on! Really? Watch TV 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</w:p>
    <w:p>
      <w:pPr>
        <w:pStyle w:val="Normal"/>
        <w:rPr>
          <w:rFonts w:ascii=",Arial;Times New Roman" w:hAnsi=",Arial;Times New Roman" w:eastAsia="宋体;SimSun" w:cs=",Arial;Times New Roman"/>
          <w:color w:val="000000"/>
          <w:sz w:val="21"/>
          <w:szCs w:val="20"/>
        </w:rPr>
      </w:pPr>
      <w:r>
        <w:rPr>
          <w:rFonts w:eastAsia="宋体;SimSun" w:cs=",Arial;Times New Roman" w:ascii=",Arial;Times New Roman" w:hAnsi=",Arial;Times New Roman"/>
          <w:color w:val="000000"/>
          <w:sz w:val="21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</w:t>
    </w:r>
    <w:r>
      <w:rPr>
        <w:rFonts w:ascii="宋体;SimSun" w:hAnsi="宋体;SimSun" w:cs="宋体;SimSun" w:eastAsia="宋体;SimSun"/>
      </w:rPr>
      <w:t>教</w:t>
    </w:r>
    <w:r>
      <w:rPr>
        <w:rFonts w:ascii="Batang;바탕" w:hAnsi="Batang;바탕" w:cs="Batang;바탕" w:eastAsia="Batang;바탕"/>
      </w:rPr>
      <w:t>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</w:t>
    </w:r>
    <w:r>
      <w:rPr>
        <w:rFonts w:ascii="宋体;SimSun" w:hAnsi="宋体;SimSun" w:cs="宋体;SimSun" w:eastAsia="宋体;SimSun"/>
      </w:rPr>
      <w:t>学</w:t>
    </w:r>
    <w:r>
      <w:rPr>
        <w:rFonts w:ascii="Batang;바탕" w:hAnsi="Batang;바탕" w:cs="Batang;바탕" w:eastAsia="Batang;바탕"/>
      </w:rPr>
      <w:t>英</w:t>
    </w:r>
    <w:r>
      <w:rPr>
        <w:rFonts w:ascii="宋体;SimSun" w:hAnsi="宋体;SimSun" w:cs="宋体;SimSun" w:eastAsia="宋体;SimSun"/>
      </w:rPr>
      <w:t>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华文宋体;Batang" w:cs="Times New Roman"/>
      <w:color w:val="000000"/>
      <w:kern w:val="2"/>
      <w:sz w:val="24"/>
      <w:szCs w:val="4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5:15:00Z</dcterms:created>
  <dc:creator> </dc:creator>
  <dc:description/>
  <cp:keywords/>
  <dc:language>en-US</dc:language>
  <cp:lastModifiedBy>User</cp:lastModifiedBy>
  <dcterms:modified xsi:type="dcterms:W3CDTF">2010-08-03T05:15:00Z</dcterms:modified>
  <cp:revision>2</cp:revision>
  <dc:subject/>
  <dc:title>第四课时教案示例</dc:title>
</cp:coreProperties>
</file>