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gif" ContentType="image/gif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16.jpeg" ContentType="image/jpeg"/>
  <Override PartName="/word/media/image26.bmp" ContentType="image/bmp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3.jpeg" ContentType="image/jpeg"/>
  <Override PartName="/word/media/image30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6.png" ContentType="image/png"/>
  <Override PartName="/word/media/image44.gif" ContentType="image/gif"/>
  <Override PartName="/word/media/image37.png" ContentType="image/png"/>
  <Override PartName="/word/media/image49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45.gif" ContentType="image/gif"/>
  <Override PartName="/word/media/image38.png" ContentType="image/png"/>
  <Override PartName="/word/media/image39.jpeg" ContentType="image/jpeg"/>
  <Override PartName="/word/media/image8.jpeg" ContentType="image/jpe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25.gif" ContentType="image/gif"/>
  <Override PartName="/word/media/image6.jpeg" ContentType="image/jpeg"/>
  <Override PartName="/word/media/image40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小学英语第一册期末检测模拟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lass______Name_________No.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听 力 卷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．听音，编号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5980</wp:posOffset>
            </wp:positionH>
            <wp:positionV relativeFrom="paragraph">
              <wp:posOffset>297180</wp:posOffset>
            </wp:positionV>
            <wp:extent cx="125730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1"/>
          <w:szCs w:val="21"/>
        </w:rPr>
        <w:t>（     ）          （      ）          （  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891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7990</wp:posOffset>
            </wp:positionH>
            <wp:positionV relativeFrom="paragraph">
              <wp:posOffset>635</wp:posOffset>
            </wp:positionV>
            <wp:extent cx="1264285" cy="108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     ）           （      ）         （      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1"/>
          <w:szCs w:val="21"/>
        </w:rPr>
        <w:t>二．听音，判断。（符合的打勾，不符合的打叉。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9275</wp:posOffset>
            </wp:positionH>
            <wp:positionV relativeFrom="paragraph">
              <wp:posOffset>99060</wp:posOffset>
            </wp:positionV>
            <wp:extent cx="1385570" cy="1089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0</wp:posOffset>
            </wp:positionH>
            <wp:positionV relativeFrom="paragraph">
              <wp:posOffset>198120</wp:posOffset>
            </wp:positionV>
            <wp:extent cx="1091565" cy="990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．听音圈箭头。根据录音内容圈出与录音相符的图片所对应的箭头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85800" cy="990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9906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22860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860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44pt;height:101.4pt" coordorigin="3600,0" coordsize="2880,2028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40;top:1620;width:359;height:31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0;top:0;width:2879;height:20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0;top:1620;width:359;height:31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1828800" cy="1287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040" y="0"/>
                            <a:ext cx="88272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20160"/>
                            <a:ext cx="6858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0pt;width:144pt;height:101.35pt" coordorigin="514,0" coordsize="288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0;width:1389;height:16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54;top:32;width:1079;height:15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14;top:0;width:2880;height:2027">
                  <v:shape id="shape_0" fillcolor="white" stroked="t" o:allowincell="f" style="position:absolute;left:1054;top:1619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14;top:0;width:2879;height:20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14;top:1619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815</wp:posOffset>
                </wp:positionH>
                <wp:positionV relativeFrom="paragraph">
                  <wp:posOffset>198120</wp:posOffset>
                </wp:positionV>
                <wp:extent cx="1828800" cy="1287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480" y="19080"/>
                            <a:ext cx="654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1908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880"/>
                              <a:ext cx="228600" cy="198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228600" cy="198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5.6pt;width:144pt;height:101.4pt" coordorigin="1469,312" coordsize="2880,2028">
                <v:shape id="shape_0" stroked="f" o:allowincell="f" style="position:absolute;left:1649;top:342;width:102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342;width:1079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469;top:312;width:2880;height:2028">
                  <v:shape id="shape_0" fillcolor="white" stroked="t" o:allowincell="f" style="position:absolute;left:2009;top:1932;width:359;height:31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469;top:312;width:2879;height:20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69;top:1932;width:359;height:31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4660</wp:posOffset>
                </wp:positionH>
                <wp:positionV relativeFrom="paragraph">
                  <wp:posOffset>198120</wp:posOffset>
                </wp:positionV>
                <wp:extent cx="1828800" cy="1287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6320" y="50760"/>
                            <a:ext cx="77148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76240" y="57240"/>
                            <a:ext cx="80028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5.6pt;width:144pt;height:101.35pt" coordorigin="4716,312" coordsize="2880,2027">
                <v:shape id="shape_0" stroked="f" o:allowincell="f" style="position:absolute;left:4836;top:392;width:1214;height:15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96;top:402;width:1259;height:15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4716;top:312;width:2880;height:2027">
                  <v:shape id="shape_0" fillcolor="white" stroked="t" o:allowincell="f" style="position:absolute;left:5257;top:1931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716;top:312;width:2879;height:20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16;top:1931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7230</wp:posOffset>
            </wp:positionH>
            <wp:positionV relativeFrom="paragraph">
              <wp:posOffset>198120</wp:posOffset>
            </wp:positionV>
            <wp:extent cx="3517265" cy="8915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1"/>
          <w:szCs w:val="21"/>
        </w:rPr>
        <w:t>四．听音，写出相应数字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听录音，把听到的相应数字写在横线上。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390</wp:posOffset>
            </wp:positionH>
            <wp:positionV relativeFrom="paragraph">
              <wp:posOffset>99060</wp:posOffset>
            </wp:positionV>
            <wp:extent cx="575945" cy="79248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          （       ）              </w:t>
      </w:r>
      <w:r>
        <w:rPr>
          <w:rFonts w:cs="宋体;SimSun" w:ascii="宋体;SimSun" w:hAnsi="宋体;SimSun"/>
          <w:sz w:val="21"/>
          <w:szCs w:val="21"/>
        </w:rPr>
        <w:t>2.                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200" w:hanging="1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390</wp:posOffset>
            </wp:positionH>
            <wp:positionV relativeFrom="paragraph">
              <wp:posOffset>297180</wp:posOffset>
            </wp:positionV>
            <wp:extent cx="476250" cy="5943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3.            (        )               4.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69595" cy="56959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(        )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571500" cy="101727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object w:dxaOrig="1395" w:dyaOrig="9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52pt;margin-top:15.6pt;width:36.75pt;height:30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379416195" r:id="rId33"/>
        </w:objec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1"/>
          <w:szCs w:val="21"/>
        </w:rPr>
        <w:t>5.            (        )               6.                (        )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．听音，连线。（听对话或独白，根据录音内容将人物与相对应的事物连线。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304800</wp:posOffset>
            </wp:positionV>
            <wp:extent cx="685800" cy="6858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71750</wp:posOffset>
            </wp:positionH>
            <wp:positionV relativeFrom="paragraph">
              <wp:posOffset>1223010</wp:posOffset>
            </wp:positionV>
            <wp:extent cx="857250" cy="85725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1790700</wp:posOffset>
            </wp:positionV>
            <wp:extent cx="685800" cy="6858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2247900</wp:posOffset>
            </wp:positionV>
            <wp:extent cx="800100" cy="62484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891540</wp:posOffset>
            </wp:positionV>
            <wp:extent cx="561975" cy="6286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82370" cy="2905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01725" cy="29444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六．听音，涂色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98545</wp:posOffset>
            </wp:positionH>
            <wp:positionV relativeFrom="paragraph">
              <wp:posOffset>198120</wp:posOffset>
            </wp:positionV>
            <wp:extent cx="1010285" cy="9525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19275</wp:posOffset>
            </wp:positionH>
            <wp:positionV relativeFrom="paragraph">
              <wp:posOffset>297180</wp:posOffset>
            </wp:positionV>
            <wp:extent cx="1010285" cy="98869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7740" cy="910590"/>
            <wp:effectExtent l="0" t="0" r="0" b="0"/>
            <wp:docPr id="4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4135</wp:posOffset>
            </wp:positionH>
            <wp:positionV relativeFrom="paragraph">
              <wp:posOffset>297180</wp:posOffset>
            </wp:positionV>
            <wp:extent cx="1000760" cy="100076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214755" cy="748665"/>
            <wp:effectExtent l="0" t="0" r="0" b="0"/>
            <wp:docPr id="4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1209675" cy="770255"/>
            <wp:effectExtent l="0" t="0" r="0" b="0"/>
            <wp:docPr id="4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6985</wp:posOffset>
            </wp:positionH>
            <wp:positionV relativeFrom="paragraph">
              <wp:posOffset>99060</wp:posOffset>
            </wp:positionV>
            <wp:extent cx="1010285" cy="100711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9040" cy="103441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120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 读 卷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七．看图，读单词，写数字。（读单词，将对应图片的编号写在括号中。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638300" cy="100457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42925" cy="70485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bag(   )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79800</wp:posOffset>
            </wp:positionH>
            <wp:positionV relativeFrom="paragraph">
              <wp:posOffset>297180</wp:posOffset>
            </wp:positionV>
            <wp:extent cx="574675" cy="79248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crayon(   )       1             2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943100" cy="118745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eye(   )</w:t>
      </w:r>
    </w:p>
    <w:p>
      <w:pPr>
        <w:pStyle w:val="Normal"/>
        <w:spacing w:lineRule="auto" w:line="360"/>
        <w:ind w:left="1200" w:hanging="1200"/>
        <w:rPr/>
      </w:pPr>
      <w:r>
        <w:object w:dxaOrig="1049" w:dyaOrig="13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97pt;margin-top:23.4pt;width:52.5pt;height:68.2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62836217" r:id="rId55"/>
        </w:object>
      </w:r>
      <w:r>
        <w:rPr>
          <w:rFonts w:cs="宋体;SimSun" w:ascii="宋体;SimSun" w:hAnsi="宋体;SimSun"/>
          <w:sz w:val="21"/>
          <w:szCs w:val="21"/>
        </w:rPr>
        <w:t>leg(   )             3              4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1"/>
          <w:szCs w:val="21"/>
        </w:rPr>
      </w:pPr>
      <w:r>
        <w:object w:dxaOrig="1290" w:dyaOrig="121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53pt;margin-top:7.8pt;width:64.5pt;height:60.7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4727217" r:id="rId57"/>
        </w:object>
      </w:r>
      <w:r>
        <w:rPr>
          <w:rFonts w:cs="宋体;SimSun" w:ascii="宋体;SimSun" w:hAnsi="宋体;SimSun"/>
          <w:sz w:val="21"/>
          <w:szCs w:val="21"/>
        </w:rPr>
        <w:t>juice(   )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1"/>
          <w:szCs w:val="21"/>
        </w:rPr>
        <w:t xml:space="preserve">coffee(   ) </w:t>
      </w:r>
      <w:r>
        <w:rPr>
          <w:rFonts w:cs="宋体;SimSun" w:ascii="宋体;SimSun" w:hAnsi="宋体;SimSun"/>
          <w:bCs/>
          <w:sz w:val="21"/>
          <w:szCs w:val="21"/>
        </w:rPr>
        <w:t xml:space="preserve">         5                   6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八．找出同类单词，并将同类单词用线连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1415" cy="22669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gif"/><Relationship Id="rId29" Type="http://schemas.openxmlformats.org/officeDocument/2006/relationships/image" Target="media/image22.jpeg"/><Relationship Id="rId30" Type="http://schemas.openxmlformats.org/officeDocument/2006/relationships/image" Target="media/image23.gif"/><Relationship Id="rId31" Type="http://schemas.openxmlformats.org/officeDocument/2006/relationships/image" Target="media/image24.gif"/><Relationship Id="rId32" Type="http://schemas.openxmlformats.org/officeDocument/2006/relationships/image" Target="media/image25.gif"/><Relationship Id="rId33" Type="http://schemas.openxmlformats.org/officeDocument/2006/relationships/oleObject" Target="embeddings/oleObject1.bin"/><Relationship Id="rId34" Type="http://schemas.openxmlformats.org/officeDocument/2006/relationships/image" Target="media/image26.bmp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gif"/><Relationship Id="rId53" Type="http://schemas.openxmlformats.org/officeDocument/2006/relationships/image" Target="media/image45.gif"/><Relationship Id="rId54" Type="http://schemas.openxmlformats.org/officeDocument/2006/relationships/image" Target="media/image46.png"/><Relationship Id="rId55" Type="http://schemas.openxmlformats.org/officeDocument/2006/relationships/oleObject" Target="embeddings/oleObject2.bin"/><Relationship Id="rId56" Type="http://schemas.openxmlformats.org/officeDocument/2006/relationships/image" Target="media/image47.png"/><Relationship Id="rId57" Type="http://schemas.openxmlformats.org/officeDocument/2006/relationships/oleObject" Target="embeddings/oleObject3.bin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2T08:56:00Z</dcterms:modified>
  <cp:revision>5</cp:revision>
  <dc:subject/>
  <dc:title>小学英语辅导网 www.yingyufudao.net</dc:title>
</cp:coreProperties>
</file>