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宋体;SimSun" w:hAnsi="宋体;SimSun" w:cs="宋体;SimSun" w:eastAsia="宋体;SimSun"/>
          <w:color w:val="000000"/>
          <w:sz w:val="21"/>
          <w:szCs w:val="20"/>
        </w:rPr>
        <w:t>第三课时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课题】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nit Six    At the Zoo 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重点】在复习字母时学习中国、加拿大、英国、美国的国名缩写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难点】中国、加拿大、英国、美国四国国名的简称或全称的发音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具准备】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准备教材配套的录音带。</w:t>
      </w:r>
    </w:p>
    <w:p>
      <w:pPr>
        <w:pStyle w:val="Style15"/>
        <w:snapToGrid w:val="false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准备字母卡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Z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准备中国、加拿大、英国、美国四国的国旗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有关奥运会入场式的录像带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过程】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1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热身、复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Warm-up/Revision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日常口语练习的展示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让学生根据动物的图片或个人情况，简单形容某人、某物的样子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游戏：请说出与我动作不同的单词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做动作，要求学生说出与教师所做动作不同的单词。如：教师做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tall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动作，学生说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hort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呈现新课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Presentation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教师将准备好的字母卡片按照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—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Z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的顺序贴在黑板上。指着每个字母请学生认读，复习字母表。可以全班齐读，再以“开火车”的形式每人认读一个字母。教师要求学生注意每个字母大小写的不同形式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教师出示中国、加拿大、英国、美国四国的国旗，教师带读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China, Canada, United Kingdom, Americ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教师播放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chant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录相，在活泼动感的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chant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中让学生了解国旗的同时初步感受四国国名的简称或全称的发音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China, Canada, United Kingdom, Americ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游戏：眼疾手快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将全班分成四组，派一名学生到黑板前，教师念一个字母，学生就要从黑板上取下这个字母。最后比比，哪组学生手中的字母卡片最多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教师将写有大写字母的卡片发给部分学生，每人一张，说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P, R, C.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拿着这三个字母卡的学生要按顺序站成一排。用同样的方法让学生找出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CAN UK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和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S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教师在发给学生卡片时，可有意准备两个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A, C,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和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U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以备用）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领读这几个单词，告诉学生它们是中国、加拿大、英国、美国四个国家的国名缩写，国名要用大写。将准备好的四面国旗分别贴在各自的国名缩写下，请学生根据国旗说出每个词代表的国家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趣味操练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Practice)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游戏：配对游戏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将写有四国国名缩写的字母卡和国旗分别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8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个学生，请他们将词与图配对贴在黑板上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让学生听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say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录音，并跟读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让学生听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chant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歌谣录音，一句一句的跟读。将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China, Canada, United Kingdom,  Americ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四个国家的国名板书于各国国旗下。告诉学生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PRC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和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S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是中国和美国的简称，完整的形式为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he People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Republic of Chin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即：中华人民共和国）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以及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the United States of Americ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即：美利坚合众国）。而平时多使用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China,  Americ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两个单词。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采取大节拍的方法读歌谣。还可根据学生情况，教师读前半句，学生读后半句；男生读前半句，女生读后半句等方法练习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4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课堂评价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(Assessment) 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做活动手册本单元第部分的练习，方法和步骤同以前。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5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扩展性活动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Add-activities)</w:t>
      </w:r>
    </w:p>
    <w:p>
      <w:pPr>
        <w:pStyle w:val="Style15"/>
        <w:snapToGrid w:val="false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展示各国国旗，学习其他国家的缩写和读音。如：日本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JPN  Japan, </w:t>
      </w:r>
    </w:p>
    <w:p>
      <w:pPr>
        <w:pStyle w:val="Style15"/>
        <w:snapToGrid w:val="false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澳大利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AUS  Australia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俄罗斯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RUS  Russia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等等</w:t>
      </w:r>
    </w:p>
    <w:p>
      <w:pPr>
        <w:pStyle w:val="Normal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</w:t>
    </w:r>
    <w:r>
      <w:rPr>
        <w:rFonts w:ascii="宋体;SimSun" w:hAnsi="宋体;SimSun" w:cs="宋体;SimSun" w:eastAsia="宋体;SimSun"/>
      </w:rPr>
      <w:t>教</w:t>
    </w:r>
    <w:r>
      <w:rPr>
        <w:rFonts w:ascii="Batang;바탕" w:hAnsi="Batang;바탕" w:cs="Batang;바탕" w:eastAsia="Batang;바탕"/>
      </w:rPr>
      <w:t>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;Batang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2:00Z</dcterms:created>
  <dc:creator> </dc:creator>
  <dc:description/>
  <cp:keywords/>
  <dc:language>en-US</dc:language>
  <cp:lastModifiedBy>User</cp:lastModifiedBy>
  <dcterms:modified xsi:type="dcterms:W3CDTF">2010-09-01T05:12:00Z</dcterms:modified>
  <cp:revision>2</cp:revision>
  <dc:subject/>
  <dc:title>第三课时</dc:title>
</cp:coreProperties>
</file>