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单词</w:t>
      </w:r>
    </w:p>
    <w:tbl>
      <w:tblPr>
        <w:tblW w:w="80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180"/>
        <w:gridCol w:w="180"/>
        <w:gridCol w:w="648"/>
        <w:gridCol w:w="72"/>
        <w:gridCol w:w="540"/>
        <w:gridCol w:w="720"/>
        <w:gridCol w:w="180"/>
        <w:gridCol w:w="180"/>
        <w:gridCol w:w="1080"/>
        <w:gridCol w:w="180"/>
        <w:gridCol w:w="43"/>
        <w:gridCol w:w="1217"/>
        <w:gridCol w:w="43"/>
        <w:gridCol w:w="137"/>
        <w:gridCol w:w="1195"/>
      </w:tblGrid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 1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一单元）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ir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小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and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熊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Arial Narrow;Arial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zebr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斑马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ig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老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onke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猴子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a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猫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elephan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大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do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狗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我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a / 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一个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;Arial" w:hAnsi="Arial Narrow;Arial"/>
                <w:color w:val="000000"/>
                <w:sz w:val="22"/>
                <w:szCs w:val="22"/>
              </w:rPr>
              <w:t>you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你的，你们的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名字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2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二单元）</w:t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re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红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yellow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黄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lu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蓝色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绿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lack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黑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 xml:space="preserve">white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白色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棕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桔黄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r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先生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rs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夫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iss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小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olou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颜色</w:t>
            </w:r>
          </w:p>
        </w:tc>
      </w:tr>
      <w:tr>
        <w:trPr>
          <w:trHeight w:val="252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3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三单元）</w:t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appl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苹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eastAsia="PMingLiU;新細明體" w:cs="Tahoma"/>
                <w:color w:val="000000"/>
                <w:sz w:val="22"/>
                <w:szCs w:val="22"/>
              </w:rPr>
            </w:pPr>
            <w:r>
              <w:rPr>
                <w:rFonts w:eastAsia="PMingLiU;新細明體" w:cs="Tahoma" w:ascii="Arial Narrow;Arial" w:hAnsi="Arial Narrow;Arial"/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桔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ea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梨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anan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each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桃子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ineapp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菠萝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watermel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西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ango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芒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om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一些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ornin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早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afternoon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fathe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爸爸</w:t>
            </w:r>
          </w:p>
        </w:tc>
      </w:tr>
      <w:tr>
        <w:trPr>
          <w:trHeight w:val="2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othe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妈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rother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哥哥、弟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iste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姐姐、妹妹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4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四单元）</w:t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abl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餐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des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课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电话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ookcas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书橱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床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椅子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of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沙发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fridg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冰箱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 xml:space="preserve">school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学校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hom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不，不是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5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五单元）</w:t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rubb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橡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ruler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en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钢笔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all p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圆珠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ook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encil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铅笔</w:t>
            </w:r>
          </w:p>
        </w:tc>
      </w:tr>
      <w:tr>
        <w:trPr>
          <w:trHeight w:val="27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2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encil  sharpener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刨笔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55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encil  box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铅笔盒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7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七单元）</w:t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 xml:space="preserve">sweater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毛衣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jacke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夹克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Arial Narrow;Arial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oa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大衣、外套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hir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男衬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-shir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恤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dres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连衣裙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 xml:space="preserve">skirt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短裙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louse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女式衬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ew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新的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我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his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他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he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她的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c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漂亮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mar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时髦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retty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漂亮的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8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八单元）</w:t>
            </w:r>
          </w:p>
        </w:tc>
      </w:tr>
      <w:tr>
        <w:trPr>
          <w:trHeight w:val="2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he Great Wal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长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ark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公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inem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电影院</w:t>
            </w:r>
          </w:p>
        </w:tc>
      </w:tr>
      <w:tr>
        <w:trPr>
          <w:trHeight w:val="25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upermarke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超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zoo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动物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a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小汽车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la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飞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ike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自行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u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公共汽车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乘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/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骑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/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好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grea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好极了</w:t>
            </w:r>
          </w:p>
        </w:tc>
      </w:tr>
      <w:tr>
        <w:trPr>
          <w:trHeight w:val="252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9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九单元）</w:t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ligh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door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window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窗户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Walkm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随身听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ox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盒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V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电视机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aske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篮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ap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水龙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开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los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urn on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urn off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关</w:t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10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十单元）</w:t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ice-crea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冰淇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egg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ak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蛋糕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e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茶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ilk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juic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果汁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hamburger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汉堡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coffee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咖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hank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谢谢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pleas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Ｕ</w:t>
            </w: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t  11</w:t>
            </w: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（第十一单元）</w:t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all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高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hor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矮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hi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瘦的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fa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胖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long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长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hor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短的</w:t>
            </w:r>
          </w:p>
        </w:tc>
      </w:tr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i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大的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mall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小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a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男人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 xml:space="preserve">woman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女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boy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男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gir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女孩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on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wo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hre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fou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five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ix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六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sev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eight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in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九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e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eleven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twelv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十二</w:t>
            </w:r>
          </w:p>
        </w:tc>
      </w:tr>
      <w:tr>
        <w:trPr>
          <w:trHeight w:val="252" w:hRule="atLeast"/>
        </w:trPr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人名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Nancy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南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大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迈克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Wang Bing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王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Yang L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杨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Liu Tao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刘涛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Hele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海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Gao Sha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高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r. Green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格林先生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 xml:space="preserve">Miss Li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李老师</w:t>
            </w:r>
          </w:p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李小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r. Black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布莱克先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cs="Tahoma" w:ascii="Arial Narrow;Arial" w:hAnsi="Arial Narrow;Arial"/>
                <w:color w:val="000000"/>
                <w:sz w:val="22"/>
                <w:szCs w:val="22"/>
              </w:rPr>
              <w:t>Mrs. Black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cs="Tahoma"/>
                <w:color w:val="000000"/>
                <w:sz w:val="22"/>
                <w:szCs w:val="22"/>
              </w:rPr>
            </w:pPr>
            <w:r>
              <w:rPr>
                <w:rFonts w:ascii="Arial Narrow;Arial" w:hAnsi="Arial Narrow;Arial" w:cs="Tahoma"/>
                <w:color w:val="000000"/>
                <w:sz w:val="22"/>
                <w:szCs w:val="22"/>
              </w:rPr>
              <w:t>布莱克夫人</w:t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9:00Z</dcterms:created>
  <dc:creator> </dc:creator>
  <dc:description> </dc:description>
  <cp:keywords/>
  <dc:language>en-US</dc:language>
  <cp:lastModifiedBy>User</cp:lastModifiedBy>
  <dcterms:modified xsi:type="dcterms:W3CDTF">2010-12-01T06:09:00Z</dcterms:modified>
  <cp:revision>2</cp:revision>
  <dc:subject> </dc:subject>
  <dc:title> </dc:title>
</cp:coreProperties>
</file>