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7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-171450</wp:posOffset>
                </wp:positionV>
                <wp:extent cx="897636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636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五年级英语学科（上册）第（三）单元形成性测试题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学校：陵玉小学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命题人：王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8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8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8pt;height:71.25pt;mso-wrap-distance-left:9.05pt;mso-wrap-distance-right:9.05pt;mso-wrap-distance-top:0pt;mso-wrap-distance-bottom:0pt;margin-top:-13.5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五年级英语学科（上册）第（三）单元形成性测试题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学校：陵玉小学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命题人：王新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88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88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黑体;SimHei" w:cs="宋体;SimSun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44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b/>
                          <w:bCs/>
                          <w:color w:val="000000"/>
                          <w:kern w:val="0"/>
                          <w:sz w:val="28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50390</wp:posOffset>
                </wp:positionH>
                <wp:positionV relativeFrom="paragraph">
                  <wp:posOffset>-171450</wp:posOffset>
                </wp:positionV>
                <wp:extent cx="518160" cy="639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50.35pt;mso-wrap-distance-left:9.05pt;mso-wrap-distance-right:9.05pt;mso-wrap-distance-top:0pt;mso-wrap-distance-bottom:0pt;margin-top:-13.5pt;mso-position-vertical-relative:text;margin-left:-1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59055</wp:posOffset>
                </wp:positionV>
                <wp:extent cx="4566920" cy="521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6960" cy="522000"/>
                          <a:chOff x="0" y="0"/>
                          <a:chExt cx="4566960" cy="5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19400" cy="5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  <w:t>阅卷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600" y="24840"/>
                            <a:ext cx="313236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争当小翻译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4.65pt;width:359.65pt;height:41.1pt" coordorigin="256,93" coordsize="7193,8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6;top:93;width:2077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  <w:t>阅卷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5;top:132;width:4932;height: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争当小翻译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5600</wp:posOffset>
                </wp:positionH>
                <wp:positionV relativeFrom="paragraph">
                  <wp:posOffset>11430</wp:posOffset>
                </wp:positionV>
                <wp:extent cx="4415790" cy="481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482040"/>
                          <a:chOff x="0" y="0"/>
                          <a:chExt cx="4415760" cy="48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58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  <w:t>阅卷人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3400"/>
                            <a:ext cx="30276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、  补全单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pt;margin-top:0.9pt;width:347.7pt;height:37.95pt" coordorigin="8560,18" coordsize="6954,759">
                <v:shape id="shape_0" fillcolor="white" stroked="f" o:allowincell="f" style="position:absolute;left:8560;top:18;width:2008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  <w:t>阅卷人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46;top:55;width:4767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、  补全单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167640</wp:posOffset>
                </wp:positionV>
                <wp:extent cx="4951730" cy="1430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go on a trip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 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eventy-eight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kilometers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leave for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faster than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、比…慢一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、学习计划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、首都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、乘飞机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112.65pt;mso-wrap-distance-left:9.05pt;mso-wrap-distance-right:9.05pt;mso-wrap-distance-top:0pt;mso-wrap-distance-bottom:0pt;margin-top:13.2pt;mso-position-vertical-relative:text;margin-left: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 xml:space="preserve">go on a trip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</w:rPr>
                        <w:t xml:space="preserve">    2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 xml:space="preserve">seventy-eight  </w:t>
                      </w:r>
                      <w:r>
                        <w:rPr>
                          <w:b/>
                          <w:sz w:val="24"/>
                        </w:rPr>
                        <w:t>kilometers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leave for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    4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 xml:space="preserve">faster than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、比…慢一些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、学习计划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、首都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 xml:space="preserve">、乘飞机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4480</wp:posOffset>
                </wp:positionH>
                <wp:positionV relativeFrom="paragraph">
                  <wp:posOffset>127635</wp:posOffset>
                </wp:positionV>
                <wp:extent cx="4889500" cy="1400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(      ) 1 r_ght         A  u         B a      C i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      ) 2 t_ _in        A  la          Bra      C ac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      ) 3 a_ _ive         A rr         B ou      C au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      ) 4 ci_y         A e          B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t       C a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      ) 5 ex_ _ted       A ai          B ei      C c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110.25pt;mso-wrap-distance-left:9.05pt;mso-wrap-distance-right:9.05pt;mso-wrap-distance-top:0pt;mso-wrap-distance-bottom:0pt;margin-top:10.05pt;mso-position-vertical-relative:text;margin-left:4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(      ) 1 r_ght         A  u         B a      C i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      ) 2 t_ _in        A  la          Bra      C ac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(      ) 3 a_ _ive         A rr         B ou      C au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      ) 4 ci_y         A e          B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 xml:space="preserve">t       C a      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      ) 5 ex_ _ted       A ai          B ei      C c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57150</wp:posOffset>
                </wp:positionV>
                <wp:extent cx="4415790" cy="481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482040"/>
                          <a:chOff x="0" y="0"/>
                          <a:chExt cx="4415760" cy="48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58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  <w:t>阅卷人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3400"/>
                            <a:ext cx="30276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、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黑体;SimHei"/>
                                  <w:color w:val="auto"/>
                                  <w:lang w:val="en-US" w:eastAsia="zh-CN" w:bidi="ar-SA"/>
                                </w:rPr>
                                <w:t>看谁选的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4.5pt;width:347.7pt;height:37.95pt" coordorigin="450,90" coordsize="6954,759">
                <v:shape id="shape_0" fillcolor="white" stroked="f" o:allowincell="f" style="position:absolute;left:450;top:90;width:2008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  <w:t>阅卷人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6;top:127;width:4767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、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黑体;SimHei"/>
                            <w:color w:val="auto"/>
                            <w:lang w:val="en-US" w:eastAsia="zh-CN" w:bidi="ar-SA"/>
                          </w:rPr>
                          <w:t>看谁选的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3860</wp:posOffset>
                </wp:positionH>
                <wp:positionV relativeFrom="paragraph">
                  <wp:posOffset>108585</wp:posOffset>
                </wp:positionV>
                <wp:extent cx="4415790" cy="481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482040"/>
                          <a:chOff x="0" y="0"/>
                          <a:chExt cx="4415760" cy="48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584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  <w:t>阅卷人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23400"/>
                            <a:ext cx="302760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Ⅳ、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词成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1.8pt;margin-top:8.55pt;width:347.7pt;height:37.95pt" coordorigin="8636,171" coordsize="6954,759">
                <v:shape id="shape_0" fillcolor="white" stroked="f" o:allowincell="f" style="position:absolute;left:8636;top:171;width:2008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  <w:t>阅卷人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22;top:208;width:4767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Ⅳ、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词成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</wp:posOffset>
                </wp:positionH>
                <wp:positionV relativeFrom="paragraph">
                  <wp:posOffset>74295</wp:posOffset>
                </wp:positionV>
                <wp:extent cx="4902200" cy="4194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419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  )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You  are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young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go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to    B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to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to      C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……</w:t>
                            </w:r>
                            <w:r>
                              <w:rPr>
                                <w:b/>
                                <w:sz w:val="24"/>
                              </w:rPr>
                              <w:t>to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  )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y  I go  shopping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Yes,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  <w:tab w:val="left" w:pos="1260" w:leader="none"/>
                                <w:tab w:val="left" w:pos="2040" w:leader="none"/>
                                <w:tab w:val="left" w:pos="2100" w:leader="none"/>
                                <w:tab w:val="left" w:pos="2640" w:leader="none"/>
                              </w:tabs>
                              <w:spacing w:lineRule="auto" w:line="360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you  may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you  can      C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you  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  <w:tab w:val="left" w:pos="1260" w:leader="none"/>
                                <w:tab w:val="left" w:pos="2040" w:leader="none"/>
                                <w:tab w:val="left" w:pos="2100" w:leader="none"/>
                                <w:tab w:val="left" w:pos="26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  )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We  arrive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 Shanghai  on  January  thirty-fir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  <w:tab w:val="left" w:pos="1260" w:leader="none"/>
                                <w:tab w:val="left" w:pos="2040" w:leader="none"/>
                                <w:tab w:val="left" w:pos="2100" w:leader="none"/>
                                <w:tab w:val="left" w:pos="2640" w:leader="none"/>
                              </w:tabs>
                              <w:spacing w:lineRule="auto" w:line="360"/>
                              <w:ind w:firstLine="24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to      C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  <w:tab w:val="left" w:pos="1260" w:leader="none"/>
                                <w:tab w:val="left" w:pos="2040" w:leader="none"/>
                                <w:tab w:val="left" w:pos="2100" w:leader="none"/>
                                <w:tab w:val="left" w:pos="26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  )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Danny  and  Jenny  live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China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  <w:tab w:val="left" w:pos="1260" w:leader="none"/>
                                <w:tab w:val="left" w:pos="2040" w:leader="none"/>
                                <w:tab w:val="left" w:pos="2100" w:leader="none"/>
                                <w:tab w:val="left" w:pos="2640" w:leader="none"/>
                              </w:tabs>
                              <w:spacing w:lineRule="auto" w:line="360"/>
                              <w:ind w:firstLine="241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of      C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  <w:tab w:val="left" w:pos="1260" w:leader="none"/>
                                <w:tab w:val="left" w:pos="2040" w:leader="none"/>
                                <w:tab w:val="left" w:pos="2100" w:leader="none"/>
                                <w:tab w:val="left" w:pos="26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  )5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How   far  is it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to Beijing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  <w:tab w:val="left" w:pos="1260" w:leader="none"/>
                                <w:tab w:val="left" w:pos="2040" w:leader="none"/>
                                <w:tab w:val="left" w:pos="2100" w:leader="none"/>
                                <w:tab w:val="left" w:pos="2640" w:leader="none"/>
                              </w:tabs>
                              <w:spacing w:lineRule="auto" w:line="360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to</w:t>
                            </w:r>
                            <w:r>
                              <w:rPr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from      C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   )6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当你想知道英国首都在哪儿时，可能会问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38" w:hanging="378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.How is the capital city of the U.S.?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38" w:hanging="378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What</w:t>
                            </w:r>
                            <w:r>
                              <w:rPr>
                                <w:b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s the capital city of the U.S.?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38" w:hanging="378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b/>
                                <w:sz w:val="24"/>
                              </w:rPr>
                              <w:t>Where is the capital city of the U.S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  <w:tab w:val="left" w:pos="1260" w:leader="none"/>
                                <w:tab w:val="left" w:pos="2040" w:leader="none"/>
                                <w:tab w:val="left" w:pos="2100" w:leader="none"/>
                                <w:tab w:val="left" w:pos="2640" w:leader="none"/>
                              </w:tabs>
                              <w:spacing w:lineRule="auto" w:line="360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60" w:leader="none"/>
                                <w:tab w:val="left" w:pos="1260" w:leader="none"/>
                                <w:tab w:val="left" w:pos="2040" w:leader="none"/>
                                <w:tab w:val="left" w:pos="2100" w:leader="none"/>
                                <w:tab w:val="left" w:pos="26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pt;height:330.3pt;mso-wrap-distance-left:9.05pt;mso-wrap-distance-right:9.05pt;mso-wrap-distance-top:0pt;mso-wrap-distance-bottom:0pt;margin-top:5.8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  )1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You  are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 xml:space="preserve">  young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 xml:space="preserve"> go</w:t>
                      </w:r>
                      <w:r>
                        <w:rPr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to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</w:rPr>
                        <w:t>to    B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too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</w:rPr>
                        <w:t>to      C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to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  <w:t>……</w:t>
                      </w:r>
                      <w:r>
                        <w:rPr>
                          <w:b/>
                          <w:sz w:val="24"/>
                        </w:rPr>
                        <w:t>to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</w:rPr>
                        <w:t>(  )2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May  I go  shopping</w:t>
                      </w:r>
                      <w:r>
                        <w:rPr>
                          <w:b/>
                          <w:sz w:val="24"/>
                        </w:rPr>
                        <w:t>？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Yes,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60" w:leader="none"/>
                          <w:tab w:val="left" w:pos="1260" w:leader="none"/>
                          <w:tab w:val="left" w:pos="2040" w:leader="none"/>
                          <w:tab w:val="left" w:pos="2100" w:leader="none"/>
                          <w:tab w:val="left" w:pos="2640" w:leader="none"/>
                        </w:tabs>
                        <w:spacing w:lineRule="auto" w:line="360"/>
                        <w:ind w:firstLine="361"/>
                        <w:rPr/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you  may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you  can      C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you  do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60" w:leader="none"/>
                          <w:tab w:val="left" w:pos="1260" w:leader="none"/>
                          <w:tab w:val="left" w:pos="2040" w:leader="none"/>
                          <w:tab w:val="left" w:pos="2100" w:leader="none"/>
                          <w:tab w:val="left" w:pos="264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(  )3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 xml:space="preserve">We  arrive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 xml:space="preserve">   Shanghai  on  January  thirty-first.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60" w:leader="none"/>
                          <w:tab w:val="left" w:pos="1260" w:leader="none"/>
                          <w:tab w:val="left" w:pos="2040" w:leader="none"/>
                          <w:tab w:val="left" w:pos="2100" w:leader="none"/>
                          <w:tab w:val="left" w:pos="2640" w:leader="none"/>
                        </w:tabs>
                        <w:spacing w:lineRule="auto" w:line="360"/>
                        <w:ind w:firstLine="241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in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to      C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on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60" w:leader="none"/>
                          <w:tab w:val="left" w:pos="1260" w:leader="none"/>
                          <w:tab w:val="left" w:pos="2040" w:leader="none"/>
                          <w:tab w:val="left" w:pos="2100" w:leader="none"/>
                          <w:tab w:val="left" w:pos="264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(  )4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 xml:space="preserve">Danny  and  Jenny  live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</w:rPr>
                        <w:t xml:space="preserve">  China</w:t>
                      </w:r>
                      <w:r>
                        <w:rPr>
                          <w:b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60" w:leader="none"/>
                          <w:tab w:val="left" w:pos="1260" w:leader="none"/>
                          <w:tab w:val="left" w:pos="2040" w:leader="none"/>
                          <w:tab w:val="left" w:pos="2100" w:leader="none"/>
                          <w:tab w:val="left" w:pos="2640" w:leader="none"/>
                        </w:tabs>
                        <w:spacing w:lineRule="auto" w:line="360"/>
                        <w:ind w:firstLine="241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in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of      C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to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60" w:leader="none"/>
                          <w:tab w:val="left" w:pos="1260" w:leader="none"/>
                          <w:tab w:val="left" w:pos="2040" w:leader="none"/>
                          <w:tab w:val="left" w:pos="2100" w:leader="none"/>
                          <w:tab w:val="left" w:pos="264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(  )5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 xml:space="preserve">How   far  is it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</w:rPr>
                        <w:t xml:space="preserve"> to Beijing</w:t>
                      </w:r>
                      <w:r>
                        <w:rPr>
                          <w:b/>
                          <w:sz w:val="24"/>
                        </w:rPr>
                        <w:t>？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60" w:leader="none"/>
                          <w:tab w:val="left" w:pos="1260" w:leader="none"/>
                          <w:tab w:val="left" w:pos="2040" w:leader="none"/>
                          <w:tab w:val="left" w:pos="2100" w:leader="none"/>
                          <w:tab w:val="left" w:pos="2640" w:leader="none"/>
                        </w:tabs>
                        <w:spacing w:lineRule="auto" w:line="360"/>
                        <w:ind w:firstLine="361"/>
                        <w:rPr/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to</w:t>
                      </w:r>
                      <w:r>
                        <w:rPr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from      C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in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   )6</w:t>
                      </w:r>
                      <w:r>
                        <w:rPr>
                          <w:b/>
                          <w:sz w:val="24"/>
                        </w:rPr>
                        <w:t>、当你想知道英国首都在哪儿时，可能会问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838" w:hanging="378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 xml:space="preserve">.How is the capital city of the U.S.?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838" w:hanging="378"/>
                        <w:jc w:val="left"/>
                        <w:rPr/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What</w:t>
                      </w:r>
                      <w:r>
                        <w:rPr>
                          <w:b/>
                          <w:sz w:val="24"/>
                        </w:rPr>
                        <w:t>’</w:t>
                      </w:r>
                      <w:r>
                        <w:rPr>
                          <w:b/>
                          <w:sz w:val="24"/>
                        </w:rPr>
                        <w:t xml:space="preserve">s the capital city of the U.S.?  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838" w:hanging="378"/>
                        <w:jc w:val="lef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b/>
                          <w:sz w:val="24"/>
                        </w:rPr>
                        <w:t>Where is the capital city of the U.S.?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60" w:leader="none"/>
                          <w:tab w:val="left" w:pos="1260" w:leader="none"/>
                          <w:tab w:val="left" w:pos="2040" w:leader="none"/>
                          <w:tab w:val="left" w:pos="2100" w:leader="none"/>
                          <w:tab w:val="left" w:pos="2640" w:leader="none"/>
                        </w:tabs>
                        <w:spacing w:lineRule="auto" w:line="360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960" w:leader="none"/>
                          <w:tab w:val="left" w:pos="1260" w:leader="none"/>
                          <w:tab w:val="left" w:pos="2040" w:leader="none"/>
                          <w:tab w:val="left" w:pos="2100" w:leader="none"/>
                          <w:tab w:val="left" w:pos="2640" w:leader="none"/>
                        </w:tabs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94630</wp:posOffset>
                </wp:positionH>
                <wp:positionV relativeFrom="paragraph">
                  <wp:posOffset>184785</wp:posOffset>
                </wp:positionV>
                <wp:extent cx="5361940" cy="1562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do/they/when/leave            ____________________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I/go/shopping/May/you/with    ________________________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in/what/speak/do/U.K./they/the  _________________________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far/is/How/it/theU.S./from/to/theU.K  .______________________?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the/what/need/trip/do/for/we    ________________________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33"/>
                                <w:sz w:val="24"/>
                              </w:rPr>
                              <w:t>6..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</w:rPr>
                              <w:t>is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</w:rPr>
                              <w:t>map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</w:rPr>
                              <w:t>country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</w:rPr>
                              <w:t>our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333333"/>
                                <w:sz w:val="24"/>
                              </w:rPr>
                              <w:t>_______________________________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23pt;mso-wrap-distance-left:9.05pt;mso-wrap-distance-right:9.05pt;mso-wrap-distance-top:0pt;mso-wrap-distance-bottom:0pt;margin-top:14.55pt;mso-position-vertical-relative:text;margin-left:4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do/they/when/leave            _______________________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I/go/shopping/May/you/with    ________________________?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in/what/speak/do/U.K./they/the  _________________________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far/is/How/it/theU.S./from/to/theU.K  .______________________?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the/what/need/trip/do/for/we    ________________________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33"/>
                          <w:sz w:val="24"/>
                        </w:rPr>
                        <w:t>6..</w:t>
                      </w:r>
                      <w:r>
                        <w:rPr>
                          <w:b/>
                          <w:color w:val="333333"/>
                          <w:sz w:val="24"/>
                        </w:rPr>
                        <w:t>is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333333"/>
                          <w:sz w:val="24"/>
                        </w:rPr>
                        <w:t>this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333333"/>
                          <w:sz w:val="24"/>
                        </w:rPr>
                        <w:t>map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333333"/>
                          <w:sz w:val="24"/>
                        </w:rPr>
                        <w:t>of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333333"/>
                          <w:sz w:val="24"/>
                        </w:rPr>
                        <w:t>country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333333"/>
                          <w:sz w:val="24"/>
                        </w:rPr>
                        <w:t>a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color w:val="333333"/>
                          <w:sz w:val="24"/>
                        </w:rPr>
                        <w:t>our</w:t>
                      </w:r>
                      <w:r>
                        <w:rPr>
                          <w:b/>
                          <w:color w:val="333333"/>
                          <w:sz w:val="24"/>
                        </w:rPr>
                        <w:t xml:space="preserve">     </w:t>
                      </w:r>
                      <w:r>
                        <w:rPr>
                          <w:b/>
                          <w:color w:val="333333"/>
                          <w:sz w:val="24"/>
                        </w:rPr>
                        <w:t>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7990</wp:posOffset>
                </wp:positionH>
                <wp:positionV relativeFrom="paragraph">
                  <wp:posOffset>74295</wp:posOffset>
                </wp:positionV>
                <wp:extent cx="4780915" cy="4819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482040"/>
                          <a:chOff x="0" y="0"/>
                          <a:chExt cx="4780800" cy="48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  <w:t>阅卷人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23400"/>
                            <a:ext cx="3278520" cy="42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Ⅴ、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词填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pt;margin-top:5.85pt;width:376.45pt;height:37.95pt" coordorigin="8674,117" coordsize="7529,759">
                <v:shape id="shape_0" fillcolor="white" stroked="f" o:allowincell="f" style="position:absolute;left:8674;top:117;width:2174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  <w:t>阅卷人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40;top:154;width:5162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Ⅴ、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词填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4170</wp:posOffset>
                </wp:positionH>
                <wp:positionV relativeFrom="paragraph">
                  <wp:posOffset>38100</wp:posOffset>
                </wp:positionV>
                <wp:extent cx="4737100" cy="20707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207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50" w:type="pct"/>
                              <w:jc w:val="left"/>
                              <w:tblInd w:w="17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11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6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bicycle   car  train    pla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64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 xml:space="preserve">      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is fas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64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 xml:space="preserve">      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Is slow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54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 xml:space="preserve">      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is faster than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    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ind w:firstLine="354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 xml:space="preserve">      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 xml:space="preserve">is slower than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u w:val="single"/>
                              </w:rPr>
                              <w:t>     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63.05pt;mso-wrap-distance-left:9.05pt;mso-wrap-distance-right:9.05pt;mso-wrap-distance-top:0pt;mso-wrap-distance-bottom:0pt;margin-top:3pt;mso-position-vertical-relative:text;margin-left:42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50" w:type="pct"/>
                        <w:jc w:val="left"/>
                        <w:tblInd w:w="17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11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68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t>bicycle   car  train    pla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pacing w:before="280" w:after="280"/>
                        <w:ind w:firstLine="364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  <w:u w:val="single"/>
                        </w:rPr>
                        <w:t xml:space="preserve">      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 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is fast.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364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  <w:u w:val="single"/>
                        </w:rPr>
                        <w:t xml:space="preserve">      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 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Is slow.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354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  <w:u w:val="single"/>
                        </w:rPr>
                        <w:t xml:space="preserve">      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 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 xml:space="preserve">is faster than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  <w:u w:val="single"/>
                        </w:rPr>
                        <w:t>      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 .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ind w:firstLine="354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  <w:u w:val="single"/>
                        </w:rPr>
                        <w:t xml:space="preserve">      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kern w:val="0"/>
                          <w:sz w:val="24"/>
                        </w:rPr>
                        <w:t> 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 xml:space="preserve">is slower than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  <w:u w:val="single"/>
                        </w:rPr>
                        <w:t>      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kern w:val="0"/>
                          <w:sz w:val="24"/>
                        </w:rPr>
                        <w:t> .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5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center" w:pos="415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试题答案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去旅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七十八千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离开去……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比……快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slower than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6.a  plan ofstudy  7.</w:t>
      </w:r>
      <w:r>
        <w:rPr>
          <w:b/>
          <w:sz w:val="28"/>
          <w:szCs w:val="28"/>
        </w:rPr>
        <w:t xml:space="preserve"> capital city   8.by  plan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.B  2.A  3. B  4.A  5.B  6.C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.C  2.B  3. A  4.B  5.C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Ⅳ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</w:t>
      </w:r>
      <w:r>
        <w:rPr>
          <w:sz w:val="28"/>
          <w:szCs w:val="28"/>
        </w:rPr>
        <w:t>When do they leave?</w:t>
      </w:r>
    </w:p>
    <w:p>
      <w:pPr>
        <w:pStyle w:val="Normal"/>
        <w:ind w:firstLine="57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May I go shopping with you?</w:t>
      </w:r>
    </w:p>
    <w:p>
      <w:pPr>
        <w:pStyle w:val="Normal"/>
        <w:ind w:firstLine="57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What do they speak in the U.k. ?|</w:t>
      </w:r>
    </w:p>
    <w:p>
      <w:pPr>
        <w:pStyle w:val="Normal"/>
        <w:ind w:firstLine="57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How far is it from the U.S. to the U.K.?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What do we need for the trip?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</w:t>
      </w:r>
      <w:r>
        <w:rPr>
          <w:color w:val="333333"/>
          <w:sz w:val="28"/>
          <w:szCs w:val="28"/>
        </w:rPr>
        <w:t>his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is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a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map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our</w:t>
      </w:r>
      <w:r>
        <w:rPr>
          <w:sz w:val="28"/>
          <w:szCs w:val="28"/>
        </w:rPr>
        <w:t xml:space="preserve"> c</w:t>
      </w:r>
      <w:r>
        <w:rPr>
          <w:color w:val="333333"/>
          <w:sz w:val="28"/>
          <w:szCs w:val="28"/>
        </w:rPr>
        <w:t>ountr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car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、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bicycle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、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plan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train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car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bicycle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train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car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bicycle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英语评分标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师：王新</w:t>
      </w:r>
    </w:p>
    <w:p>
      <w:pPr>
        <w:pStyle w:val="Normal"/>
        <w:tabs>
          <w:tab w:val="clear" w:pos="420"/>
          <w:tab w:val="left" w:pos="6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本套试题满分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Ⅱ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Ⅲ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Ⅳ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小题，每题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题，每空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试题说明</w:t>
      </w:r>
    </w:p>
    <w:p>
      <w:pPr>
        <w:pStyle w:val="Normal"/>
        <w:spacing w:lineRule="exac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spacing w:lineRule="exact" w:line="36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1</w:t>
      </w:r>
      <w:r>
        <w:rPr>
          <w:spacing w:val="15"/>
          <w:sz w:val="28"/>
          <w:szCs w:val="28"/>
        </w:rPr>
        <w:t>、试卷分数、考试时间</w:t>
      </w:r>
    </w:p>
    <w:p>
      <w:pPr>
        <w:pStyle w:val="Style15"/>
        <w:spacing w:lineRule="exact" w:line="36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 xml:space="preserve">    </w:t>
      </w:r>
      <w:r>
        <w:rPr>
          <w:spacing w:val="15"/>
          <w:sz w:val="28"/>
          <w:szCs w:val="28"/>
        </w:rPr>
        <w:t>试卷满分</w:t>
      </w:r>
      <w:r>
        <w:rPr>
          <w:spacing w:val="15"/>
          <w:sz w:val="28"/>
          <w:szCs w:val="28"/>
        </w:rPr>
        <w:t>100</w:t>
      </w:r>
      <w:r>
        <w:rPr>
          <w:spacing w:val="15"/>
          <w:sz w:val="28"/>
          <w:szCs w:val="28"/>
        </w:rPr>
        <w:t>分，考试时间</w:t>
      </w:r>
      <w:r>
        <w:rPr>
          <w:spacing w:val="15"/>
          <w:sz w:val="28"/>
          <w:szCs w:val="28"/>
        </w:rPr>
        <w:t>40</w:t>
      </w:r>
      <w:r>
        <w:rPr>
          <w:spacing w:val="15"/>
          <w:sz w:val="28"/>
          <w:szCs w:val="28"/>
        </w:rPr>
        <w:t>分钟。</w:t>
      </w:r>
    </w:p>
    <w:p>
      <w:pPr>
        <w:pStyle w:val="Style15"/>
        <w:spacing w:lineRule="exact" w:line="36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2</w:t>
      </w:r>
      <w:r>
        <w:rPr>
          <w:spacing w:val="15"/>
          <w:sz w:val="28"/>
          <w:szCs w:val="28"/>
        </w:rPr>
        <w:t>、考试内容及组成部分</w:t>
      </w:r>
    </w:p>
    <w:p>
      <w:pPr>
        <w:pStyle w:val="Style15"/>
        <w:spacing w:lineRule="exact" w:line="360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该试题全部由笔试部分组成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Ⅰ</w:t>
      </w:r>
      <w:r>
        <w:rPr>
          <w:sz w:val="28"/>
          <w:szCs w:val="28"/>
        </w:rPr>
        <w:t>、Ⅱ、Ⅴ、主要测试考生对基础语言、常用单词、短语、习语、语法等知识的识记、识别、理解能力，及运用所学的功能句子和日常交际用语，进行口语交际的能力。</w:t>
      </w:r>
    </w:p>
    <w:p>
      <w:pPr>
        <w:pStyle w:val="Style15"/>
        <w:spacing w:lineRule="exact" w:line="360"/>
        <w:rPr>
          <w:spacing w:val="15"/>
          <w:sz w:val="28"/>
          <w:szCs w:val="28"/>
        </w:rPr>
      </w:pPr>
      <w:r>
        <w:rPr>
          <w:sz w:val="28"/>
          <w:szCs w:val="28"/>
        </w:rPr>
        <w:t>Ⅲ</w:t>
      </w:r>
      <w:r>
        <w:rPr>
          <w:sz w:val="28"/>
          <w:szCs w:val="28"/>
        </w:rPr>
        <w:t>、是对学生词汇记忆情况的考查，重点考察学生对基础知识的掌握情况</w:t>
      </w:r>
    </w:p>
    <w:p>
      <w:pPr>
        <w:pStyle w:val="Style15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Ⅳ</w:t>
      </w:r>
      <w:r>
        <w:rPr>
          <w:sz w:val="28"/>
          <w:szCs w:val="28"/>
        </w:rPr>
        <w:t>、在连词成句中，训练学生对语言的组织、搭配能力和识记能力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3780" w:right="1199" w:gutter="0" w:header="851" w:top="1091" w:footer="1094" w:bottom="1150"/>
      <w:pgBorders w:display="allPages" w:offsetFrom="text">
        <w:left w:val="dashed" w:sz="4" w:space="18" w:color="000000"/>
      </w:pgBorders>
      <w:pgNumType w:fmt="decimal"/>
      <w:cols w:num="2" w:space="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本试卷共</w:t>
    </w:r>
    <w:r>
      <w:rPr>
        <w:sz w:val="21"/>
      </w:rPr>
      <w:fldChar w:fldCharType="begin"/>
    </w:r>
    <w:r>
      <w:rPr>
        <w:sz w:val="21"/>
      </w:rPr>
      <w:instrText xml:space="preserve"> NUMPAGES \* ARABIC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rStyle w:val="PageNumber"/>
        <w:sz w:val="21"/>
      </w:rPr>
      <w:t>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61845</wp:posOffset>
              </wp:positionH>
              <wp:positionV relativeFrom="paragraph">
                <wp:posOffset>-7574915</wp:posOffset>
              </wp:positionV>
              <wp:extent cx="1951990" cy="80327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1990" cy="8032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 xml:space="preserve">* * * * * * * * * * * *    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 xml:space="preserve">* * * * * * * * * * * *    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 xml:space="preserve">* * * * * * * * * * * * 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 xml:space="preserve">* * * * * * * * * * * *    </w:t>
                          </w:r>
                          <w:r>
                            <w:rPr/>
                            <w:t>装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 xml:space="preserve">* * * * * * * * * * * *    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 xml:space="preserve">* * * * * * * * * * * *    </w:t>
                          </w:r>
                          <w:r>
                            <w:rPr/>
                            <w:t>订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 xml:space="preserve">* * * * * * * * * * * *    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 xml:space="preserve">* * * * * * * * * * * *   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 xml:space="preserve">* * * * * * * * * * * *    </w:t>
                          </w:r>
                          <w:r>
                            <w:rPr/>
                            <w:t>线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  <w:t>* * * * * * * * * * * *</w:t>
                          </w:r>
                        </w:p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620" w:type="dxa"/>
                            <w:jc w:val="left"/>
                            <w:tblInd w:w="46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20"/>
                          </w:tblGrid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班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8"/>
                                  </w:rPr>
                                  <w:t>级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学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8"/>
                                  </w:rPr>
                                  <w:t>号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姓</w:t>
                                </w:r>
                                <w:r>
                                  <w:rPr>
                                    <w:rFonts w:eastAsia="Times New Roman"/>
                                    <w:sz w:val="28"/>
                                  </w:rPr>
                                  <w:t xml:space="preserve">  </w:t>
                                </w:r>
                                <w:r>
                                  <w:rPr>
                                    <w:sz w:val="28"/>
                                  </w:rPr>
                                  <w:t>名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.7pt;height:632.5pt;mso-wrap-distance-left:9.05pt;mso-wrap-distance-right:9.05pt;mso-wrap-distance-top:0pt;mso-wrap-distance-bottom:0pt;margin-top:-596.45pt;mso-position-vertical-relative:text;margin-left:-162.35pt;mso-position-horizontal-relative:text">
              <v:textbox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 xml:space="preserve">* * * * * * * * * * * *    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 xml:space="preserve">* * * * * * * * * * * *    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 xml:space="preserve">* * * * * * * * * * * * 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 xml:space="preserve">* * * * * * * * * * * *    </w:t>
                    </w:r>
                    <w:r>
                      <w:rPr/>
                      <w:t>装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 xml:space="preserve">* * * * * * * * * * * *    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 xml:space="preserve">* * * * * * * * * * * *    </w:t>
                    </w:r>
                    <w:r>
                      <w:rPr/>
                      <w:t>订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 xml:space="preserve">* * * * * * * * * * * *    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 xml:space="preserve">* * * * * * * * * * * *   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 xml:space="preserve">* * * * * * * * * * * *    </w:t>
                    </w:r>
                    <w:r>
                      <w:rPr/>
                      <w:t>线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  <w:t>* * * * * * * * * * * *</w:t>
                    </w:r>
                  </w:p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</w:r>
                  </w:p>
                  <w:tbl>
                    <w:tblPr>
                      <w:tblW w:w="1620" w:type="dxa"/>
                      <w:jc w:val="left"/>
                      <w:tblInd w:w="46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20"/>
                    </w:tblGrid>
                    <w:tr>
                      <w:trPr/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班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级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学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号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姓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sz w:val="28"/>
                            </w:rPr>
                            <w:t>名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12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21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  <w:r>
      <w:rPr/>
      <w:t>小学英小学英语辅导网</w:t>
    </w:r>
    <w:r>
      <w:rPr>
        <w:rFonts w:eastAsia="Times New Roman"/>
      </w:rPr>
      <w:t xml:space="preserve"> </w:t>
    </w:r>
    <w:r>
      <w:rPr/>
      <w:t>www.jhyingyufudao.net</w:t>
    </w:r>
    <w:r>
      <w:rPr/>
      <w:t>语辅导网</w:t>
    </w:r>
    <w:r>
      <w:rPr>
        <w:rFonts w:eastAsia="Times New Roman"/>
      </w:rPr>
      <w:t xml:space="preserve"> </w:t>
    </w:r>
    <w:r>
      <w:rPr/>
      <w:t>w</w:t>
    </w:r>
    <w:r>
      <w:rPr/>
      <w:t>小学英语辅导网</w:t>
    </w:r>
    <w:r>
      <w:rPr>
        <w:rFonts w:eastAsia="Times New Roman"/>
      </w:rPr>
      <w:t xml:space="preserve"> </w:t>
    </w:r>
    <w:r>
      <w:rPr/>
      <w:t>www.jhyingyufudao.netww.jhyingyufudao.net</w:t>
    </w:r>
  </w:p>
</w:hdr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08:00Z</dcterms:created>
  <dc:creator>User</dc:creator>
  <dc:description/>
  <cp:keywords/>
  <dc:language>en-US</dc:language>
  <cp:lastModifiedBy>User</cp:lastModifiedBy>
  <dcterms:modified xsi:type="dcterms:W3CDTF">2011-12-12T09:08:00Z</dcterms:modified>
  <cp:revision>3</cp:revision>
  <dc:subject/>
  <dc:title/>
</cp:coreProperties>
</file>