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小学五年级英语下学期第一单元自查题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成绩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听音，选择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wait        B.  rain         C.  paint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play        B.  today        C.  May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 great       B.  green        C.  grass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 glad       B.   glass         C.  glove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  work        B.  walk        C.  talk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wash clothes     B. watch TV      C . what colour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eat bread     B. eat breakfast      C. eating bread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 I have20.        B. I have 12.     C. I have 21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 I am 30.         B. I am 13.       C. I am 15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I play sports.        B. I play football.    C. I play ball.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二、听音，判断对错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137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979805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991235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924560" cy="80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28700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 (    )   2. (    )   3.(    )   4.(    )    5.(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2743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924560" cy="75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47115" cy="742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924560" cy="77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3886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. (    )    7. (    )  8.(    )   9.(    )    10.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听问题，选答句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A. 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go to work at 8:00am.   B. 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usually go to work.    C. 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can go to work.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often eat dinner at 7:00pm.  B. Usually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climb moutains.  C.S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I’</w:t>
      </w:r>
      <w:r>
        <w:rPr>
          <w:sz w:val="32"/>
          <w:szCs w:val="32"/>
        </w:rPr>
        <w:t xml:space="preserve">m a doctor.   B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go shopping.  C. </w:t>
      </w:r>
      <w:r>
        <w:rPr>
          <w:sz w:val="32"/>
          <w:szCs w:val="32"/>
        </w:rPr>
        <w:t>I’</w:t>
      </w:r>
      <w:r>
        <w:rPr>
          <w:sz w:val="32"/>
          <w:szCs w:val="32"/>
        </w:rPr>
        <w:t>m 11.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have noodles.    B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have Chinese and math.      C. I watch T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A. Yes, </w:t>
      </w:r>
      <w:r>
        <w:rPr>
          <w:sz w:val="32"/>
          <w:szCs w:val="32"/>
        </w:rPr>
        <w:t>I’</w:t>
      </w:r>
      <w:r>
        <w:rPr>
          <w:sz w:val="32"/>
          <w:szCs w:val="32"/>
        </w:rPr>
        <w:t xml:space="preserve">m a teacher.      B. Yes,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can.      C. Sur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听音，填词（共</w:t>
      </w:r>
      <w:r>
        <w:rPr>
          <w:sz w:val="32"/>
          <w:szCs w:val="32"/>
        </w:rPr>
        <w:t>5</w:t>
      </w:r>
      <w:r>
        <w:rPr>
          <w:sz w:val="32"/>
          <w:szCs w:val="32"/>
        </w:rPr>
        <w:t>题</w:t>
      </w:r>
      <w:r>
        <w:rPr>
          <w:sz w:val="32"/>
          <w:szCs w:val="32"/>
        </w:rPr>
        <w:t>10</w:t>
      </w:r>
      <w:r>
        <w:rPr>
          <w:sz w:val="32"/>
          <w:szCs w:val="32"/>
        </w:rPr>
        <w:t>空，每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do you do morning exercises.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7:00a.m.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do you do on the weekend?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go shopping.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 xml:space="preserve">We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_______every day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I often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with my parents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Chenjie often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the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on Sunday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听一段对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判断下列五个句子的对错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ohn likes winter best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hen jie likes spring best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ike can swim in the sea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u yifan doe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like fall because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indy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u yifan likes his red shirt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笔试部分</w:t>
      </w:r>
    </w:p>
    <w:p>
      <w:pPr>
        <w:pStyle w:val="Normal"/>
        <w:rPr/>
      </w:pPr>
      <w:r>
        <w:rPr>
          <w:sz w:val="28"/>
          <w:szCs w:val="28"/>
        </w:rPr>
        <w:t>六、选择合适的句子，补全对话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Whose is your math teacher? What do you have on Tuesdays? Who is you math teacher? Do you go to bed at 9:00 every day? When do you go to bed? When do you do sports? What do you have on Wednesday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A: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: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do sports at 5:00 p.m. every day.</w:t>
      </w:r>
    </w:p>
    <w:p>
      <w:pPr>
        <w:pStyle w:val="Normal"/>
        <w:ind w:firstLine="320"/>
        <w:rPr/>
      </w:pPr>
      <w:r>
        <w:rPr>
          <w:sz w:val="32"/>
          <w:szCs w:val="32"/>
        </w:rPr>
        <w:t xml:space="preserve">A: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?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B: We have English, Chinese, math and music on Wednesday.</w:t>
      </w:r>
    </w:p>
    <w:p>
      <w:pPr>
        <w:pStyle w:val="Normal"/>
        <w:ind w:firstLine="320"/>
        <w:rPr/>
      </w:pPr>
      <w:r>
        <w:rPr>
          <w:sz w:val="32"/>
          <w:szCs w:val="32"/>
        </w:rPr>
        <w:t xml:space="preserve">A: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?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B: Yes,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go to bed at 9:00 every day.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A: ____________________________?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B: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have English, Chinese, math and P.E. on Tuesdays.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A: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?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B: Our math teacher is Miss Hu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阅读理解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Hello, I am Zoom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get up at 6:00 every day in the morning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eat breakfast at 6:30. Then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go to school at 7:00.We do morning exercises at 8:00. We have three classes in the morning and three in the afternoon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go home at 5:00 p.m.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play basketball at 5:30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eat supper at 7:30. Then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do my homework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go to bed at 9:00. This is my day. What about your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ow many classes does Zoom have in a day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five.       B. six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en does Zoom play sports in the afternoon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at four.       B. at five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ere does Zoom eat breakfast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at school.     B. at home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en does Zoom do his homework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at nine in the morning.     B. at nine in the evening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en does Zoom go to bed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A. at 9:00 a.m..      B. at 9:00 p.m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短文选词填空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空，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ind w:left="319" w:hanging="0"/>
        <w:rPr/>
      </w:pPr>
      <w:r>
        <w:rPr>
          <w:sz w:val="32"/>
          <w:szCs w:val="32"/>
        </w:rPr>
        <w:t xml:space="preserve">sports  P.E. Sometimesstudent name at milk day exercises sometime date dinner   </w:t>
      </w:r>
    </w:p>
    <w:p>
      <w:pPr>
        <w:pStyle w:val="Normal"/>
        <w:ind w:left="319" w:hanging="0"/>
        <w:rPr>
          <w:sz w:val="32"/>
          <w:szCs w:val="32"/>
        </w:rPr>
      </w:pPr>
      <w:r>
        <w:rPr>
          <w:sz w:val="32"/>
          <w:szCs w:val="32"/>
        </w:rPr>
        <w:t xml:space="preserve">Hello.My _____ is Zhang Ming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am a _____ at Willow School. My favourite _____ is Monday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often get up _____ 6:30 in the morning. I have _____ and bread for breakfast. Then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go to school at 7:10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do morning _____ at 7:40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eat lunch at 11:45 at school. In the afternoon, we have art, computer, and _____. After school,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play _____ with my friends. In the evening,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eat _____ at 7:00. Then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do my homework. _____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watch TV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go to bed at 9:00. This is my day. Do you like my day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根据答句问问题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9:00 now.</w:t>
      </w:r>
    </w:p>
    <w:p>
      <w:pPr>
        <w:pStyle w:val="Normal"/>
        <w:ind w:firstLine="1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usually go shopping on the weekend.</w:t>
      </w:r>
    </w:p>
    <w:p>
      <w:pPr>
        <w:pStyle w:val="Normal"/>
        <w:ind w:firstLine="1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Yes, she often watch TV.</w:t>
      </w:r>
    </w:p>
    <w:p>
      <w:pPr>
        <w:pStyle w:val="Normal"/>
        <w:ind w:firstLine="16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No, I go hiking.</w:t>
      </w:r>
    </w:p>
    <w:p>
      <w:pPr>
        <w:pStyle w:val="Normal"/>
        <w:ind w:firstLine="16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Yes, I am a stu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看图作文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这些人是谁啊？他们在周末都做了些什么啊？他们的心情怎样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107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2:00Z</dcterms:created>
  <dc:creator>微软用户</dc:creator>
  <dc:description/>
  <cp:keywords/>
  <dc:language>en-US</dc:language>
  <cp:lastModifiedBy>张芳向 Netboy</cp:lastModifiedBy>
  <cp:lastPrinted>2008-05-06T15:43:00Z</cp:lastPrinted>
  <dcterms:modified xsi:type="dcterms:W3CDTF">2012-03-15T06:47:00Z</dcterms:modified>
  <cp:revision>3</cp:revision>
  <dc:subject/>
  <dc:title>               六年级英语练习题Unit1</dc:title>
</cp:coreProperties>
</file>