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/>
      </w:pP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Unit 4  My bag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1A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194"/>
        <w:gridCol w:w="1023"/>
        <w:gridCol w:w="843"/>
        <w:gridCol w:w="57"/>
        <w:gridCol w:w="1028"/>
        <w:gridCol w:w="1312"/>
        <w:gridCol w:w="540"/>
        <w:gridCol w:w="720"/>
        <w:gridCol w:w="1383"/>
      </w:tblGrid>
      <w:tr>
        <w:trPr>
          <w:trHeight w:val="615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授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雪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>
                <w:rFonts w:cs="Tahoma"/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Tahoma"/>
                <w:color w:val="333333"/>
                <w:kern w:val="0"/>
                <w:szCs w:val="21"/>
              </w:rPr>
              <w:t>Using model verb “can” to express abilities.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Tahoma"/>
                <w:color w:val="333333"/>
                <w:kern w:val="0"/>
                <w:szCs w:val="21"/>
              </w:rPr>
              <w:t>Using formulaic expressions to indicate sharing.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Tahoma"/>
                <w:color w:val="333333"/>
                <w:kern w:val="0"/>
                <w:szCs w:val="21"/>
              </w:rPr>
              <w:t>Using nouns to identify common classroom objects.</w:t>
              <w:b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Tahoma"/>
                <w:color w:val="333333"/>
                <w:kern w:val="0"/>
                <w:szCs w:val="21"/>
              </w:rPr>
              <w:t>Pronounce correctly words: paper.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Tahoma"/>
                <w:color w:val="333333"/>
                <w:kern w:val="0"/>
                <w:szCs w:val="21"/>
              </w:rPr>
              <w:t>Express abilities: I can see.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Tahoma"/>
                <w:color w:val="333333"/>
                <w:kern w:val="0"/>
                <w:szCs w:val="21"/>
              </w:rPr>
              <w:t>Express sharing: For you and me.</w:t>
              <w:br/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Multimed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333333"/>
                <w:kern w:val="0"/>
                <w:szCs w:val="21"/>
              </w:rPr>
              <w:t>cassette</w:t>
              <w:br/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与主要问题的设置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人修改内容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要点</w:t>
            </w:r>
          </w:p>
        </w:tc>
      </w:tr>
      <w:tr>
        <w:trPr>
          <w:trHeight w:val="624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/>
                <w:b/>
                <w:color w:val="333333"/>
                <w:kern w:val="0"/>
                <w:szCs w:val="21"/>
              </w:rPr>
              <w:t>Pre-task preparation</w:t>
              <w:br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1. Do the actions. Stand up, please. Sit down, please. Open your book. Close your book. Clap your hands. Stamp your feet. Come here, please. Go back to your seat.</w:t>
              <w:br/>
              <w:t>2. Read the words together. T: What’s this? P: Book.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/>
                <w:b/>
                <w:color w:val="333333"/>
                <w:kern w:val="0"/>
                <w:szCs w:val="21"/>
              </w:rPr>
              <w:t>While-task procedure</w:t>
              <w:br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1. Learn new word sentence what can you see? I can see… Show a piece of paper, and ask what can you see? Let Ss follow me I can see a pencil.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what can you see? Let Ss follow me I can see a pencil.</w:t>
              <w:br/>
              <w:t>2. Discriminate between two words. T: This is paper (Hold up it) T: This is a pencil. (Hold up it) Read them several times.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br/>
              <w:br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br/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2748"/>
        <w:gridCol w:w="2103"/>
      </w:tblGrid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内容与主要问题的设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人修改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要点</w:t>
            </w:r>
          </w:p>
        </w:tc>
      </w:tr>
      <w:tr>
        <w:trPr>
          <w:trHeight w:val="126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3. Show some other stationery and let Ss practice more using dialogue in pairs.</w:t>
              <w:br/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4. Show the pictures and let Ss practice while looking at the pictures …, I can see.</w:t>
              <w:br/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5. Say a pencil and a rule and show the two things. Let Ss chose two things to practice … and ….</w:t>
              <w:br/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6.  Give something to a student and say this is for you. Let Ss practice in line.</w:t>
              <w:br/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7.  Read the paragraph in groups and hole a competition.</w:t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br/>
              <w:t>8. The teacher acts it. Let them understand it. Repeat Paper, a pencil I can see. Paper, a pencil for you and me.</w:t>
              <w:br/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9. The same to teach: A ruler. A rubber I can see. A ruler. A rubber for you and me.</w:t>
            </w:r>
          </w:p>
          <w:p>
            <w:pPr>
              <w:pStyle w:val="Normal"/>
              <w:snapToGrid w:val="false"/>
              <w:ind w:firstLine="105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FF0000"/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br/>
            </w:r>
            <w:r>
              <w:rPr>
                <w:rFonts w:cs="Tahoma"/>
                <w:b/>
                <w:color w:val="333333"/>
                <w:kern w:val="0"/>
                <w:szCs w:val="21"/>
              </w:rPr>
              <w:t>Post-task activity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1. Listen to the tape. </w:t>
              <w:br/>
              <w:t>2. Ask pupils read the rhyme. Act out.</w:t>
              <w:br/>
              <w:br/>
            </w:r>
            <w:r>
              <w:rPr>
                <w:rFonts w:cs="Tahoma"/>
                <w:b/>
                <w:color w:val="333333"/>
                <w:kern w:val="0"/>
                <w:szCs w:val="21"/>
              </w:rPr>
              <w:t>Homework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>Repeat the rhyme.</w:t>
              <w:b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Give something to a student and say this is for you. Let Ss practice in line.</w:t>
              <w:b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01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05T08:39:00Z</dcterms:modified>
  <cp:revision>4</cp:revision>
  <dc:subject/>
  <dc:title>小学英语辅导网 www.yingyufudao.net</dc:title>
</cp:coreProperties>
</file>