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五年级英语</w:t>
      </w:r>
      <w:r>
        <w:rPr>
          <w:color w:val="000000"/>
          <w:szCs w:val="21"/>
        </w:rPr>
        <w:t>第一学期期末考试卷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一、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听力测试。</w:t>
      </w:r>
      <w:r>
        <w:rPr>
          <w:color w:val="000000"/>
          <w:szCs w:val="21"/>
        </w:rPr>
        <w:br/>
      </w:r>
      <w:r>
        <w:rPr>
          <w:color w:val="000000"/>
        </w:rPr>
        <w:t>A. </w:t>
      </w:r>
      <w:r>
        <w:rPr>
          <w:color w:val="000000"/>
          <w:szCs w:val="21"/>
        </w:rPr>
        <w:t>把你听到的那组字母或单词的序号写在题前括号内。（如把字母或单词写在括号内不扣分）（听两遍）（</w:t>
      </w:r>
      <w:r>
        <w:rPr>
          <w:color w:val="000000"/>
          <w:szCs w:val="21"/>
        </w:rPr>
        <w:t>10%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</w:r>
      <w:r>
        <w:rPr>
          <w:color w:val="000000"/>
        </w:rPr>
        <w:t>(  )1. A. BD          B. DB          C. BP</w:t>
        <w:br/>
        <w:t>(  )2. A. HA          B. HK          C. KA</w:t>
        <w:br/>
        <w:t>(  )3. A. Il           B. lI           C. AI</w:t>
        <w:br/>
        <w:t>(  )4. A. CA          B. SC          C. AC</w:t>
        <w:br/>
        <w:t>(  )5. A. air          B. iar           C. alr</w:t>
        <w:br/>
        <w:t>(  )6. A. dad          B. bed           C. and</w:t>
        <w:br/>
        <w:t>(  )7. A. look         B. good          C. book</w:t>
        <w:br/>
        <w:t>(  )8. A. black        B. bike           C. bag</w:t>
        <w:br/>
        <w:t>(  )9. A. Lesson 2     B. Lesson 12       C. Lesson 20</w:t>
        <w:br/>
        <w:t>(  )10. A. Miss        B. nice           C. class </w:t>
        <w:br/>
        <w:t>B. </w:t>
      </w:r>
      <w:r>
        <w:rPr>
          <w:color w:val="000000"/>
          <w:szCs w:val="21"/>
        </w:rPr>
        <w:t>把你听到的句子的序号写在题前括号内。（听两遍）（</w:t>
      </w:r>
      <w:r>
        <w:rPr>
          <w:color w:val="000000"/>
          <w:szCs w:val="21"/>
        </w:rPr>
        <w:t>5%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</w:r>
      <w:r>
        <w:rPr>
          <w:color w:val="000000"/>
        </w:rPr>
        <w:t>(  )1. A. What is this in English?</w:t>
        <w:br/>
        <w:t>B. What is that in English?</w:t>
        <w:br/>
        <w:t>C. What colour is it?</w:t>
        <w:br/>
        <w:t>   (  )2. A. Good morning, class.</w:t>
        <w:br/>
        <w:t>B. Good afternoon, class.</w:t>
        <w:br/>
        <w:t>C. Good evening, class.</w:t>
        <w:br/>
        <w:t>(  )3. A. It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  <w:szCs w:val="21"/>
        </w:rPr>
        <w:t>s a brown and green toy.  </w:t>
        <w:br/>
        <w:t>B. It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color w:val="000000"/>
          <w:szCs w:val="21"/>
        </w:rPr>
        <w:t>s a green and brown toy.</w:t>
        <w:br/>
        <w:t>C. It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color w:val="000000"/>
          <w:szCs w:val="21"/>
        </w:rPr>
        <w:t>s a green and black toy.</w:t>
        <w:br/>
        <w:t>   (  )4. A. Is that your English book?</w:t>
        <w:br/>
        <w:t>B. Is this your English book?</w:t>
        <w:br/>
        <w:t>      C. Is this my English book?</w:t>
        <w:br/>
        <w:t>(  )5. A. Can you see a car?</w:t>
        <w:br/>
        <w:t>B. Can you spell 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car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?</w:t>
        <w:br/>
        <w:t>C. Can you clean the car?</w:t>
        <w:br/>
        <w:t>C.</w:t>
      </w:r>
      <w:r>
        <w:rPr>
          <w:color w:val="000000"/>
          <w:szCs w:val="21"/>
        </w:rPr>
        <w:t>判断下列各图是否与录音内容相符，相符的打“√”，不符的打“</w:t>
      </w:r>
      <w:r>
        <w:rPr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。（听两遍）（</w:t>
      </w:r>
      <w:r>
        <w:rPr>
          <w:color w:val="000000"/>
          <w:szCs w:val="21"/>
        </w:rPr>
        <w:t>5%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</w:r>
      <w:r>
        <w:rPr>
          <w:color w:val="000000"/>
        </w:rPr>
        <w:t> </w:t>
        <w:br/>
      </w:r>
      <w:r>
        <w:rPr>
          <w:color w:val="000000"/>
        </w:rPr>
        <w:t>　（　）　　　（　）　　　（　）　　　（　）　　　　（　）</w:t>
      </w:r>
      <w:r>
        <w:rPr>
          <w:color w:val="000000"/>
          <w:szCs w:val="21"/>
        </w:rPr>
        <w:br/>
      </w:r>
      <w:r>
        <w:rPr>
          <w:color w:val="000000"/>
        </w:rPr>
        <w:t>D.</w:t>
      </w:r>
      <w:r>
        <w:rPr>
          <w:color w:val="000000"/>
          <w:szCs w:val="21"/>
        </w:rPr>
        <w:t>根据你听到的句子，选择正确的应答，把序号写在题前括号内。（听两遍）（</w:t>
      </w:r>
      <w:r>
        <w:rPr>
          <w:color w:val="000000"/>
          <w:szCs w:val="21"/>
        </w:rPr>
        <w:t>5%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</w:r>
      <w:r>
        <w:rPr>
          <w:color w:val="000000"/>
        </w:rPr>
        <w:t>(  ) 1. A. Fine, thanks.      B. How are you?       C. Yes.</w:t>
        <w:br/>
        <w:t>(  ) 2. A. This is my pen.    B. It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  <w:szCs w:val="21"/>
        </w:rPr>
        <w:t>s a pen.          C. Yes, it is.</w:t>
        <w:br/>
        <w:t>(  ) 1. A. I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color w:val="000000"/>
          <w:szCs w:val="21"/>
        </w:rPr>
        <w:t>m fine, and you?  B. This is Lin Tao.    C. I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color w:val="000000"/>
          <w:szCs w:val="21"/>
        </w:rPr>
        <w:t>m Lin Tao. (  ) 1. A. It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color w:val="000000"/>
          <w:szCs w:val="21"/>
        </w:rPr>
        <w:t>s my green chair.  B. It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color w:val="000000"/>
          <w:szCs w:val="21"/>
        </w:rPr>
        <w:t>s orange.  C. It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color w:val="000000"/>
          <w:szCs w:val="21"/>
        </w:rPr>
        <w:t>s nice.          (  ) 1. A. Yes, I can.        B. All right.          C. Yes, it is.     E.</w:t>
      </w:r>
      <w:r>
        <w:rPr>
          <w:color w:val="000000"/>
          <w:szCs w:val="21"/>
        </w:rPr>
        <w:t>根据你听到的内容，完成对话，每格一词，缩略算一词。（听一遍）</w:t>
      </w:r>
      <w:r>
        <w:rPr>
          <w:color w:val="000000"/>
          <w:szCs w:val="21"/>
        </w:rPr>
        <w:br/>
      </w:r>
      <w:r>
        <w:rPr>
          <w:color w:val="000000"/>
        </w:rPr>
        <w:t>A: Look at the______, Li Lei.</w:t>
        <w:br/>
        <w:t>B: Oh, how nice!</w:t>
        <w:br/>
        <w:t>A: What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  <w:szCs w:val="21"/>
        </w:rPr>
        <w:t>s _______ in English?</w:t>
        <w:br/>
        <w:t>B: It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color w:val="000000"/>
          <w:szCs w:val="21"/>
        </w:rPr>
        <w:t>s a_______.</w:t>
        <w:br/>
        <w:t>A: Is this ______?</w:t>
        <w:br/>
        <w:t>B: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_________, it _______.</w:t>
        <w:br/>
        <w:t>A: Can you see that toy ________?</w:t>
        <w:br/>
        <w:t>B: Yes, I can.</w:t>
        <w:br/>
        <w:t>A:What ________is it?</w:t>
        <w:br/>
        <w:t>B: It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color w:val="000000"/>
          <w:szCs w:val="21"/>
        </w:rPr>
        <w:t>s ________ and_________.</w:t>
        <w:br/>
      </w:r>
      <w:r>
        <w:rPr>
          <w:color w:val="000000"/>
          <w:szCs w:val="21"/>
        </w:rPr>
        <w:t>二、字母。（</w:t>
      </w:r>
      <w:r>
        <w:rPr>
          <w:color w:val="000000"/>
          <w:szCs w:val="21"/>
        </w:rPr>
        <w:t>10%</w:t>
      </w:r>
      <w:r>
        <w:rPr>
          <w:color w:val="000000"/>
          <w:szCs w:val="21"/>
        </w:rPr>
        <w:t>）　</w:t>
      </w:r>
      <w:r>
        <w:rPr>
          <w:color w:val="000000"/>
          <w:szCs w:val="21"/>
        </w:rPr>
        <w:br/>
      </w:r>
      <w:r>
        <w:rPr>
          <w:color w:val="000000"/>
        </w:rPr>
        <w:t>A. </w:t>
      </w:r>
      <w:r>
        <w:rPr>
          <w:color w:val="000000"/>
          <w:szCs w:val="21"/>
        </w:rPr>
        <w:t>写出下列字母的左邻右舍。（</w:t>
      </w:r>
      <w:r>
        <w:rPr>
          <w:color w:val="000000"/>
          <w:szCs w:val="21"/>
        </w:rPr>
        <w:t>5%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</w:r>
      <w:r>
        <w:rPr>
          <w:color w:val="000000"/>
        </w:rPr>
        <w:t>1.   R     2.    J     3.   G     4.    c     5.   l</w:t>
        <w:br/>
        <w:t>B. </w:t>
      </w:r>
      <w:r>
        <w:rPr>
          <w:color w:val="000000"/>
          <w:szCs w:val="21"/>
        </w:rPr>
        <w:t>根据读音归类，把各类中所却缺少的字母填入表格。（只写大写形式）（</w:t>
      </w:r>
      <w:r>
        <w:rPr>
          <w:color w:val="000000"/>
          <w:szCs w:val="21"/>
        </w:rPr>
        <w:t>5%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       </w:t>
      </w:r>
      <w:r>
        <w:rPr>
          <w:color w:val="000000"/>
          <w:szCs w:val="21"/>
        </w:rPr>
        <w:br/>
        <w:t>A JK</w:t>
        <w:br/>
        <w:t>E DCGT</w:t>
        <w:br/>
        <w:t>I </w:t>
        <w:br/>
        <w:t>O </w:t>
        <w:br/>
        <w:t>U </w:t>
        <w:br/>
        <w:t> FNS</w:t>
        <w:br/>
      </w:r>
      <w:r>
        <w:rPr>
          <w:color w:val="000000"/>
          <w:szCs w:val="21"/>
        </w:rPr>
        <w:t>二、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语音。（</w:t>
      </w:r>
      <w:r>
        <w:rPr>
          <w:color w:val="000000"/>
          <w:szCs w:val="21"/>
        </w:rPr>
        <w:t>5%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</w:r>
      <w:r>
        <w:rPr>
          <w:color w:val="000000"/>
        </w:rPr>
        <w:t>(  ) 1. A. green          B. bed         C. meet</w:t>
        <w:br/>
        <w:t>(  ) 2. A. nice           B. fine         C. this</w:t>
        <w:br/>
        <w:t>(  ) 3. A. clean          B. night        C. morning</w:t>
        <w:br/>
        <w:t>(  ) 4. A. can           B. name        C. that</w:t>
        <w:br/>
        <w:t>(  ) 5. A. box           B. go           C. Tom</w:t>
        <w:br/>
        <w:t>B. </w:t>
      </w:r>
      <w:r>
        <w:rPr>
          <w:color w:val="000000"/>
          <w:szCs w:val="21"/>
        </w:rPr>
        <w:t>判断下列各组单词中划线部分的读音是否相同，相同的打“√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”，不同的打“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2.5%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</w:r>
      <w:r>
        <w:rPr>
          <w:color w:val="000000"/>
        </w:rPr>
        <w:t>1.   mum           2.   dad           3.   night</w:t>
        <w:br/>
        <w:t>bus                stand              bag      </w:t>
        <w:br/>
        <w:t>4.   boy             5  too</w:t>
        <w:br/>
        <w:t>toy               look</w:t>
        <w:br/>
      </w:r>
      <w:r>
        <w:rPr>
          <w:color w:val="000000"/>
          <w:szCs w:val="21"/>
        </w:rPr>
        <w:t>词汇。（</w:t>
      </w:r>
      <w:r>
        <w:rPr>
          <w:color w:val="000000"/>
          <w:szCs w:val="21"/>
        </w:rPr>
        <w:t>20%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br/>
        <w:t>A.</w:t>
      </w:r>
      <w:r>
        <w:rPr>
          <w:color w:val="000000"/>
          <w:szCs w:val="21"/>
        </w:rPr>
        <w:t>完成下列单词，并在括号中写出该词的中文意思。（</w:t>
      </w:r>
      <w:r>
        <w:rPr>
          <w:color w:val="000000"/>
          <w:szCs w:val="21"/>
        </w:rPr>
        <w:t>10%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</w:r>
      <w:r>
        <w:rPr>
          <w:color w:val="000000"/>
        </w:rPr>
        <w:t> 1.br _ _n (    )      2. b _ _d (    )     3. cl _ _sroom (    )</w:t>
        <w:br/>
        <w:t> 4. d _ _r (    )       5. yell _ _ (    )    6. wind _ _ (    )</w:t>
        <w:br/>
        <w:t>7. yo _ _ (    )       8. b _ k _ (    )     9. m _ (    )</w:t>
        <w:br/>
        <w:t>10. pen _ _ _ (    )</w:t>
        <w:br/>
      </w:r>
      <w:r>
        <w:rPr>
          <w:color w:val="000000"/>
        </w:rPr>
        <w:t>B</w:t>
      </w:r>
      <w:r>
        <w:rPr>
          <w:color w:val="000000"/>
        </w:rPr>
        <w:t> </w:t>
      </w:r>
      <w:r>
        <w:rPr>
          <w:color w:val="000000"/>
          <w:szCs w:val="21"/>
        </w:rPr>
        <w:t>选择缩略词的正确汉语意思，把序号写在括号中。（</w:t>
      </w:r>
      <w:r>
        <w:rPr>
          <w:color w:val="000000"/>
          <w:szCs w:val="21"/>
        </w:rPr>
        <w:t>5%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</w:r>
      <w:r>
        <w:rPr>
          <w:color w:val="000000"/>
        </w:rPr>
        <w:t>UN         UK       USA       CD       CCTV</w:t>
        <w:br/>
        <w:t>1.(   )     2.(   )   3.(   )     4.(   )     6.(   )</w:t>
        <w:br/>
      </w:r>
      <w:r>
        <w:rPr>
          <w:color w:val="000000"/>
          <w:szCs w:val="21"/>
        </w:rPr>
        <w:t>英国</w:t>
      </w:r>
      <w:r>
        <w:rPr>
          <w:color w:val="000000"/>
          <w:szCs w:val="21"/>
        </w:rPr>
        <w:t>       </w:t>
      </w:r>
      <w:r>
        <w:rPr>
          <w:color w:val="000000"/>
          <w:szCs w:val="21"/>
        </w:rPr>
        <w:t>美国</w:t>
      </w:r>
      <w:r>
        <w:rPr>
          <w:color w:val="000000"/>
          <w:szCs w:val="21"/>
        </w:rPr>
        <w:t>      </w:t>
      </w:r>
      <w:r>
        <w:rPr>
          <w:color w:val="000000"/>
          <w:szCs w:val="21"/>
        </w:rPr>
        <w:t>联合国</w:t>
      </w:r>
      <w:r>
        <w:rPr>
          <w:color w:val="000000"/>
          <w:szCs w:val="21"/>
        </w:rPr>
        <w:t>    </w:t>
      </w:r>
      <w:r>
        <w:rPr>
          <w:color w:val="000000"/>
          <w:szCs w:val="21"/>
        </w:rPr>
        <w:t>中央电视台</w:t>
      </w:r>
      <w:r>
        <w:rPr>
          <w:color w:val="000000"/>
          <w:szCs w:val="21"/>
        </w:rPr>
        <w:t>   </w:t>
      </w:r>
      <w:r>
        <w:rPr>
          <w:color w:val="000000"/>
          <w:szCs w:val="21"/>
        </w:rPr>
        <w:t>光盘</w:t>
      </w:r>
      <w:r>
        <w:rPr>
          <w:color w:val="000000"/>
          <w:szCs w:val="21"/>
        </w:rPr>
        <w:br/>
      </w:r>
      <w:r>
        <w:rPr>
          <w:color w:val="000000"/>
        </w:rPr>
        <w:t>C.</w:t>
      </w:r>
      <w:r>
        <w:rPr>
          <w:color w:val="000000"/>
        </w:rPr>
        <w:t>英汉互译。（５％）</w:t>
      </w:r>
      <w:r>
        <w:rPr>
          <w:color w:val="000000"/>
          <w:szCs w:val="21"/>
        </w:rPr>
        <w:br/>
      </w:r>
      <w:r>
        <w:rPr>
          <w:color w:val="000000"/>
        </w:rPr>
        <w:t>1.</w:t>
      </w:r>
      <w:r>
        <w:rPr>
          <w:color w:val="000000"/>
          <w:szCs w:val="21"/>
        </w:rPr>
        <w:t>用英语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_____ ________       2.</w:t>
      </w:r>
      <w:r>
        <w:rPr>
          <w:color w:val="000000"/>
          <w:szCs w:val="21"/>
        </w:rPr>
        <w:t>一只玩具狗</w:t>
      </w:r>
      <w:r>
        <w:rPr>
          <w:color w:val="000000"/>
          <w:szCs w:val="21"/>
        </w:rPr>
        <w:t>______ toy ______</w:t>
        <w:br/>
        <w:t>3. have a seat ____________       4. my favourite colour _________</w:t>
        <w:br/>
        <w:t>5. go to the zoo ___________</w:t>
        <w:br/>
      </w:r>
      <w:r>
        <w:rPr>
          <w:color w:val="000000"/>
          <w:szCs w:val="21"/>
        </w:rPr>
        <w:t>五、填空。</w:t>
      </w:r>
      <w:r>
        <w:rPr>
          <w:color w:val="000000"/>
          <w:szCs w:val="21"/>
        </w:rPr>
        <w:br/>
      </w:r>
      <w:r>
        <w:rPr>
          <w:color w:val="000000"/>
        </w:rPr>
        <w:t>A.</w:t>
      </w:r>
      <w:r>
        <w:rPr>
          <w:color w:val="000000"/>
        </w:rPr>
        <w:t>选择填空。</w:t>
      </w:r>
      <w:r>
        <w:rPr>
          <w:color w:val="000000"/>
          <w:szCs w:val="21"/>
        </w:rPr>
        <w:br/>
      </w:r>
      <w:r>
        <w:rPr>
          <w:color w:val="000000"/>
        </w:rPr>
        <w:t>(   )1. ______ a nice sharpener.</w:t>
        <w:br/>
        <w:t>A. This         B. This is         C. This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  <w:szCs w:val="21"/>
        </w:rPr>
        <w:t>s</w:t>
        <w:br/>
        <w:t>(   )2. ______ spell it? Yes, I can.</w:t>
        <w:br/>
        <w:t> A. Can       B. Are you       C. Can you </w:t>
        <w:br/>
        <w:t>(   )3. What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color w:val="000000"/>
          <w:szCs w:val="21"/>
        </w:rPr>
        <w:t>s your name? __________.</w:t>
        <w:br/>
        <w:t>A. It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color w:val="000000"/>
          <w:szCs w:val="21"/>
        </w:rPr>
        <w:t>s Jiang Hong. B. This is Jiang Hong. C. I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color w:val="000000"/>
          <w:szCs w:val="21"/>
        </w:rPr>
        <w:t>m Jiang Hong.</w:t>
        <w:br/>
        <w:t>(   )4. Look ______ the animals.</w:t>
        <w:br/>
        <w:t>A. in        B. at            C. to</w:t>
        <w:br/>
        <w:t>(   )5. My bike is _______.</w:t>
        <w:br/>
        <w:t>A. black     B. a black        C. a green and grey</w:t>
        <w:br/>
        <w:t>(   )6. ______is your favourite colour?</w:t>
        <w:br/>
        <w:t>A. What      B.What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color w:val="000000"/>
          <w:szCs w:val="21"/>
        </w:rPr>
        <w:t>s        C. What colour</w:t>
        <w:br/>
        <w:t>(   )7. Clean the desks and chairs, boys and girls. _________.</w:t>
        <w:br/>
        <w:t>A. That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color w:val="000000"/>
          <w:szCs w:val="21"/>
        </w:rPr>
        <w:t>s right.  B. That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color w:val="000000"/>
          <w:szCs w:val="21"/>
        </w:rPr>
        <w:t>s all right.  C. All right.</w:t>
        <w:br/>
        <w:t>(   )8. Can you see the playhouse over there? Yes,_______.</w:t>
        <w:br/>
        <w:t>A. I am       B. I can       C. you are</w:t>
        <w:br/>
        <w:t>(   )9. That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color w:val="000000"/>
          <w:szCs w:val="21"/>
        </w:rPr>
        <w:t>s ______my new purple pen.</w:t>
        <w:br/>
        <w:t>A. a         B./         C. is</w:t>
        <w:br/>
        <w:t>(   )10. _______, is this your bed?</w:t>
        <w:br/>
        <w:t>A. Excuse me    B. See you    C. Thank you</w:t>
        <w:br/>
        <w:t>B.</w:t>
      </w:r>
      <w:r>
        <w:rPr>
          <w:color w:val="000000"/>
          <w:szCs w:val="21"/>
        </w:rPr>
        <w:t>口语运用。（５％）</w:t>
      </w:r>
      <w:r>
        <w:rPr>
          <w:color w:val="000000"/>
          <w:szCs w:val="21"/>
        </w:rPr>
        <w:br/>
      </w:r>
      <w:r>
        <w:rPr>
          <w:color w:val="000000"/>
        </w:rPr>
        <w:t>(   )1.</w:t>
      </w:r>
      <w:r>
        <w:rPr>
          <w:color w:val="000000"/>
        </w:rPr>
        <w:t>晚上睡觉前和父母晚安，说：</w:t>
      </w:r>
      <w:r>
        <w:rPr>
          <w:color w:val="000000"/>
          <w:szCs w:val="21"/>
        </w:rPr>
        <w:br/>
      </w:r>
      <w:r>
        <w:rPr>
          <w:color w:val="000000"/>
        </w:rPr>
        <w:t>A. Goodbye, Mum and Dad.   B. Good evening, Mum and Dad.</w:t>
        <w:br/>
        <w:t>B. Good night, Mum and Dad.</w:t>
        <w:br/>
        <w:t>(   )2.</w:t>
      </w:r>
      <w:r>
        <w:rPr>
          <w:color w:val="000000"/>
        </w:rPr>
        <w:t>你想知道对方能否拼某个单词，你问：</w:t>
      </w:r>
      <w:r>
        <w:rPr>
          <w:color w:val="000000"/>
          <w:szCs w:val="21"/>
        </w:rPr>
        <w:br/>
      </w:r>
      <w:r>
        <w:rPr>
          <w:color w:val="000000"/>
        </w:rPr>
        <w:t> A. What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color w:val="000000"/>
          <w:szCs w:val="21"/>
        </w:rPr>
        <w:t>s this?    B. What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color w:val="000000"/>
          <w:szCs w:val="21"/>
        </w:rPr>
        <w:t>s it?   C. Can you spell it?</w:t>
        <w:br/>
        <w:t>(   )3.</w:t>
      </w:r>
      <w:r>
        <w:rPr>
          <w:color w:val="000000"/>
          <w:szCs w:val="21"/>
        </w:rPr>
        <w:t>要值日生把教室打扫干净，你说：</w:t>
      </w:r>
      <w:r>
        <w:rPr>
          <w:color w:val="000000"/>
          <w:szCs w:val="21"/>
        </w:rPr>
        <w:br/>
      </w:r>
      <w:r>
        <w:rPr>
          <w:color w:val="000000"/>
        </w:rPr>
        <w:t>A. Clean the classroom, please. B. Clean the chair, please.</w:t>
        <w:br/>
        <w:t>B. Come and clean it, please.</w:t>
        <w:br/>
        <w:t>(   )4.</w:t>
      </w:r>
      <w:r>
        <w:rPr>
          <w:color w:val="000000"/>
        </w:rPr>
        <w:t>你想知道对方身体怎么样，说：</w:t>
      </w:r>
      <w:r>
        <w:rPr>
          <w:color w:val="000000"/>
          <w:szCs w:val="21"/>
        </w:rPr>
        <w:br/>
      </w:r>
      <w:r>
        <w:rPr>
          <w:color w:val="000000"/>
        </w:rPr>
        <w:t>A. Have a seat.    B. How are you?   C. How nice!</w:t>
        <w:br/>
        <w:t>(   )5.</w:t>
      </w:r>
      <w:r>
        <w:rPr>
          <w:color w:val="000000"/>
        </w:rPr>
        <w:t>想证实这是否是对方的猫，你问：</w:t>
      </w:r>
      <w:r>
        <w:rPr>
          <w:color w:val="000000"/>
          <w:szCs w:val="21"/>
        </w:rPr>
        <w:br/>
      </w:r>
      <w:r>
        <w:rPr>
          <w:color w:val="000000"/>
        </w:rPr>
        <w:t>A. Is this your cat?    B. What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  <w:szCs w:val="21"/>
        </w:rPr>
        <w:t>s this?  C. Is that a cat?</w:t>
        <w:br/>
        <w:t>C.</w:t>
      </w:r>
      <w:r>
        <w:rPr>
          <w:color w:val="000000"/>
          <w:szCs w:val="21"/>
        </w:rPr>
        <w:t>匹配：在第二栏中选出第一栏的应答语。</w:t>
      </w:r>
      <w:r>
        <w:rPr>
          <w:color w:val="000000"/>
          <w:szCs w:val="21"/>
        </w:rPr>
        <w:t>(10%)</w:t>
        <w:br/>
        <w:t>        </w:t>
      </w: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color w:val="000000"/>
          <w:szCs w:val="21"/>
        </w:rPr>
        <w:br/>
      </w:r>
      <w:r>
        <w:rPr>
          <w:color w:val="000000"/>
        </w:rPr>
        <w:t>(   )1. Nice to meet you.             A. No, it isn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  <w:szCs w:val="21"/>
        </w:rPr>
        <w:t>t.</w:t>
        <w:br/>
        <w:t>(   )2. Look at this sharpener.         B. It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color w:val="000000"/>
          <w:szCs w:val="21"/>
        </w:rPr>
        <w:t>s brown.</w:t>
        <w:br/>
        <w:t>(   )3. What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color w:val="000000"/>
          <w:szCs w:val="21"/>
        </w:rPr>
        <w:t>s that in English?         C. Oh, how nice.</w:t>
        <w:br/>
        <w:t>(   )4. Is this your toy car?            D. Nice to meet you, too.</w:t>
        <w:br/>
        <w:t>(   )5. What colour is your bag?        E. It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color w:val="000000"/>
          <w:szCs w:val="21"/>
        </w:rPr>
        <w:t>s a pen.</w:t>
        <w:br/>
        <w:t>                </w:t>
      </w: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color w:val="000000"/>
          <w:szCs w:val="21"/>
        </w:rPr>
        <w:br/>
      </w:r>
      <w:r>
        <w:rPr>
          <w:color w:val="000000"/>
        </w:rPr>
        <w:t>(   )1. Let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s clean the desks.           A. Thanks.</w:t>
        <w:br/>
        <w:t>(   )2. Can you see the animals?        B. Yes, it is.</w:t>
        <w:br/>
        <w:t>(   )3. Sit down, please.               C. Ok.</w:t>
        <w:br/>
        <w:t>(   )4. Good morning, class.            D. Yes, I can.</w:t>
        <w:br/>
        <w:t>(   )5. Is that a nice zoo?            E. Good morning, Miss Ding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博京翰教育</w:t>
    </w:r>
    <w:r>
      <w:rPr>
        <w:rFonts w:eastAsia="Times New Roman"/>
      </w:rPr>
      <w:t xml:space="preserve"> </w:t>
    </w:r>
    <w:r>
      <w:rPr/>
      <w:t>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4680" w:leader="none"/>
      </w:tabs>
      <w:spacing w:lineRule="auto" w:line="240"/>
      <w:textAlignment w:val="auto"/>
      <w:outlineLvl w:val="1"/>
    </w:pPr>
    <w:rPr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4680" w:leader="none"/>
      </w:tabs>
      <w:spacing w:lineRule="auto" w:line="240"/>
      <w:textAlignment w:val="auto"/>
      <w:outlineLvl w:val="2"/>
    </w:pPr>
    <w:rPr>
      <w:b/>
      <w:bCs/>
      <w:kern w:val="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黑体;SimHei"/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/>
      <w:sz w:val="21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eastAsia="黑体;SimHei"/>
      <w:b w:val="false"/>
      <w:sz w:val="28"/>
    </w:rPr>
  </w:style>
  <w:style w:type="character" w:styleId="WW8Num48z2">
    <w:name w:val="WW8Num48z2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b/>
      <w:bCs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uto" w:line="240"/>
      <w:ind w:firstLine="720"/>
      <w:textAlignment w:val="auto"/>
    </w:pPr>
    <w:rPr>
      <w:b/>
      <w:bCs/>
      <w:kern w:val="2"/>
      <w:sz w:val="44"/>
      <w:szCs w:val="24"/>
    </w:rPr>
  </w:style>
  <w:style w:type="paragraph" w:styleId="2">
    <w:name w:val="正文文本 2"/>
    <w:basedOn w:val="Normal"/>
    <w:qFormat/>
    <w:pPr>
      <w:tabs>
        <w:tab w:val="clear" w:pos="420"/>
        <w:tab w:val="left" w:pos="4680" w:leader="none"/>
      </w:tabs>
    </w:pPr>
    <w:rPr>
      <w:sz w:val="24"/>
    </w:rPr>
  </w:style>
  <w:style w:type="paragraph" w:styleId="Style13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3">
    <w:name w:val="正文文本 3"/>
    <w:basedOn w:val="Normal"/>
    <w:qFormat/>
    <w:pPr>
      <w:spacing w:lineRule="auto" w:line="240"/>
      <w:textAlignment w:val="auto"/>
    </w:pPr>
    <w:rPr>
      <w:b/>
      <w:bCs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25:00Z</dcterms:created>
  <dc:creator>蓝色星空</dc:creator>
  <dc:description/>
  <cp:keywords/>
  <dc:language>en-US</dc:language>
  <cp:lastModifiedBy>张芳向 Netboy</cp:lastModifiedBy>
  <dcterms:modified xsi:type="dcterms:W3CDTF">2012-08-03T09:30:00Z</dcterms:modified>
  <cp:revision>3</cp:revision>
  <dc:subject/>
  <dc:title>国家课程标准专辑 </dc:title>
</cp:coreProperties>
</file>