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 1  </w:t>
      </w:r>
      <w:r>
        <w:rPr/>
        <w:t>Public signs</w:t>
      </w:r>
    </w:p>
    <w:p>
      <w:pPr>
        <w:pStyle w:val="Heading1"/>
        <w:rPr/>
      </w:pPr>
      <w:r>
        <w:rPr/>
        <w:t xml:space="preserve">The </w:t>
      </w:r>
      <w:r>
        <w:rPr/>
        <w:t>Third</w:t>
      </w:r>
      <w:r>
        <w:rPr/>
        <w:t xml:space="preserve">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3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通过复习要求学生能熟练掌握本单元所学的公共标志类词汇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能熟练地在情景中熟练的运用本单元所学的句型和日常交际用语。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能听懂、会说、会读日常交际用语和词组：</w:t>
            </w:r>
            <w:r>
              <w:rPr>
                <w:rFonts w:cs="宋体;SimSun"/>
              </w:rPr>
              <w:t>take a walk, look around, pick up, come up to,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point to, He sees something on the grass. Fine 10 yua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通过复习要求学生能熟练掌握本单元所学的公共标志类词汇。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能熟练地在情景中熟练的运用本单元所学的句型和日常交际用语。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Review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1.What does it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It means you/we should/shouldn't/must ..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出示图片让学生进行问答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复习公共标志类词汇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学生表演会话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复习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部分的内容，学生相互问答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B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Ask and answer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教师准备一只时钟，将其拨至不同的时间，询问学生</w:t>
            </w:r>
            <w:r>
              <w:rPr>
                <w:rFonts w:cs="宋体;SimSun"/>
              </w:rPr>
              <w:t>What's the time? Can you ...?</w:t>
            </w:r>
            <w:r>
              <w:rPr>
                <w:rFonts w:cs="宋体;SimSun"/>
              </w:rPr>
              <w:t>引导学生根据具体时间考虑该做什么，提出建议</w:t>
            </w:r>
            <w:r>
              <w:rPr>
                <w:rFonts w:cs="宋体;SimSun"/>
              </w:rPr>
              <w:t>You/We should ..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同桌看图练习相互问答，两人一组。鼓励学生运用已学的语言材料丰富对话的内容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C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Read and match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看图阅读短文，理解对话内容。学习单词和词组：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take a walk, look around, pick up, come up to, point to , suddenly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omething,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fine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将短文的序号填入相应的括号内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看本段文章的</w:t>
            </w:r>
            <w:r>
              <w:rPr>
                <w:rFonts w:cs="宋体;SimSun"/>
              </w:rPr>
              <w:t>flash</w:t>
            </w:r>
            <w:r>
              <w:rPr>
                <w:rFonts w:cs="宋体;SimSun"/>
              </w:rPr>
              <w:t>动画。然后让学生练习看动画描述情景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D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Assignment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 </w:t>
            </w:r>
            <w:r>
              <w:rPr>
                <w:rFonts w:cs="宋体;SimSun"/>
              </w:rPr>
              <w:t>抄写本课的四会单词和句型并默写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 </w:t>
            </w:r>
            <w:r>
              <w:rPr>
                <w:rFonts w:cs="宋体;SimSun"/>
              </w:rPr>
              <w:t>熟读课文对话并试着背诵。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0:00Z</dcterms:created>
  <dc:creator>QQ2106403</dc:creator>
  <dc:description/>
  <cp:keywords/>
  <dc:language>en-US</dc:language>
  <cp:lastModifiedBy>番茄花园</cp:lastModifiedBy>
  <dcterms:modified xsi:type="dcterms:W3CDTF">2008-12-04T02:00:00Z</dcterms:modified>
  <cp:revision>2</cp:revision>
  <dc:subject/>
  <dc:title>Unit 1   A new student</dc:title>
</cp:coreProperties>
</file>