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小学六年级英语下册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Unit5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教案</w:t>
      </w:r>
      <w:r>
        <w:rPr>
          <w:rFonts w:eastAsia="黑体;SimHei" w:cs="Tahoma" w:ascii="黑体;SimHei" w:hAnsi="黑体;SimHei"/>
          <w:kern w:val="0"/>
          <w:sz w:val="32"/>
          <w:szCs w:val="32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,Unit 5,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read and learn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会读和拼写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pring,summer,autumn,winter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三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arm, cool ,sunny, cloudy, rainy, windy, foggy, snowy 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，套用旧句型，以旧带新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四会单词和复习旧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教学难点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灵活运用所学句型进行交际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第五单元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5 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 read and learn.</w:t>
        <w:br/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一些季节和天气的图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br/>
        <w:t>Step1.Free Talk.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T: What date is it today? S: It's the ...</w:t>
        <w:br/>
        <w:t>T: What's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he weather like today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: It's ..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. Teach snowy, windy, foggy, rainy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，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cloudy, sunny,cool,warm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  <w:br/>
        <w:t>T: Look at the picture, it's snowy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一排学生读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: Can you tell me which city is often snowy in China?</w:t>
        <w:br/>
        <w:t>S: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（引导学生说）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.. is often snowy.</w:t>
        <w:br/>
        <w:t>T: Look at these weather pictures and work in groups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采取的步骤是，先是组内交流，后是组间交流，最后由组长提问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把全班不知道的单词解决。教学思想是尽量发挥学生的作用，让学生教学生，教师仅仅是指导者，参与者，组织者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3.Review the words in step 2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采取的活动是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小组内快速记忆，互相帮助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单词接龙，无错误的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知识竟猜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ich city is foggy city? Which city is snowy</w:t>
        <w:br/>
        <w:t>city? Which city is windy city?( Answers: London, Mu Danjiang,Beijing)</w:t>
        <w:br/>
        <w:t>4. See quickly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拿出两幅天气的图片，快速在学生眼前闪过，让学生猜。猜对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4.Teach spring, summer, autumn, winter.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T: How many months are there in a year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: There are twelve.</w:t>
        <w:br/>
        <w:t>T: How many days are there in a year? S: There are 365.</w:t>
        <w:br/>
        <w:t xml:space="preserve">T: How many seasons are there in a year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师自问自答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here are four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学生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eas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的含义后，问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at seasons do you know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自由说，说对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5. Review seasons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小组竞赛活动如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一位学生先说季节，另一位学生说季节特征。如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pring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arm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一位学生形容季节，另一位学生说是哪一个季节。如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he house is white. The tree and grass are white.</w:t>
        <w:br/>
        <w:t>Everything is white.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一位学生来到讲台上，老师拿出一幅图其他学生说出季节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这位学生做有关这个季节的动作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6. Play a game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拿出准备好的图片，每组出一人，组成一个新的小组，每人四张，第一个学生说出图的内容，下一个学生如果有与之相配的图说出并仍下，第一个手中无图的学生为胜者，并为原小组积分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5 The seasons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二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,Unit 5,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sk and answer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一个四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's the weather like...?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三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ich season do you like best? I like...Why? Because it's ... I can...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四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's the weather like...?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能看图迅速说出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拓展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ich season do you like best? I like...Why? Because it's ... I can..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教学难点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灵活运用所学句型进行交际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第五单元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5 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sk and answer.</w:t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一些季节和天气的图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一些著名中外城市的图片，最好有明显的季节体现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br/>
        <w:t xml:space="preserve">Step1.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说说唱唱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pring,spring,spring,it's warm,warm,warm,</w:t>
        <w:br/>
        <w:t>Summer,summer,summer,it's hot, hot, hot,</w:t>
        <w:br/>
        <w:t>Autumn,autumn,autumn,it's cool,cool,cool,</w:t>
        <w:br/>
        <w:t>Winter,winter,winter,it's snowy,snowy,snowy,</w:t>
        <w:br/>
        <w:t>Windy,windy,windy,it's Beijing,windy city,</w:t>
        <w:br/>
        <w:t>Foggy,foggy,foggy,it's London,foggy city,</w:t>
        <w:br/>
        <w:t>Sunny,sunny,sunny,it's Lasha,sunny city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. Free talk. The topic is "WEATHER".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T: What's the weather like in spring in Lan Yungang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: It's warm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自由谈论一些城市的气候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3.Look and say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以小组为单位选一幅图谈论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.g.:</w:t>
        <w:br/>
        <w:t>S1: What's the weather like in spring in Beijing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2: It's windy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4. Look and write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围绕步骤三的句型进行。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以小组为单位选一幅图并写出图的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以小组为单位出一道题由其它小组来做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5.</w:t>
      </w:r>
      <w:r>
        <w:rPr>
          <w:rFonts w:eastAsia="楷体_GB2312" w:cs="Tahoma" w:ascii="ˎ̥;Times New Roman" w:hAnsi="ˎ̥;Times New Roman"/>
          <w:b/>
          <w:bCs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Teach "because"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T: I'm wearing three sweaters. Because it's cold.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I'm drinking some water. Because it's hot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在学生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ecaus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的涵义后，让学生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ecaus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造句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6. Teach I like ... best. Because it's... I can...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T: I like winter best. Because it's snowy. I can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make a snowman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以小组为单位，表达自己喜欢哪个季节，并说明原因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7.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操练对话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Which season do you like best?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I like.. Why? Because it's ... I can..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例如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: Which season do you like best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: I like summer. Because it's hot. I can swim in the sea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 8. Do a survey. </w:t>
      </w:r>
    </w:p>
    <w:p>
      <w:pPr>
        <w:pStyle w:val="Normal"/>
        <w:spacing w:lineRule="auto" w:line="36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做一个小记者完成下列表格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Name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eason</w:t>
        <w:br/>
        <w:t>Activity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9.Look and say.</w:t>
      </w:r>
      <w:r>
        <w:rPr>
          <w:rFonts w:eastAsia="楷体_GB2312" w:cs="Tahoma" w:ascii="ˎ̥;Times New Roman" w:hAnsi="ˎ̥;Times New Roman"/>
          <w:b/>
          <w:bCs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采取的活动如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让四幅图在学生眼前停留五秒钟，师问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at season does David like? Why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然后分别由三位学生问，其它学生抢答，回答正确的学生给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一对学生表演，其他学生说出是哪一幅图，回答正确的学生给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一对学生表演，另外一组学生闭上眼睛猜是哪一对学生，回答正确给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：板书设计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5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he seasons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hat's the weather like in summer in Beijing?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5 The seasons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三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,read and say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会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ountryside,snowball fights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掌握四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's the weather like ...?</w:t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进一步理解三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ich season in...do you like best?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含义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进一步掌握三、四会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教学难点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: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初步使用比较级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be going to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时态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第五单元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5 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, read and say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br/>
        <w:t>Step1.Look and guess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先让一位学生站起来面对大家，教师出示一幅天气的图片，其他学生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问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's the weather like today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这位学生回答，正确给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.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看一段天气预报的电视录象，回答问题，正确给小组积分。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例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:S1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：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's the weather like in Chong Qing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2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t's sunny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3.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看图回答问题，用电脑做出下列课件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第一幅图是纽约的图片。问题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city is it?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第二幅图是纽约秋季大风的图片。问题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's the weather like in autumn in New York?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第三幅图是纽约的人们在秋季的活动。问题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do the Americans usually do in autumn?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第四幅图是纽约冬季孩子们堆雪人的图片。问题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do the children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sually do in winter in New York?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4.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听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部分两遍，小组内根据所听内容把下列句子排序并读出，同时解决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countryside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这个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ew York is very beautiful in spring.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en likes making snowmen in New York.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ew York is usually very hot in summer.</w:t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u Yang's father is going to New York.</w:t>
        <w:br/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eople in New York like to go to farms in the countryside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5.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以小组为单位自己读课文，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注意语法现象，读过后小组内讨论解决，解决不了的在自由提问时间由老师或其他学生解决。为帮助学生有一定的针对性，老师出示以下问题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.What's the difference between the two sentences?</w:t>
        <w:br/>
        <w:t>a. Su Yang's dad is going to work in New York next week.</w:t>
        <w:br/>
        <w:t>b. Su Yang's dad is going to New York soon.</w:t>
        <w:br/>
        <w:t>2.Tell us the meanings of the following phrases:in the countryside, pick pumpkins, make snowmen, snowball fights, as hot as Nanjing</w:t>
        <w:br/>
        <w:t>3.Find the same rule of the following sentences.</w:t>
        <w:br/>
        <w:t>a. It's colder than in Nanjing.</w:t>
        <w:br/>
        <w:t xml:space="preserve">b. Your dad needs some warmer clothes for the winter in New York. 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6.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逐句模仿跟读课文一遍后，独立完成课后的填空练习。七．板书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5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The seasons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（有关本课的挂图两幅</w:t>
      </w:r>
      <w:r>
        <w:rPr>
          <w:rFonts w:eastAsia="楷体_GB2312" w:cs="Tahoma" w:ascii="楷体_GB2312" w:hAnsi="楷体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t's hot.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5 The seasons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四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, read and say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 and writ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掌握四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's the weather like ...?</w:t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运用三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ich season in...do you like best?</w:t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理解运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语法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完成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指导学生做好听力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教学难点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: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新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训练学生提取有用信息的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第五单元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6B. Unit 5 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教学过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ep1. Morning report.</w:t>
        <w:br/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采取两人对话式报告一城市的天气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采取两人聊天式谈论一城市的季节及活动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Step2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抽签朗读排序。几位学生到讲台抽签，读出签上内容，并根据课文顺序站好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tep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看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D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四幅图，在教师的指导下读出并写出四幅图所涉及的短语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tep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结合四幅图看短文，了解大概含义，小组内讨论已出现的短语，猜想空内该填什么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tep5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第一遍，做简单的记录，试填空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Step6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听第二遍，根据短文的发展填空。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Step7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第三遍，进一步理解短文，全力完成剩余的空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Step8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小组内汇总组员的错误，讨论错误的产生原因，该如何避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tep9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小组汇总的同时，老师深入各个小组掌握典型错误，进行分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Step10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第四遍，小组讨论回答问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a. What does Ma Li usually do in spring's morning?</w:t>
        <w:br/>
        <w:t>b. Does Guangzhou often rain in summer?</w:t>
        <w:br/>
        <w:t>c. Did Ma Li go swimming in summer in Guangzhou before?</w:t>
        <w:br/>
        <w:t>d. What does Ma Li usually do after school in winter?</w:t>
        <w:br/>
        <w:t>Step1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每小组出四人准备后，接龙式复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．板书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5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The seasons</w:t>
        <w:br/>
        <w:t>turn green, go rowing, get shorter, go walking, go jogging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5 The seasons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五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F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进一步在真实的语言环境中应用本单元句型，提高英语做事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培养学生看图理解运用的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实践中总结游戏规则和自创玩法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中掌握所学知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真实的语境中处理所学知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教学难点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: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中全部使用英语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及时发现错误并解决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第五单元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5 .</w:t>
        <w:br/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好已做好的游戏道具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br/>
        <w:t>Step1 Look and spell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事先把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eather,spring,summer,autumn,winter,hot,col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写在卡片上，以小组为单位半分钟内，一个学生看卡片做口形，另一个猜并拼读，看一看哪个小组完成得多，胜者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 Look and do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事先把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arm,cool,cloudy,rainy,windy,snowy,sunny,foggy,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rowing,snowball fights,countrysid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写在卡片上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一个抽卡片并做动作，其他学生举手抢答，答对为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3 Talk about the weathers of some cities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准备一些写有地名的卡片，每个小组代表来抽，按所抽地名准备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对话并表演。例如：哈尔滨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at's the weather like in winter in Haerbin? </w:t>
        <w:br/>
        <w:t>B: It's cold and windy. It's often snowy.</w:t>
        <w:br/>
        <w:t>A: What do people usually do?</w:t>
        <w:br/>
        <w:t>B: They usually go skiing and go skating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4 Talk about the students' hometown, finish part E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小组间交流检查答案是否正确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5 Play games about part F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在小组内交流玩这个游戏，并鼓励学生改变游戏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．板书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Unit5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he seasons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哈尔滨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北京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南京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海口 昆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拉萨 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5 The seasons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六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进一步在听说基础上培养学生四会句型写的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培养学生</w:t>
      </w:r>
      <w:r>
        <w:rPr>
          <w:rFonts w:eastAsia="楷体_GB2312" w:cs="Tahoma" w:ascii="楷体_GB2312" w:hAnsi="楷体_GB2312"/>
          <w:kern w:val="0"/>
          <w:sz w:val="28"/>
          <w:szCs w:val="28"/>
        </w:rPr>
        <w:t>ow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组合发音运用的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感受歌谣的旋律美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活动中训练学生写句型的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总结</w:t>
      </w:r>
      <w:r>
        <w:rPr>
          <w:rFonts w:eastAsia="楷体_GB2312" w:cs="Tahoma" w:ascii="楷体_GB2312" w:hAnsi="楷体_GB2312"/>
          <w:kern w:val="0"/>
          <w:sz w:val="28"/>
          <w:szCs w:val="28"/>
        </w:rPr>
        <w:t>ow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组合发音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教学难点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: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句子中的字母组合的发音训练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初步感受歌谣的旋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第五单元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5 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教学过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Step1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根据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对话，把小组自创的对话表演出来。老师可以组织学生当评委打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Step2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看词连对话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给出一些单词让学生独立完成对话，写在课堂作业本上。小组间交流评比，无错误的小组积分。题目如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an Yunguang , summer , go swimming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2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an Jing, autumn, go climbing</w:t>
        <w:br/>
        <w:t>3.Shang Hai, spring, go walking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u Zhou, spring, visit the gardens</w:t>
        <w:br/>
        <w:t>Step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连词成句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n, best, which, New York, you, do, season,like,(?)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n, go, people, farms, countryside, to, the ,like,(.)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ew York, is, soon, to, father, going, my</w:t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eason, New York, autumn, best, the, is, in (.)</w:t>
        <w:br/>
        <w:t xml:space="preserve">Step4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每个小组把其中一个组员在步骤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中的对话变成填空给其他组做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tep5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完成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学生听录音跟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rown, cow, how, now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四个单词，体会并发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ow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组合发音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呈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，启发学生用这四个单词编一句话，对能参与的学生给小组积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利用李阳疯狂英语的办法操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这句话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跟磁带慢读三遍，在自己中速读三遍，快速读三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试着一口气读这个句子，每组选读得最多的进行比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每组选一个代表看谁能最快速最清晰最大声读出这个句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tep6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完成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组织学生听录音模仿读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老师和学生一起读，根据内容动作，让学生边做边理解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 集体读和做动作。 </w:t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user</dc:creator>
  <dc:description/>
  <cp:keywords/>
  <dc:language>en-US</dc:language>
  <cp:lastModifiedBy>番茄花园</cp:lastModifiedBy>
  <dcterms:modified xsi:type="dcterms:W3CDTF">2009-02-11T01:21:00Z</dcterms:modified>
  <cp:revision>3</cp:revision>
  <dc:subject/>
  <dc:title>六年级英语下册Unit5教案 </dc:title>
</cp:coreProperties>
</file>