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世纪小学二年级英语期末试卷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（书写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firstLine="24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图片，选择正确的单词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6=18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A.sofa   B.telephone   C.photo   D.lamp   E.mat    F.fridge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1122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57" r="-1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(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4043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41" r="-10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42621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46" r="-8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(   )</w:t>
            </w:r>
          </w:p>
        </w:tc>
      </w:tr>
      <w:tr>
        <w:trPr>
          <w:trHeight w:val="933" w:hRule="atLeast"/>
        </w:trPr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485140" cy="69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91" r="-1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 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54735" cy="66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71" r="-10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(    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599440" cy="643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33" r="-18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   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二、读一读，给下列图片配对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5=2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21"/>
      </w:tblGrid>
      <w:tr>
        <w:trPr/>
        <w:tc>
          <w:tcPr>
            <w:tcW w:w="423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My name is John Cha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Peter is not here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Mary Lee is seven years old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I have a sofa in my flat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The baby is sleepi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Tom is at school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He is absent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lease keep quiet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I am your new teacher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She is in P2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He is present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It is red</w:t>
            </w:r>
          </w:p>
        </w:tc>
      </w:tr>
      <w:tr>
        <w:trPr>
          <w:trHeight w:val="1429" w:hRule="atLeast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99895" cy="85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99260" cy="85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99260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99260" cy="850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99260" cy="850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99260" cy="850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读一读，给下面图片标序号。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8=12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11425" cy="169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72765" cy="197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择正确的单词填空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5=15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4790" cy="169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lour is the cupboard?</w:t>
      </w:r>
    </w:p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black and white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cket is it?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: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Pe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does Betty have in her home?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She has a very big TV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is that funny man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He is Charl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ther.</w:t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many toys does Charlie have?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:He has eight to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把句子按正确的顺序排起来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2=16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4950" cy="1735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79290" cy="188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、选词填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 5=1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2100" cy="201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in              B.on           C.under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.The books ar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the bag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2.The bag is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he table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3.The box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e table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4.The box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e floor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5.The cat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e box.</w:t>
      </w:r>
    </w:p>
    <w:p>
      <w:pPr>
        <w:pStyle w:val="Normal"/>
        <w:jc w:val="left"/>
        <w:rPr/>
      </w:pPr>
      <w:r>
        <w:rPr>
          <w:sz w:val="28"/>
          <w:szCs w:val="28"/>
        </w:rPr>
        <w:t>七、选择合适的词，填在横线上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’</w:t>
      </w:r>
      <w:r>
        <w:rPr>
          <w:sz w:val="28"/>
          <w:szCs w:val="28"/>
        </w:rPr>
        <w:t>*7=7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</w:t>
      </w:r>
      <w:r>
        <w:rPr>
          <w:sz w:val="24"/>
        </w:rPr>
        <w:drawing>
          <wp:inline distT="0" distB="0" distL="0" distR="0">
            <wp:extent cx="4996815" cy="5170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6:00Z</dcterms:created>
  <dc:creator/>
  <dc:description/>
  <dc:language>en-US</dc:language>
  <cp:lastModifiedBy>张芳向 Netboy</cp:lastModifiedBy>
  <dcterms:modified xsi:type="dcterms:W3CDTF">2012-02-01T07:08:00Z</dcterms:modified>
  <cp:revision>6</cp:revision>
  <dc:subject/>
  <dc:title/>
</cp:coreProperties>
</file>