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二年级</w:t>
      </w:r>
      <w:r>
        <w:rPr>
          <w:sz w:val="36"/>
          <w:szCs w:val="36"/>
        </w:rPr>
        <w:t>Unit5</w:t>
      </w:r>
      <w:r>
        <w:rPr>
          <w:sz w:val="36"/>
          <w:szCs w:val="36"/>
        </w:rPr>
        <w:t>、</w:t>
      </w:r>
      <w:r>
        <w:rPr>
          <w:sz w:val="36"/>
          <w:szCs w:val="36"/>
        </w:rPr>
        <w:t>Unit6</w:t>
      </w:r>
      <w:r>
        <w:rPr>
          <w:sz w:val="36"/>
          <w:szCs w:val="36"/>
        </w:rPr>
        <w:t>练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级（　　　）姓名（　　　　　）学号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听力部分</w:t>
      </w:r>
    </w:p>
    <w:p>
      <w:pPr>
        <w:pStyle w:val="Normal"/>
        <w:rPr/>
      </w:pPr>
      <w:r>
        <w:rPr>
          <w:sz w:val="28"/>
          <w:szCs w:val="28"/>
        </w:rPr>
        <w:t>一．根据听到的顺序给内容编号：</w:t>
      </w:r>
      <w:r>
        <w:rPr>
          <w:sz w:val="28"/>
          <w:szCs w:val="28"/>
        </w:rPr>
        <w:t>15%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１．</w:t>
      </w:r>
      <w:r>
        <w:rPr>
          <w:sz w:val="28"/>
          <w:szCs w:val="28"/>
        </w:rPr>
        <w:t>water   what   wind   winter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   )   (   )   (   )   (   )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２．</w:t>
      </w:r>
      <w:r>
        <w:rPr>
          <w:sz w:val="28"/>
          <w:szCs w:val="28"/>
        </w:rPr>
        <w:t>bowl   towel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oy     ball   dall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(   )   (   )  (   )   (   )  (   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urn on  turn off   open   close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(   )   (    )    (   )   (   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sz w:val="28"/>
          <w:szCs w:val="28"/>
        </w:rPr>
        <w:t>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肥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牙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牙刷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   )  (   )  (   )   (   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ash his hands   wash her hands   wash my hands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    )          (    )           (    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．听录音，与录音内容相符的用“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，不相符的用“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表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、把你没听到的单词编号写在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里</w:t>
      </w:r>
    </w:p>
    <w:p>
      <w:pPr>
        <w:pStyle w:val="Normal"/>
        <w:spacing w:lineRule="exact" w:line="360"/>
        <w:ind w:firstLine="140"/>
        <w:rPr/>
      </w:pPr>
      <w:r>
        <w:rPr>
          <w:sz w:val="28"/>
          <w:szCs w:val="28"/>
        </w:rPr>
        <w:t>(    )  A. bowl   B.plate    C.fork   D.knife</w:t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  <w:t>(    )  A. bread   B.cake    C.pizza  D.hot dog</w:t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(    )  A. three   B.four     C.five   D.six  </w:t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(    )  A. four    B.five     C.fork   D.six  </w:t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  <w:t>(    )  A. what   B.want     C.like   D.can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四．听单词，填上所缺的字母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t xml:space="preserve">   ____est     ____ape     ____aiter     su____ar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根据听到的内容给下列句子连线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rink       some pears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Eat         some water.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Have        some apples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Wash        some juice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六、听录音，把正确的答句编号写在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里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ant a cake.     B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ant a Coke.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ant apples.     B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apples.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. Yes,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o .         B. No,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ant a spoon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. No,please.        B.Yes, please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七、听录音，勾出你听到的内容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28"/>
        <w:gridCol w:w="1758"/>
        <w:gridCol w:w="1759"/>
        <w:gridCol w:w="17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tt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ll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n the roo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h teet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h the co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nk some jui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 on the ta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t an app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书面部分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按顺序写出元音字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1365" cy="593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593640"/>
                          <a:chOff x="0" y="0"/>
                          <a:chExt cx="4571280" cy="59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9692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46.75pt" coordorigin="0,0" coordsize="7199,935">
                <v:rect id="shape_0" stroked="f" o:allowincell="f" style="position:absolute;left:0;top:0;width:719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0" to="6838,3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67" to="6838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24" to="6838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79" to="6838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、正确抄写下列内容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he can wash her hands with soap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1365" cy="593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593640"/>
                          <a:chOff x="0" y="0"/>
                          <a:chExt cx="4571280" cy="59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12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9692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46.75pt" coordorigin="0,0" coordsize="7199,935">
                <v:rect id="shape_0" stroked="f" o:allowincell="f" style="position:absolute;left:0;top:0;width:719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0" to="6838,3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67" to="6838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24" to="6838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79" to="6838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n ice-cream?  Yes, please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1365" cy="5937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593640"/>
                          <a:chOff x="0" y="0"/>
                          <a:chExt cx="4571280" cy="593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712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9692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46.75pt" coordorigin="0,0" coordsize="7199,935">
                <v:rect id="shape_0" stroked="f" o:allowincell="f" style="position:absolute;left:0;top:0;width:719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0" to="6838,3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67" to="6838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24" to="6838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79" to="6838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、完成单词，并写出中文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w__nd  (     )      wa__ __ (     )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i__e</w:t>
        <w:softHyphen/>
        <w:t>-cr__ __m  (     )   gl__ __s (     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四、单词归类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owl  knife  Coke  milk  fork  hot  in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m  under  hungry  juice  spoon  thirsty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n  is  glass  cold   water   are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owl _________________________________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ke_________________________________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ot___________________________________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n____________________________________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m___________________________________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选择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______ride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A.am   B. want   C.can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.  (    )  We  want ______  cakes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A. a    B. some   C.two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.  (    )  Please bring ________ a book.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    B. me    C.my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4.  (    )  Some ________?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A.plate  B.plates   C.a plate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5.  (    )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______a biscuit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A.can   B.want    C. drink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6.  (    ) What do you ______?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A. apple    B. bowl    C.want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7.  (    )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_____thirsty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A./        B.a       C.want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8.  (    ) ______plates?</w:t>
      </w:r>
    </w:p>
    <w:p>
      <w:pPr>
        <w:pStyle w:val="Normal"/>
        <w:spacing w:lineRule="exact" w:line="360"/>
        <w:ind w:firstLine="1680"/>
        <w:rPr>
          <w:sz w:val="28"/>
          <w:szCs w:val="28"/>
        </w:rPr>
      </w:pPr>
      <w:r>
        <w:rPr>
          <w:sz w:val="28"/>
          <w:szCs w:val="28"/>
        </w:rPr>
        <w:t>A. A     B. some   C.Six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9. (     )  ______the book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A.Open    B.Turn on    C. Turn  off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10.(     )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go to the Bund ____van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A. and     B.in         C.by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在方框中选择合适的单词或短语填空</w:t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  drink   turn on    turn off   wash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h  open  close  listen  look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Please ___________the tap.  _______you teeth and _______you face.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some juice and _________some pizza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ot ._________the door,please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8"/>
          <w:szCs w:val="28"/>
        </w:rPr>
        <w:t xml:space="preserve">Please ________at the blackboard and _________to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teacher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ringht(</w:t>
      </w:r>
      <w:r>
        <w:rPr>
          <w:sz w:val="28"/>
          <w:szCs w:val="28"/>
        </w:rPr>
        <w:t>明亮的</w:t>
      </w:r>
      <w:r>
        <w:rPr>
          <w:sz w:val="28"/>
          <w:szCs w:val="28"/>
        </w:rPr>
        <w:t>). ________the lamp,please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cold . _________the window.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在方框中选择合适的单词填空</w:t>
      </w:r>
    </w:p>
    <w:tbl>
      <w:tblPr>
        <w:tblW w:w="46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  like   am   can   want   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H</w:t>
      </w:r>
      <w:r>
        <w:rPr>
          <w:sz w:val="28"/>
          <w:szCs w:val="28"/>
        </w:rPr>
        <w:t>i ,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</w:t>
      </w:r>
      <w:r>
        <w:rPr>
          <w:sz w:val="28"/>
          <w:szCs w:val="28"/>
        </w:rPr>
        <w:t>Linda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__________a girl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______a lovely(</w:t>
      </w:r>
      <w:r>
        <w:rPr>
          <w:sz w:val="28"/>
          <w:szCs w:val="28"/>
        </w:rPr>
        <w:t>可爱的</w:t>
      </w:r>
      <w:r>
        <w:rPr>
          <w:sz w:val="28"/>
          <w:szCs w:val="28"/>
        </w:rPr>
        <w:t xml:space="preserve">) face. </w:t>
      </w:r>
    </w:p>
    <w:p>
      <w:pPr>
        <w:pStyle w:val="Normal"/>
        <w:spacing w:lineRule="exact" w:line="360"/>
        <w:ind w:left="281" w:hanging="0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___________to sing and dance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_________read and write,too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_________to be a teather. So(</w:t>
      </w:r>
      <w:r>
        <w:rPr>
          <w:sz w:val="28"/>
          <w:szCs w:val="28"/>
        </w:rPr>
        <w:t>所以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ork hare (</w:t>
      </w:r>
      <w:r>
        <w:rPr>
          <w:sz w:val="28"/>
          <w:szCs w:val="28"/>
        </w:rPr>
        <w:t>努力学习</w:t>
      </w:r>
      <w:r>
        <w:rPr>
          <w:sz w:val="28"/>
          <w:szCs w:val="28"/>
        </w:rPr>
        <w:t>)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八、阅读短文，判断对错，正确的用“</w:t>
      </w:r>
      <w:r>
        <w:rPr>
          <w:sz w:val="28"/>
          <w:szCs w:val="28"/>
        </w:rPr>
        <w:t>T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表示，错误的用“</w:t>
      </w:r>
      <w:r>
        <w:rPr>
          <w:sz w:val="28"/>
          <w:szCs w:val="28"/>
        </w:rPr>
        <w:t>F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表示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Today is </w:t>
      </w:r>
      <w:r>
        <w:rPr>
          <w:sz w:val="28"/>
          <w:szCs w:val="28"/>
        </w:rPr>
        <w:t>S</w:t>
      </w:r>
      <w:r>
        <w:rPr>
          <w:sz w:val="28"/>
          <w:szCs w:val="28"/>
        </w:rPr>
        <w:t>unday (</w:t>
      </w:r>
      <w:r>
        <w:rPr>
          <w:sz w:val="28"/>
          <w:szCs w:val="28"/>
        </w:rPr>
        <w:t>周日</w:t>
      </w:r>
      <w:r>
        <w:rPr>
          <w:sz w:val="28"/>
          <w:szCs w:val="28"/>
        </w:rPr>
        <w:t xml:space="preserve">). </w:t>
      </w: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y father, my mother and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go to the supermarket(</w:t>
      </w:r>
      <w:r>
        <w:rPr>
          <w:sz w:val="28"/>
          <w:szCs w:val="28"/>
        </w:rPr>
        <w:t>超市</w:t>
      </w:r>
      <w:r>
        <w:rPr>
          <w:sz w:val="28"/>
          <w:szCs w:val="28"/>
        </w:rPr>
        <w:t xml:space="preserve">) by taxi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ant a new dress and some story-books. My father wants to buy a bicycle . And my mother wants some fruits(</w:t>
      </w:r>
      <w:r>
        <w:rPr>
          <w:sz w:val="28"/>
          <w:szCs w:val="28"/>
        </w:rPr>
        <w:t>水果</w:t>
      </w:r>
      <w:r>
        <w:rPr>
          <w:sz w:val="28"/>
          <w:szCs w:val="28"/>
        </w:rPr>
        <w:t>), such as</w:t>
      </w:r>
      <w:r>
        <w:rPr>
          <w:sz w:val="28"/>
          <w:szCs w:val="28"/>
        </w:rPr>
        <w:t>（例如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pples, pears and bananas. </w:t>
      </w:r>
      <w:r>
        <w:rPr>
          <w:sz w:val="28"/>
          <w:szCs w:val="28"/>
        </w:rPr>
        <w:t>W</w:t>
      </w:r>
      <w:r>
        <w:rPr>
          <w:sz w:val="28"/>
          <w:szCs w:val="28"/>
        </w:rPr>
        <w:t>e are so happy (</w:t>
      </w:r>
      <w:r>
        <w:rPr>
          <w:sz w:val="28"/>
          <w:szCs w:val="28"/>
        </w:rPr>
        <w:t>快乐</w:t>
      </w:r>
      <w:r>
        <w:rPr>
          <w:sz w:val="28"/>
          <w:szCs w:val="28"/>
        </w:rPr>
        <w:t>)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(    )  They go to the supermarket by bicycle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(    )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ant some books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(    )</w:t>
      </w:r>
      <w:r>
        <w:rPr>
          <w:sz w:val="28"/>
          <w:szCs w:val="28"/>
        </w:rPr>
        <w:t xml:space="preserve">  I </w:t>
      </w:r>
      <w:r>
        <w:rPr>
          <w:sz w:val="28"/>
          <w:szCs w:val="28"/>
        </w:rPr>
        <w:t>want a red dress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(    )  My mother is happ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0979" w:h="14740"/>
      <w:pgMar w:left="1701" w:right="1701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1:00Z</dcterms:created>
  <dc:creator/>
  <dc:description/>
  <cp:keywords/>
  <dc:language>en-US</dc:language>
  <cp:lastModifiedBy>张芳向 Netboy</cp:lastModifiedBy>
  <dcterms:modified xsi:type="dcterms:W3CDTF">2012-03-14T09:11:00Z</dcterms:modified>
  <cp:revision>2</cp:revision>
  <dc:subject/>
  <dc:title/>
</cp:coreProperties>
</file>