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松读一读，本根据开头第一个字母给他们排排队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g   cat   fox   wolf   bird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确的顺序为（把小动物卸载横线上）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 2. ________ 3. ____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0</wp:posOffset>
            </wp:positionH>
            <wp:positionV relativeFrom="paragraph">
              <wp:posOffset>100965</wp:posOffset>
            </wp:positionV>
            <wp:extent cx="4815205" cy="45529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_________ 5. _______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下面字母相应的大小写，加油吧！</w:t>
      </w:r>
      <w:r>
        <w:rPr>
          <w:rFonts w:eastAsia="Calibri"/>
          <w:color w:val="F8F8F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Q_______  2. H_</w:t>
      </w:r>
      <w:r>
        <w:rPr>
          <w:rFonts w:cs="Times New Roman" w:ascii="Times New Roman" w:hAnsi="Times New Roman"/>
          <w:sz w:val="28"/>
          <w:szCs w:val="28"/>
        </w:rPr>
        <w:t>______  3. _______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j  5. A________6. L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下列字母宝宝的左邻右舍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H_____  ____F ____  ____  ____Q ____Y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____  ____  ____D ____ ____R____ T____  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是小翻译家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like jigsaws.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我喜欢娃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我喜欢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拼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you like kites?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你喜欢玩具熊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你喜欢风筝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你喜欢玩具车么？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like your bike.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我喜欢我的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我喜欢你的自行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我的风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hat do you like?</w:t>
      </w:r>
    </w:p>
    <w:p>
      <w:pPr>
        <w:pStyle w:val="ListParagraph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你喜欢什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你喜欢拼图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我喜欢拼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松变一变，选择正确的字母吧单词补充完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oll   A. d  B. c  C. 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i___saw   A. j  B. g  C. q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ike     A. g  B. q  C. 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____     A. g  B. l  C. y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63500</wp:posOffset>
            </wp:positionV>
            <wp:extent cx="5960745" cy="25565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2620010</wp:posOffset>
            </wp:positionV>
            <wp:extent cx="5960745" cy="38328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20636" w:h="14570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Calibri"/>
      </w:rPr>
      <w:t xml:space="preserve"> </w:t>
    </w:r>
    <w:r>
      <w:rPr/>
      <w:t>www.jhyingyufudao.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   )%1."/>
      <w:lvlJc w:val="left"/>
      <w:pPr>
        <w:tabs>
          <w:tab w:val="num" w:pos="0"/>
        </w:tabs>
        <w:ind w:left="12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abstractNum w:abstractNumId="4">
    <w:lvl w:ilvl="0">
      <w:start w:val="1"/>
      <w:numFmt w:val="decimal"/>
      <w:lvlText w:val="(   )%1."/>
      <w:lvlJc w:val="left"/>
      <w:pPr>
        <w:tabs>
          <w:tab w:val="num" w:pos="0"/>
        </w:tabs>
        <w:ind w:left="12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ascii="Times New Roman" w:hAnsi="Times New Roman"/>
      <w:color w:val="00000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dell</dc:creator>
  <dc:description/>
  <cp:keywords/>
  <dc:language>en-US</dc:language>
  <cp:lastModifiedBy>微软用户</cp:lastModifiedBy>
  <dcterms:modified xsi:type="dcterms:W3CDTF">2012-11-13T09:23:00Z</dcterms:modified>
  <cp:revision>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