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年级英语口语试卷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看中文，说单词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滑滑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气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行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娃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芋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蛋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亮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朗读下列单词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swing   silde   ball   bicycle   ball   doll   taro   leaf   bean   mooncake   moon   ballo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朗读下列句子，对话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Go to the silde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Pick up the doll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He has got a ball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She has got a doll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What has he got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What has she got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This is Tom. He has got a bicycle. It is yellow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This is May. She has got a balloon. It is pink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--</w:t>
      </w:r>
      <w:r>
        <w:rPr>
          <w:sz w:val="24"/>
        </w:rPr>
        <w:t>Tom, I have got a doll. What have you got?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--I have got a ball. It is red.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--Let</w:t>
      </w:r>
      <w:r>
        <w:rPr>
          <w:sz w:val="24"/>
        </w:rPr>
        <w:t>’</w:t>
      </w:r>
      <w:r>
        <w:rPr>
          <w:sz w:val="24"/>
        </w:rPr>
        <w:t>s play togther.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--All right.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请保存试卷，贴在书目录上。</w:t>
      </w:r>
    </w:p>
    <w:sectPr>
      <w:headerReference w:type="default" r:id="rId2"/>
      <w:footerReference w:type="default" r:id="rId3"/>
      <w:type w:val="nextPage"/>
      <w:pgSz w:w="10440" w:h="14740"/>
      <w:pgMar w:left="1080" w:right="8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55:00Z</dcterms:created>
  <dc:creator>bsxxserver02</dc:creator>
  <dc:description/>
  <cp:keywords/>
  <dc:language>en-US</dc:language>
  <cp:lastModifiedBy>User</cp:lastModifiedBy>
  <dcterms:modified xsi:type="dcterms:W3CDTF">2011-12-12T09:19:00Z</dcterms:modified>
  <cp:revision>7</cp:revision>
  <dc:subject/>
  <dc:title>一年级英语期终复习卷（1）</dc:title>
</cp:coreProperties>
</file>