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L</w:t>
            </w:r>
            <w:r>
              <w:rPr/>
              <w:t>esson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P</w:t>
            </w:r>
            <w:r>
              <w:rPr/>
              <w:t>ractice and wri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Just practise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固有关兴趣爱好的表达方式；进一步熟练按照步骤介绍的表达方式。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听、说、认读的词语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'll, first, then, get, house, cut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听、说、认读的句子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'll show you how to do 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irst .... Then .... After that, .... Look! We have.... 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听、说、读、写的词语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bby, paint, yellow, green, blue, red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听、说、读、写的句子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 hobby is paint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ust write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练习正确书写四会单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aint, yellow, green, blue, r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四会句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 hobby is paint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t's make 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做指印画，滚动复习表达做事顺序的内容，让学生利用所学内容在真实的情景中做事情。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t's read and chant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a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形式练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 </w:t>
            </w:r>
            <w:r>
              <w:rPr>
                <w:rFonts w:cs="宋体;SimSun" w:ascii="Basemic;Times New Roman" w:hAnsi="Basemic;Times New Roman"/>
                <w:color w:val="00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 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发音。同时滚动复习学过的单词；通过跟读过渡到学生自己独立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a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提高学生的学习兴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会单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int, yellow, green, blue, red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会句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 hobby is paint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固有关兴趣爱好的表达方式；进一步熟练按照步骤介绍的表达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学生的学习兴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Warming-up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resentation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ractice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ssessment and summary Home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/>
              <w:t>L</w:t>
            </w:r>
            <w:r>
              <w:rPr/>
              <w:t>esson 18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 hobby is paint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自己的作品带给自己的家人看，让他们给予评价。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手工制作指南：各小组学生将合作完成的小制作装订成册，并加上适当的英文说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宝坻区小学六年级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1800"/>
        <w:gridCol w:w="2160"/>
        <w:gridCol w:w="1980"/>
      </w:tblGrid>
      <w:tr>
        <w:trPr>
          <w:trHeight w:val="141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Warming-u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ractic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Homework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一步熟练按照步骤介绍的表达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注意观察，随时帮助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共同对学生的书法作品进行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共同给予评价，选出好的作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学生展示自己的手工作品，用简单的英语向大家介绍制作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然后再次播放录音让学生跟读模仿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 do you do first?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 should you do next?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en can you paint it?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 shall you do after painting it?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 do you do at last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齐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出几名学生到黑板上仿写，其他学生在自己的练习本上练习书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分组按照本课内容，制作自己的作品</w:t>
            </w:r>
            <w:r>
              <w:rPr/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到前面展示自己的作品，并说明制作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仔细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小声跟着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播放录音让学生大声说。最后，让学生自己拍手打出节奏，齐声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a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自己的作品带给自己的家人看，让他们给予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册，并加上适当的英文说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向学生介绍自己的爱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本课教学挂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大家听清步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ust practis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录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学生回答问题的情况，控制播放录音的遍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黑板上示范板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ust wri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单词和句子</w:t>
            </w:r>
            <w:r>
              <w:rPr/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写，一边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han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录音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手工制作指南：各小组学生将合作完成的小制作装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sem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1:00Z</dcterms:created>
  <dc:creator>小学英语辅导网</dc:creator>
  <dc:description>小学英语辅导网 www.yingyufudao.net</dc:description>
  <cp:keywords/>
  <dc:language>en-US</dc:language>
  <cp:lastModifiedBy>User</cp:lastModifiedBy>
  <dcterms:modified xsi:type="dcterms:W3CDTF">2011-07-25T02:55:00Z</dcterms:modified>
  <cp:revision>4</cp:revision>
  <dc:subject/>
  <dc:title>小学英语辅导网 www.yingyufudao.net小学英语辅导网 www.yingyufudao.net</dc:title>
</cp:coreProperties>
</file>