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部分           姓名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根据图片选择相应的单词，将序号填在括号内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morning   2.duck    3.Helen     4.mum       5.pencil box   6.evening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cat      8</w:t>
      </w:r>
      <w:r>
        <w:rPr>
          <w:rFonts w:cs="宋体;SimSun" w:ascii="宋体;SimSun" w:hAnsi="宋体;SimSun"/>
          <w:sz w:val="24"/>
        </w:rPr>
        <w:t xml:space="preserve">.dog     9.pear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Mike     11.banana         12.cow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124460</wp:posOffset>
            </wp:positionV>
            <wp:extent cx="466725" cy="5530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4460</wp:posOffset>
            </wp:positionV>
            <wp:extent cx="384175" cy="594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0325</wp:posOffset>
            </wp:positionV>
            <wp:extent cx="428625" cy="65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800100" cy="5829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403860" cy="594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-5080</wp:posOffset>
            </wp:positionV>
            <wp:extent cx="533400" cy="46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866775" cy="4819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31140</wp:posOffset>
            </wp:positionV>
            <wp:extent cx="733425" cy="5238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31140</wp:posOffset>
            </wp:positionV>
            <wp:extent cx="596265" cy="498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2960</wp:posOffset>
            </wp:positionH>
            <wp:positionV relativeFrom="paragraph">
              <wp:posOffset>231140</wp:posOffset>
            </wp:positionV>
            <wp:extent cx="383540" cy="5473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(    )      </w:t>
      </w:r>
      <w:r>
        <w:rPr>
          <w:rFonts w:ascii="宋体;SimSun" w:hAnsi="宋体;SimSun" w:cs="宋体;SimSun"/>
          <w:sz w:val="28"/>
          <w:szCs w:val="28"/>
        </w:rPr>
        <w:t xml:space="preserve">（   ）      </w:t>
      </w:r>
      <w:r>
        <w:rPr>
          <w:rFonts w:cs="宋体;SimSun" w:ascii="宋体;SimSun" w:hAnsi="宋体;SimSun"/>
          <w:sz w:val="28"/>
          <w:szCs w:val="28"/>
        </w:rPr>
        <w:t xml:space="preserve">(    )       (    )      (    )       (    )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600075" cy="39179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4400</wp:posOffset>
            </wp:positionH>
            <wp:positionV relativeFrom="paragraph">
              <wp:posOffset>43180</wp:posOffset>
            </wp:positionV>
            <wp:extent cx="533400" cy="4070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 xml:space="preserve">(    )       (    )      (    )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看图片，判断所给句子是否与图意相符，相符的打“√”，不相符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8600</wp:posOffset>
            </wp:positionH>
            <wp:positionV relativeFrom="paragraph">
              <wp:posOffset>88900</wp:posOffset>
            </wp:positionV>
            <wp:extent cx="533400" cy="4940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73075</wp:posOffset>
            </wp:positionV>
            <wp:extent cx="600075" cy="5556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drawing>
          <wp:inline distT="0" distB="0" distL="0" distR="0">
            <wp:extent cx="485775" cy="39052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This is my mum.     (     )        2.              Is this a pear? Yes, it is.  (    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354330" cy="3962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3.            Touch your mouth.   (     )         4.                  Good  afternoon.  (     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43840</wp:posOffset>
            </wp:positionV>
            <wp:extent cx="533400" cy="4070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            What</w:t>
      </w:r>
      <w:r>
        <w:rPr>
          <w:sz w:val="24"/>
        </w:rPr>
        <w:t>’</w:t>
      </w:r>
      <w:r>
        <w:rPr>
          <w:sz w:val="24"/>
        </w:rPr>
        <w:t>s this? It</w:t>
      </w:r>
      <w:r>
        <w:rPr>
          <w:sz w:val="24"/>
        </w:rPr>
        <w:t>’</w:t>
      </w:r>
      <w:r>
        <w:rPr>
          <w:sz w:val="24"/>
        </w:rPr>
        <w:t xml:space="preserve">s a pig. (     )         6.     </w:t>
      </w:r>
      <w:r>
        <w:rPr>
          <w:rFonts w:cs="Arial" w:ascii="Arial" w:hAnsi="Arial"/>
          <w:sz w:val="24"/>
        </w:rPr>
        <w:drawing>
          <wp:inline distT="0" distB="0" distL="0" distR="0">
            <wp:extent cx="693420" cy="45783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Hands  up.   (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3325</wp:posOffset>
            </wp:positionH>
            <wp:positionV relativeFrom="paragraph">
              <wp:posOffset>137160</wp:posOffset>
            </wp:positionV>
            <wp:extent cx="600075" cy="3111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914400" cy="5359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Hello,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Mike.(    )         8.            Touch your eye. (    )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685800" cy="6318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542925" cy="3333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        </w:t>
      </w:r>
      <w:r>
        <w:rPr>
          <w:rFonts w:cs="宋体;SimSun" w:ascii="宋体;SimSun" w:hAnsi="宋体;SimSun"/>
          <w:sz w:val="24"/>
        </w:rPr>
        <w:t>Is this a mago?Yes,it is(    )   10.            This is my dad.(   )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三、找出不同类的单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 Helen      B. Wang Bing     C. dad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 bag        B. cow           C. pencil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 duck       B. pear          C. mango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 pig        B. evening       C. cat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morning     B. afternoon     C. Su Hai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(    )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peach       B. pencil          C. book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(    )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eye         B.ear             C. dog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(    )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mouth       B.mum            C.nos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97510" cy="3987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4770</wp:posOffset>
            </wp:positionH>
            <wp:positionV relativeFrom="paragraph">
              <wp:posOffset>243840</wp:posOffset>
            </wp:positionV>
            <wp:extent cx="354330" cy="39624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连线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82905" cy="39624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457200" cy="40259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mouth                                      nos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457200" cy="38227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eye                                        cow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57200" cy="2374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43840</wp:posOffset>
            </wp:positionV>
            <wp:extent cx="800100" cy="45910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ig                                        cat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57200" cy="21971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94005</wp:posOffset>
            </wp:positionV>
            <wp:extent cx="1028700" cy="54419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encil                                      Hel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33400" cy="36893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ar                                        Su Hai</w:t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6.png"/><Relationship Id="rId26" Type="http://schemas.openxmlformats.org/officeDocument/2006/relationships/image" Target="media/image23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18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/>
  <dc:description/>
  <dc:language>en-US</dc:language>
  <cp:lastModifiedBy>张芳向 Netboy</cp:lastModifiedBy>
  <dcterms:modified xsi:type="dcterms:W3CDTF">2012-08-15T09:31:00Z</dcterms:modified>
  <cp:revision>3</cp:revision>
  <dc:subject/>
  <dc:title/>
</cp:coreProperties>
</file>