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Cs w:val="32"/>
        </w:rPr>
      </w:pPr>
      <w:r>
        <w:rPr>
          <w:b/>
          <w:bCs/>
          <w:szCs w:val="32"/>
        </w:rPr>
        <w:t>小学六年级英语近似音、近形词复习教案</w:t>
      </w:r>
    </w:p>
    <w:p>
      <w:pPr>
        <w:pStyle w:val="Heading1"/>
        <w:rPr/>
      </w:pPr>
      <w:r>
        <w:rPr>
          <w:rFonts w:eastAsia="Times New Roman"/>
          <w:szCs w:val="32"/>
        </w:rPr>
        <w:t xml:space="preserve">         </w:t>
      </w:r>
      <w:r>
        <w:rPr>
          <w:rFonts w:eastAsia="Times New Roman"/>
          <w:b/>
          <w:bCs/>
          <w:szCs w:val="32"/>
        </w:rPr>
        <w:t xml:space="preserve"> </w:t>
      </w:r>
      <w:r>
        <w:rPr>
          <w:b/>
          <w:bCs/>
          <w:szCs w:val="32"/>
        </w:rPr>
        <w:t xml:space="preserve">A             B             C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     swing          windy         winter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     air             art            acto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     goat            boat           coa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     boots           foot           book</w:t>
      </w:r>
    </w:p>
    <w:p>
      <w:pPr>
        <w:pStyle w:val="Normal"/>
        <w:rPr/>
      </w:pPr>
      <w:r>
        <w:rPr>
          <w:sz w:val="32"/>
          <w:szCs w:val="32"/>
        </w:rPr>
        <w:t xml:space="preserve">5.      soup            sour          sore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     ear             near           pea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     sweep          sleep          swee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     play            plane         pla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      place           police         pleas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     parent          prepare        presen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     sea             seat           seas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.     tired            third          thirt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.     close           closet          cloth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.     wall            want          war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.     ant             and           aun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6.     cousin          count          countr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7.     eat             east           eas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8.     lamp            lamb          lad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9.      this            these          those</w:t>
      </w:r>
    </w:p>
    <w:p>
      <w:pPr>
        <w:pStyle w:val="Normal"/>
        <w:ind w:firstLine="9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A              B             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.     library          January         Februar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1.      how            cow           no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2.      match          watch          Marc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3.      bed             best           nes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4.      bad             bag           be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4.      even            eleven         eveni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5.      home           homework      housewor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6.      fan             friend          far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7.      same            say            sa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8.      night            right           ligh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9.      street            stream         straigh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0.      weekend         washroom      Wednesda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1.      boat             board          bal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2.      fever            forest           fres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3.       kid             kick           kitch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4.      cook             book           loo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5.      read             red             read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6.      work            word            wood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7.      mirror           tomorrow        borro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8.      potato            photo          pho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9.      hurry            angry           carry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A                B               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0.      left              leaf             leav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1.      short             shirt            skir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2.      actor             artist            activ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3.      big               pig              di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4.      music             minute          mirro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5.      happy            holiday          hobb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6.      hand             head            hel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7.      ride              rain             ri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8.      count             curtain          cousi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9.      bedroom          bathroom        classro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0.      park              path            har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1.      ship              sheep           slee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2.      much             match          March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3.      fine               five            find</w:t>
      </w:r>
    </w:p>
    <w:p>
      <w:pPr>
        <w:pStyle w:val="Normal"/>
        <w:rPr/>
      </w:pPr>
      <w:r>
        <w:rPr>
          <w:sz w:val="32"/>
          <w:szCs w:val="32"/>
        </w:rPr>
        <w:t>54.      you               your           you</w:t>
      </w:r>
      <w:r>
        <w:rPr>
          <w:sz w:val="32"/>
          <w:szCs w:val="32"/>
        </w:rPr>
        <w:t>’</w:t>
      </w:r>
      <w:r>
        <w:rPr>
          <w:sz w:val="32"/>
          <w:szCs w:val="32"/>
        </w:rPr>
        <w:t>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5.      kite               kind           find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56.     watch              wash           what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57.      day               date            Kate</w:t>
      </w:r>
    </w:p>
    <w:p>
      <w:pPr>
        <w:pStyle w:val="Normal"/>
        <w:rPr/>
      </w:pPr>
      <w:r>
        <w:rPr>
          <w:sz w:val="32"/>
          <w:szCs w:val="28"/>
        </w:rPr>
        <w:t xml:space="preserve">58.     </w:t>
      </w:r>
      <w:r>
        <w:rPr>
          <w:sz w:val="32"/>
          <w:szCs w:val="28"/>
        </w:rPr>
        <w:t xml:space="preserve"> </w:t>
      </w:r>
      <w:r>
        <w:rPr>
          <w:sz w:val="32"/>
          <w:szCs w:val="28"/>
        </w:rPr>
        <w:t xml:space="preserve">door              doll            dog         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59.      class              glass          grass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60.      food               foot          good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A                B               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28"/>
        </w:rPr>
        <w:t xml:space="preserve">61.       tall              fall             call  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62.       shirt            short           T-shirt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63.       thin             then             than        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64.        Mr             Mrs            Miss</w:t>
      </w:r>
    </w:p>
    <w:p>
      <w:pPr>
        <w:pStyle w:val="Normal"/>
        <w:rPr/>
      </w:pPr>
      <w:r>
        <w:rPr>
          <w:sz w:val="32"/>
          <w:szCs w:val="28"/>
        </w:rPr>
        <w:t>65.        he</w:t>
      </w:r>
      <w:r>
        <w:rPr>
          <w:sz w:val="32"/>
          <w:szCs w:val="28"/>
        </w:rPr>
        <w:t>’</w:t>
      </w:r>
      <w:r>
        <w:rPr>
          <w:sz w:val="32"/>
          <w:szCs w:val="28"/>
        </w:rPr>
        <w:t>s             his            she</w:t>
      </w:r>
      <w:r>
        <w:rPr>
          <w:sz w:val="32"/>
          <w:szCs w:val="28"/>
        </w:rPr>
        <w:t>’</w:t>
      </w:r>
      <w:r>
        <w:rPr>
          <w:sz w:val="32"/>
          <w:szCs w:val="28"/>
        </w:rPr>
        <w:t xml:space="preserve">s        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66.       know             no             on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67.       fourth            fifth           fifteen  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68.        light            right           night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69 .       floor           flower            fly</w:t>
      </w:r>
    </w:p>
    <w:p>
      <w:pPr>
        <w:pStyle w:val="Normal"/>
        <w:rPr>
          <w:sz w:val="32"/>
        </w:rPr>
      </w:pPr>
      <w:r>
        <w:rPr>
          <w:sz w:val="32"/>
        </w:rPr>
        <w:t>70 .       many           money         monkey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71.       mouth           mouse          house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72.       bridge           fridge            village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73.        light            right             night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74.         tree            three             free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75.        clean            green           que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6.        13                14             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7.        40                30             14</w:t>
      </w:r>
    </w:p>
    <w:p>
      <w:pPr>
        <w:pStyle w:val="Normal"/>
        <w:rPr/>
      </w:pPr>
      <w:r>
        <w:rPr>
          <w:sz w:val="32"/>
          <w:szCs w:val="32"/>
        </w:rPr>
        <w:t>78.        35                35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           4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9.        60                15             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0.        136               146            11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1.        114               113            14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中国京翰教育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3:09:00Z</dcterms:created>
  <dc:creator>999宝藏网</dc:creator>
  <dc:description/>
  <cp:keywords/>
  <dc:language>en-US</dc:language>
  <cp:lastModifiedBy>999宝藏网</cp:lastModifiedBy>
  <dcterms:modified xsi:type="dcterms:W3CDTF">2009-11-17T03:24:00Z</dcterms:modified>
  <cp:revision>3</cp:revision>
  <dc:subject/>
  <dc:title>六年级专题复习（一）：音近、形近词</dc:title>
</cp:coreProperties>
</file>