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六年级英语音近、形近词小结教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A             B             C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 swing          windy         win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    air             art            ac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goat            boat           co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   boots           foot           look</w:t>
      </w:r>
    </w:p>
    <w:p>
      <w:pPr>
        <w:pStyle w:val="Normal"/>
        <w:rPr/>
      </w:pPr>
      <w:r>
        <w:rPr>
          <w:sz w:val="32"/>
          <w:szCs w:val="32"/>
        </w:rPr>
        <w:t>5.      soup            sour          s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  ear             near           p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   sweep          sleep          sw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play            plane        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    place           police         ple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   parent          prepare        pres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   sea             seat           sea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   tired            third          thir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   close           closet          clot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    wall            want          w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   ant             and           a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   cousin          count          coun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    eat             east           e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    lamp            lamb          l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    paint            plane          p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    library          January         February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A              B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     how            cow          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     match          watch          M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     bed             best           n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    bad             bag           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     even            eleven         eve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     home           homework      house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     fan             friend          f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     same            say            s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     night            right           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     street            stream        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     weekend         washroom      Wednes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     boat             board          bo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      fever            forest           fre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      kid             kick           kit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      cook             book           l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      read             red             re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      work            word            w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     mirror           tomorrow        borr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      potato            photo          ph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      hurry            angry           ca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.      left              leaf             leav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A                B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      short             shirt            ski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     actor             artist            ac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      actress            actor            art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     music             minute          mirr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      happy            holiday          hob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     hand             head            hel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     ride              rain             r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      count             curtain          cous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     bedroom          bathroom        class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     park              path            h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.      ship              sheep           sle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.      much             match          Mar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      fine               five            find</w:t>
      </w:r>
    </w:p>
    <w:p>
      <w:pPr>
        <w:pStyle w:val="Normal"/>
        <w:rPr/>
      </w:pPr>
      <w:r>
        <w:rPr>
          <w:sz w:val="32"/>
          <w:szCs w:val="32"/>
        </w:rPr>
        <w:t>54.      you               your           you</w:t>
      </w:r>
      <w:r>
        <w:rPr>
          <w:sz w:val="32"/>
          <w:szCs w:val="32"/>
        </w:rPr>
        <w:t>’</w:t>
      </w:r>
      <w:r>
        <w:rPr>
          <w:sz w:val="32"/>
          <w:szCs w:val="32"/>
        </w:rPr>
        <w:t>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     kite               kind           f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      13                14            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      40                30             14</w:t>
      </w:r>
    </w:p>
    <w:p>
      <w:pPr>
        <w:pStyle w:val="Normal"/>
        <w:rPr/>
      </w:pPr>
      <w:r>
        <w:rPr>
          <w:sz w:val="32"/>
          <w:szCs w:val="32"/>
        </w:rPr>
        <w:t>58.      35                3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        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      60                15            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     136               146           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      114               113            14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9:00Z</dcterms:created>
  <dc:creator>zy</dc:creator>
  <dc:description/>
  <cp:keywords/>
  <dc:language>en-US</dc:language>
  <cp:lastModifiedBy>999宝藏网</cp:lastModifiedBy>
  <dcterms:modified xsi:type="dcterms:W3CDTF">2009-11-17T03:21:00Z</dcterms:modified>
  <cp:revision>3</cp:revision>
  <dc:subject/>
  <dc:title>听录音，将你听到的单词选出来，并将编号写在括号里：</dc:title>
</cp:coreProperties>
</file>