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9"/>
        <w:gridCol w:w="2489"/>
        <w:gridCol w:w="1962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7 A letter to a penfrien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firstLine="607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45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教时数：</w:t>
            </w:r>
            <w:r>
              <w:rPr>
                <w:sz w:val="24"/>
              </w:rPr>
              <w:t xml:space="preserve">6       </w:t>
            </w:r>
            <w:r>
              <w:rPr>
                <w:sz w:val="24"/>
              </w:rPr>
              <w:t>本教时为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备课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、知识与技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和词组：</w:t>
            </w:r>
            <w:r>
              <w:rPr>
                <w:sz w:val="24"/>
              </w:rPr>
              <w:t>an e-mail,a fax machine,a telephone number,writing paper,an envelope,a postcard,glue,writhing pap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听懂、会说、会读和会写句型</w:t>
            </w:r>
            <w:r>
              <w:rPr>
                <w:sz w:val="24"/>
              </w:rPr>
              <w:t xml:space="preserve">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a/an/some/the...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What for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..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Sure.Here you ar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、过程与方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够初步表达需要某物做什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情感态度与价值观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学习本单元，学生学会与他人用英语进行写信交流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和词组：</w:t>
            </w:r>
            <w:r>
              <w:rPr>
                <w:sz w:val="24"/>
              </w:rPr>
              <w:t>an e-mail,a fax machine,a telephone number,writing paper,an envelope,a postcard,glue,writhing paper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听懂、会说、会读和会写句型</w:t>
            </w:r>
            <w:r>
              <w:rPr>
                <w:sz w:val="24"/>
              </w:rPr>
              <w:t xml:space="preserve">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a/an/some/the...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What for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..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Sure.Here you are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：多媒体课件，单词及句型卡片等。</w:t>
            </w:r>
          </w:p>
        </w:tc>
      </w:tr>
      <w:tr>
        <w:trPr>
          <w:trHeight w:val="39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活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活动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Free talk</w:t>
            </w:r>
            <w:r>
              <w:rPr>
                <w:color w:val="FF0000"/>
                <w:sz w:val="24"/>
              </w:rPr>
              <w:t>（与随班生进行对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What day/date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is the weather like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are you going to do tomorr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s he/she going to ...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Step 2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Lead i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going to write a letter to my penfriend this weeken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resent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Yes,today learn Unit 7 A letter to a penfrien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揭题：</w:t>
            </w:r>
            <w:r>
              <w:rPr>
                <w:szCs w:val="21"/>
              </w:rPr>
              <w:t>Unit 7 A letter to a penfriend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m going to write a letter to my penfriend this weekend.What do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need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an envelop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 the same way teach:a postcar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writing pap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glu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ant an envelope,a post card,some writing paper and some glue to wirte a let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rom this sentence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can you find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color w:val="F6F8F8"/>
                </w:rPr>
                <w:t>www.xkb1.com</w:t>
              </w:r>
            </w:hyperlink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ant to write to my penfriend,becaus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ant to tell him/her </w:t>
            </w:r>
            <w:r>
              <w:rPr>
                <w:szCs w:val="21"/>
              </w:rPr>
              <w:t>something</w:t>
            </w:r>
            <w:r>
              <w:rPr>
                <w:szCs w:val="21"/>
              </w:rPr>
              <w:t xml:space="preserve"> about 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re there any other way to tell him/her something about m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zCs w:val="21"/>
              </w:rPr>
              <w:t>Teach:</w:t>
            </w:r>
            <w:r>
              <w:rPr>
                <w:sz w:val="24"/>
              </w:rPr>
              <w:t xml:space="preserve"> an e-mail </w:t>
            </w:r>
            <w:r>
              <w:rPr>
                <w:color w:val="FF0000"/>
                <w:sz w:val="24"/>
                <w:u w:val="single"/>
              </w:rPr>
              <w:t>鼓励随班生一起读这个单词。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Anything else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Yes,to make a telephone call,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must know his/her telephone numb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a telephone numb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Anything else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:Yes, to make a fax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must have a fax machin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ch: a fax mach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view the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3 Pairs wor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T: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write a letter,so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need </w:t>
            </w:r>
            <w:r>
              <w:rPr>
                <w:szCs w:val="21"/>
              </w:rPr>
              <w:t>an envelope,a post card,some writing paper and some glue to wirte a let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ut 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some crayon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o you want to know wha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d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ou can ask 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ach:</w:t>
            </w:r>
            <w:r>
              <w:rPr>
                <w:szCs w:val="21"/>
              </w:rPr>
              <w:t xml:space="preserve"> What for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ant to draw a pictur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板书呈现句型</w:t>
            </w:r>
            <w:r>
              <w:rPr>
                <w:sz w:val="24"/>
              </w:rPr>
              <w:t xml:space="preserve">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a/an/some/the...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What for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...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Sure.Here you a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airs 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Look at the pictures in Part C and then ask and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color w:val="F6F8F8"/>
                </w:rPr>
                <w:t>www.xkb1.co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Ho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the new words and phr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Make dialog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Prepare for Part 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I visited my relative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learn the titl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You need an envelop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总结：</w:t>
            </w:r>
            <w:r>
              <w:rPr>
                <w:sz w:val="24"/>
              </w:rPr>
              <w:t>writing paper,glue</w:t>
            </w:r>
            <w:r>
              <w:rPr>
                <w:sz w:val="24"/>
              </w:rPr>
              <w:t>两个为不可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You can write an e-mail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learn an e-mail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You can make a telephone call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s learn a </w:t>
            </w:r>
            <w:r>
              <w:rPr>
                <w:szCs w:val="21"/>
              </w:rPr>
              <w:t>telephone number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:You can make a fax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learn a fax machine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s review the word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:What for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1:Sure.Here you are.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1: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a postcard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2:What for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S1: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write to Tom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2:Sure.Here you ar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师生之间的对话，将以前学习的知识进行复习，同时也拉近了师生之间的距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用上个单元的句型导入到新课的教学中，过渡自然，并且也为下面单词的学习作好了铺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总结一下，避免在练习的时候出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color w:val="F6F8F8"/>
                </w:rPr>
                <w:t>新课标第一网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首先和基础较好的学生进行示范，接着再让其他学生之间相互操练，这样的争取率会比较高一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Unit 7 A letter to a penfrien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n e-mail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fax machin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telephone numb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riting pap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n envelop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 postcar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lu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rithing paper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a/an/some/the...?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What for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..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ure.Here you are.</w:t>
            </w:r>
          </w:p>
        </w:tc>
      </w:tr>
      <w:tr>
        <w:trPr>
          <w:trHeight w:val="273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后小记：这个单元主要围绕写信展开这一主题，从谈论自己的必有入手，把有关自我介绍、询问他人情况、征求意见等日常交际用语、词汇和句型有机结合起来。本节课的核心内容是通过教学，能够让学生会用句型</w:t>
            </w:r>
            <w:r>
              <w:rPr>
                <w:sz w:val="24"/>
              </w:rPr>
              <w:t>Can I have...?What for?I want to...</w:t>
            </w:r>
            <w:r>
              <w:rPr>
                <w:sz w:val="24"/>
              </w:rPr>
              <w:t>并熟练运用进行日常交易用语。单词的教学和句型的教学相结合，在教学单词时，主要采用以旧引新的方法，特别是</w:t>
            </w:r>
            <w:r>
              <w:rPr>
                <w:sz w:val="24"/>
              </w:rPr>
              <w:t>envelope</w:t>
            </w:r>
            <w:r>
              <w:rPr>
                <w:sz w:val="24"/>
              </w:rPr>
              <w:t>这个单词，让学生根据之前已经学习过的单词</w:t>
            </w:r>
            <w:r>
              <w:rPr>
                <w:sz w:val="24"/>
              </w:rPr>
              <w:t>end,very,hope</w:t>
            </w:r>
            <w:r>
              <w:rPr>
                <w:sz w:val="24"/>
              </w:rPr>
              <w:t>这三个单词来拼读这个单词，学生很容易就掌握了这个单词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授课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"/>
        <w:gridCol w:w="3198"/>
        <w:gridCol w:w="91"/>
        <w:gridCol w:w="2489"/>
        <w:gridCol w:w="36"/>
        <w:gridCol w:w="1926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7 A letter to a penfrien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firstLine="607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45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教时数：</w:t>
            </w:r>
            <w:r>
              <w:rPr>
                <w:sz w:val="24"/>
              </w:rPr>
              <w:t xml:space="preserve">6       </w:t>
            </w:r>
            <w:r>
              <w:rPr>
                <w:sz w:val="24"/>
              </w:rPr>
              <w:t>本教时为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备课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、知识与技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和词组：</w:t>
            </w:r>
            <w:r>
              <w:rPr>
                <w:sz w:val="24"/>
              </w:rPr>
              <w:t>penfriend,would like to be his penfrien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听懂、会说、会读和会写句型</w:t>
            </w:r>
            <w:r>
              <w:rPr>
                <w:sz w:val="24"/>
              </w:rPr>
              <w:t>Who do you want to write to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、过程与方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够运用所学的知识进行交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、情感态度与价值观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学习本单元，学生学会与他人用英语进行写信交流。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和词组：</w:t>
            </w:r>
            <w:r>
              <w:rPr>
                <w:sz w:val="24"/>
              </w:rPr>
              <w:t>penfriend,would like to be his penfrien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听懂、会说、会读和会写句型</w:t>
            </w:r>
            <w:r>
              <w:rPr>
                <w:sz w:val="24"/>
              </w:rPr>
              <w:t>Who do you want to write to?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：多媒体课件，单词及句型卡片等。</w:t>
            </w:r>
          </w:p>
        </w:tc>
      </w:tr>
      <w:tr>
        <w:trPr>
          <w:trHeight w:val="390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活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活动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Free talk</w:t>
            </w:r>
            <w:r>
              <w:rPr>
                <w:color w:val="FF0000"/>
                <w:sz w:val="24"/>
              </w:rPr>
              <w:t>（与随班生进行对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What day/date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is the weather like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are you going to do tomorr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s he/she going to ...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some/a/an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2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Lead i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: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an envelop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ant to write a letter to my penfrien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iu Tao has a penfriend,to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o today 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ll go on learning Unit 7 A letter to a penfrien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fter reading the title,do you have any questions about the title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ach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question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:Who wants to write a letter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:Who does he want to write a letter to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isten to the tape and answer the question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Yes,Liu Tao want to write a letter to Pe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ut why does Liu Tao want to write the lett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ad and answ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We know Liu Tao is going to write a letter.What does he need?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鼓励随班生一起听录音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d after the ta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d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Ret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3 Home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 the tex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Prepare for the rest of Part A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s answer the questions.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What for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S2:Who wants to write a letter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3:Who does he want to write a letter to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Liu Tao wants to write a lett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2:He wants to write a letter to Pet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Because Peter wanted a penfriend in China.Liu Tao would like to be his penfriend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 do the exercis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Listen and circl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read the text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师生之间的对话，将以前学习的知识进行复习，同时也拉近了师生之间的距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导入课题之后，让学生根据课题来提一些相关的问题，并在播放录音之后请学生回答问题，对课文有个大致的了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生大致了解课文之后，让学生对课文进行朗读并关注其中的细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朗读课文时，让学生先跟着录音朗读，再齐读，再分角色朗读，并进行比赛来提高学生的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Unit 7 A letter to a penfrien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mething Liu Tao need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ome writing paper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n envelop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me stamps</w:t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授后小记：在新授课文时，我将课文分为了四个部分，本课主要新授了课文的前言部分和第一部分。在前言部分的教学时，主要通过三个问题来呈现其中的内容，</w:t>
            </w:r>
            <w:r>
              <w:rPr>
                <w:sz w:val="24"/>
              </w:rPr>
              <w:t>Who want to write a letter?Who does he want to write to?</w:t>
            </w:r>
            <w:r>
              <w:rPr>
                <w:sz w:val="24"/>
              </w:rPr>
              <w:t>通过回答了这两个问题可以得到句子</w:t>
            </w:r>
            <w:r>
              <w:rPr>
                <w:sz w:val="24"/>
              </w:rPr>
              <w:t>Liu Tao wants to write a letter to Peter.</w:t>
            </w:r>
            <w:r>
              <w:rPr>
                <w:sz w:val="24"/>
              </w:rPr>
              <w:t>再过渡到</w:t>
            </w:r>
            <w:r>
              <w:rPr>
                <w:sz w:val="24"/>
              </w:rPr>
              <w:t>Why does Liu Tao want to write a letter to Peter?</w:t>
            </w:r>
            <w:r>
              <w:rPr>
                <w:sz w:val="24"/>
              </w:rPr>
              <w:t>层层递进，回答了这三个问题，学生也就对前言部分的内容很了解了。第一部分内容比较简单，主要让学生</w:t>
            </w:r>
            <w:r>
              <w:rPr>
                <w:sz w:val="24"/>
              </w:rPr>
              <w:t>listen and circle,</w:t>
            </w:r>
            <w:r>
              <w:rPr>
                <w:sz w:val="24"/>
              </w:rPr>
              <w:t>最后，让学生朗读文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根据板书对课文内容进行复述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授课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7 A letter to a penfriend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firstLine="607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45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教时数：</w:t>
            </w:r>
            <w:r>
              <w:rPr>
                <w:sz w:val="24"/>
              </w:rPr>
              <w:t xml:space="preserve">6       </w:t>
            </w:r>
            <w:r>
              <w:rPr>
                <w:sz w:val="24"/>
              </w:rPr>
              <w:t>本教时为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教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备课日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、知识与技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：</w:t>
            </w:r>
            <w:r>
              <w:rPr>
                <w:sz w:val="24"/>
              </w:rPr>
              <w:t>both,e-mail addres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理解并且流利的朗读课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、过程与方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够运用所学的知识进行交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、情感态度与价值观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学习本单元，学生学会与他人用英语进行写信交流。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：</w:t>
            </w:r>
            <w:r>
              <w:rPr>
                <w:sz w:val="24"/>
              </w:rPr>
              <w:t>both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理解并且流利的朗读课文。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：多媒体课件，单词及句型卡片等。</w:t>
            </w:r>
          </w:p>
        </w:tc>
      </w:tr>
      <w:tr>
        <w:trPr>
          <w:trHeight w:val="39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活动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活动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Free talk</w:t>
            </w:r>
            <w:r>
              <w:rPr>
                <w:color w:val="FF0000"/>
                <w:sz w:val="24"/>
              </w:rPr>
              <w:t>（与随班生进行对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What day/date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is the weather like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are you going to do tomorr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s he/she going to ...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some/a/an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2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Review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T:Yesterday afternoon,what happened to Liu Tao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Who would </w:t>
            </w:r>
            <w:r>
              <w:rPr>
                <w:szCs w:val="21"/>
              </w:rPr>
              <w:t>like</w:t>
            </w:r>
            <w:r>
              <w:rPr>
                <w:szCs w:val="21"/>
              </w:rPr>
              <w:t xml:space="preserve"> to tell us.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:What does he need to write the letter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sz w:val="24"/>
              </w:rPr>
              <w:t>Listen to the tape and finish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etai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sz w:val="24"/>
              </w:rPr>
              <w:t>T:We know Liu T</w:t>
            </w:r>
            <w:r>
              <w:rPr>
                <w:sz w:val="24"/>
              </w:rPr>
              <w:t>ao would like to be Pete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enfriend.Who is Peter?Listen and try to finish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etail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Penfriend wante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g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ity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amily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obbies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Liu Tao and Peter both have the same hobbi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ach:both</w:t>
            </w:r>
            <w:r>
              <w:rPr>
                <w:sz w:val="24"/>
              </w:rPr>
              <w:t>并与</w:t>
            </w:r>
            <w:r>
              <w:rPr>
                <w:sz w:val="24"/>
              </w:rPr>
              <w:t>all</w:t>
            </w:r>
            <w:r>
              <w:rPr>
                <w:sz w:val="24"/>
              </w:rPr>
              <w:t>进行对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Who can say something about Pet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板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Now Liu Tao is going to write the letter.What is he going to tell Pet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 xml:space="preserve">Listen and answer.  </w:t>
            </w:r>
            <w:r>
              <w:rPr>
                <w:color w:val="FF0000"/>
                <w:sz w:val="24"/>
                <w:u w:val="single"/>
              </w:rPr>
              <w:t>鼓励随班生一起听录音并回答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is he going to tell Pet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:e-mail address</w:t>
              <w:br/>
            </w:r>
            <w:r>
              <w:rPr>
                <w:sz w:val="24"/>
              </w:rPr>
              <w:t>完成板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ead after the ta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d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Ret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3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py the new words and phr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tell the tex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Prepare for the rest of Part E.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s answer the questions.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 trys to retell the first part of Part A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2 answer the question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Penfriend wanted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:Peter White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ge:1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ity:London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amily:dad,mum,brother and sist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obbies:listening to music and making model plame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try to say something about Pet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He is going the tell him about his school,his favourite subjects,his new house and his e-mail address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师生之间的对话，将以前学习的知识进行复习，同时也拉近了师生之间的距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复习了课文前部分之后对后面部分进行学习，也起到了承上启下的作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后面部分的学习时，主要分为两部分，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的个人信息部分以及</w:t>
            </w:r>
            <w:r>
              <w:rPr>
                <w:sz w:val="24"/>
              </w:rPr>
              <w:t>Liu Tao</w:t>
            </w:r>
            <w:r>
              <w:rPr>
                <w:sz w:val="24"/>
              </w:rPr>
              <w:t>即将要告诉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的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朗读课文时，让学生先跟着录音朗读，再齐读，再分角色朗读，并进行比赛来提高学生的积极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根据黑板上的板书对课文进行复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Unit 7 A letter to a penfrien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mething Liu Tao needs   something about Peter     something Liu Tao is going to tell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ome writing paper        Name: Peter White               his school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n envelope              Age:12                         his favourite subjec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ome stamps             City:London                     his new hous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Family:dad,mum,brother and sister   his e-mail addres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Hobbies: listening to music and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ing model plame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授后小记：本课是课文部分的第二课时，在上节课中，主要新授了前面两个部分，这一节课的重点是后面两个部分。第三部分是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的个人信息，在这一部分的新授时，让学生自由朗读课文，然后将书本上的表格填写完整，让学生对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有个全面的了解，再提供关键句，让学生能够根据这些句子来复述课文内容。第四部分主要是</w:t>
            </w:r>
            <w:r>
              <w:rPr>
                <w:sz w:val="24"/>
              </w:rPr>
              <w:t xml:space="preserve">Liu Tao </w:t>
            </w:r>
            <w:r>
              <w:rPr>
                <w:sz w:val="24"/>
              </w:rPr>
              <w:t>打算和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说的内容，让学生听录音，然后回答相关问题。最后对整篇文章进行总结，并完成先关的练习，总体来说，学生掌握的还可以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授课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hyperlink r:id="rId5">
        <w:r>
          <w:rPr>
            <w:rStyle w:val="InternetLink"/>
            <w:color w:val="F6F8F8"/>
          </w:rPr>
          <w:t>www.xkb1.com</w:t>
        </w:r>
      </w:hyperlink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239"/>
        <w:gridCol w:w="2964"/>
        <w:gridCol w:w="1559"/>
      </w:tblGrid>
      <w:tr>
        <w:trPr>
          <w:trHeight w:val="6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7 A letter to a penfrien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firstLine="607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45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教时数：</w:t>
            </w:r>
            <w:r>
              <w:rPr>
                <w:sz w:val="24"/>
              </w:rPr>
              <w:t xml:space="preserve">6       </w:t>
            </w:r>
            <w:r>
              <w:rPr>
                <w:sz w:val="24"/>
              </w:rPr>
              <w:t>本教时为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教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备课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、知识与技能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和词组</w:t>
            </w:r>
            <w:r>
              <w:rPr>
                <w:sz w:val="24"/>
              </w:rPr>
              <w:t>finish,lake,know everything about you,best wishes 2</w:t>
            </w:r>
            <w:r>
              <w:rPr>
                <w:sz w:val="24"/>
              </w:rPr>
              <w:t>、能够理解并且流利的朗读本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够了解英文信件的写法，包括地址、日期、起首语、结尾问候语的的处理方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、过程与方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够运用所学的知识进行交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、情感态度与价值观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学习本单元，学生学会与他人用英语进行写信交流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和词组</w:t>
            </w:r>
            <w:r>
              <w:rPr>
                <w:sz w:val="24"/>
              </w:rPr>
              <w:t>finish,know everything about you,best wishes 2</w:t>
            </w:r>
            <w:r>
              <w:rPr>
                <w:sz w:val="24"/>
              </w:rPr>
              <w:t>、能够理解并且流利的朗读本文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：多媒体课件，单词及句型卡片等。</w:t>
            </w:r>
          </w:p>
        </w:tc>
      </w:tr>
      <w:tr>
        <w:trPr>
          <w:trHeight w:val="39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活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活动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Free talk</w:t>
            </w:r>
            <w:r>
              <w:rPr>
                <w:color w:val="FF0000"/>
                <w:sz w:val="24"/>
              </w:rPr>
              <w:t>（与随班生进行对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What day/date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is the weather like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are you going to do tomorr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s he/she going to ...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some/a/an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evis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Yesterday afternoon, Liu Tao _____ about an English boy Peter, in the newspaper. Peter wanted a penfriend in China. Liu Tao wants to be his _________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Liu Tao needs some ______ paper, an _______ and some stamps to write to his penfriend, Peter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Peter lives in ________. He has a brother and a sister. He ______ listening to music and ________ model plane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Liu Tao wanted to tell Peter about his ______, his favourite _______, his new house and his e-mail _________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Liu Tao and Peter will be good ________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hyperlink r:id="rId6">
              <w:r>
                <w:rPr>
                  <w:rStyle w:val="InternetLink"/>
                  <w:szCs w:val="21"/>
                </w:rPr>
                <w:t>tep 2 Presentatio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7">
              <w:r>
                <w:rPr>
                  <w:rStyle w:val="InternetLink"/>
                  <w:szCs w:val="21"/>
                </w:rPr>
                <w:t>Lead in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1"/>
                </w:rPr>
                <w:t>T:Liu Tao want to be Peter</w:t>
              </w:r>
              <w:r>
                <w:rPr>
                  <w:rStyle w:val="InternetLink"/>
                  <w:szCs w:val="21"/>
                </w:rPr>
                <w:t>’</w:t>
              </w:r>
              <w:r>
                <w:rPr>
                  <w:rStyle w:val="InternetLink"/>
                  <w:szCs w:val="21"/>
                </w:rPr>
                <w:t>s penfriend.Now he is writing a letter to Peter.Can you guess what is he going to tell Peter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/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resent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:Yes,Liu Tao is </w:t>
            </w:r>
            <w:r>
              <w:rPr>
                <w:sz w:val="24"/>
              </w:rPr>
              <w:t>going the tell him about his school,his favourite subjects,his new house and his e-mail addr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ext,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ll show you Liu Tao to Pe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letter.Let read the letter and try to fill in the form. 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鼓励随班生完成自我介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 Liu T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: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:_________ School: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s: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: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house: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umber: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: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:lake,finshi,everything about you,best wis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介绍写信的格式</w:t>
            </w:r>
          </w:p>
          <w:p>
            <w:pPr>
              <w:pStyle w:val="HTML"/>
              <w:spacing w:lineRule="atLeast" w:line="330"/>
              <w:rPr/>
            </w:pPr>
            <w:r>
              <w:rPr/>
              <w:t>地址的写法通常是由小到大，如：门牌号、街道名、市（县）名、省名、国名（邮政编码通常写在城市名之后）。这同中文书信的地址写法完全相反。</w:t>
            </w:r>
            <w:r>
              <w:rPr/>
              <w:t>最后的还要写上美好的祝愿，跟中文书信中的此致敬礼差不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Listen and wr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Helen want a penfriend,She is at the Penfriend Club.Listen and fill in the for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friend wan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Helen Br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ephone numb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bbie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3 Hom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Copy the new words and phr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Try to write a lette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s answer the questions.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do the exercis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He is going the tell him about his school,his favourite subjects,his new house and his e-mail addres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 Liu T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: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ity:</w:t>
            </w:r>
            <w:r>
              <w:rPr>
                <w:sz w:val="24"/>
                <w:u w:val="single"/>
              </w:rPr>
              <w:t>Nanj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:</w:t>
            </w:r>
            <w:r>
              <w:rPr>
                <w:sz w:val="24"/>
                <w:u w:val="single"/>
              </w:rPr>
              <w:t>Jinling Primary Schoo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ubjects:</w:t>
            </w:r>
            <w:r>
              <w:rPr>
                <w:sz w:val="24"/>
                <w:u w:val="single"/>
              </w:rPr>
              <w:t>Chinese,English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Maths,Science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Art,PE and som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other su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:</w:t>
            </w:r>
            <w:r>
              <w:rPr>
                <w:sz w:val="24"/>
                <w:u w:val="single"/>
              </w:rPr>
              <w:t>DadMum,Liu Ta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ew house:</w:t>
            </w:r>
            <w:r>
              <w:rPr>
                <w:sz w:val="24"/>
                <w:u w:val="single"/>
              </w:rPr>
              <w:t>not big,near the house,there is a lake and many trees and flower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ephone number:</w:t>
            </w:r>
            <w:r>
              <w:rPr>
                <w:sz w:val="24"/>
                <w:u w:val="single"/>
              </w:rPr>
              <w:t>862582242678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E-mail address:</w:t>
            </w:r>
            <w:r>
              <w:rPr>
                <w:sz w:val="24"/>
                <w:u w:val="single"/>
              </w:rPr>
              <w:t>liutao@nanjing.com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learn the word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listen and fill in the form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口头复习了课文部分的内容之后，要求学生根据对课文的印象将文章中的空格填写完整，并且要注意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着上面一篇对课文复习的短文，刘涛正在写一封信，先让学生猜一猜，刘涛会在信中对皮特说些什么，然后再通过播放动画，让学生将刘涛的个人信息填写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了英文中写信的基本格式，让学生了解和中文写信的异同点。</w:t>
            </w:r>
          </w:p>
        </w:tc>
      </w:tr>
      <w:tr>
        <w:trPr>
          <w:trHeight w:val="24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Unit 7 A letter to a penfri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 Liu T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: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ity:</w:t>
            </w:r>
            <w:r>
              <w:rPr>
                <w:sz w:val="24"/>
                <w:u w:val="single"/>
              </w:rPr>
              <w:t>Nanj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:</w:t>
            </w:r>
            <w:r>
              <w:rPr>
                <w:sz w:val="24"/>
                <w:u w:val="single"/>
              </w:rPr>
              <w:t>Jinling Primary Schoo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ubjects:</w:t>
            </w:r>
            <w:r>
              <w:rPr>
                <w:sz w:val="24"/>
                <w:u w:val="single"/>
              </w:rPr>
              <w:t>Chinese,English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Maths,Science,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Art,PE and som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other subje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:</w:t>
            </w:r>
            <w:r>
              <w:rPr>
                <w:sz w:val="24"/>
                <w:u w:val="single"/>
              </w:rPr>
              <w:t>DadMum,Liu Ta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ew house:</w:t>
            </w:r>
            <w:r>
              <w:rPr>
                <w:sz w:val="24"/>
                <w:u w:val="single"/>
              </w:rPr>
              <w:t>not big,near the house,there is a lake and many trees and flower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ephone number:</w:t>
            </w:r>
            <w:r>
              <w:rPr>
                <w:sz w:val="24"/>
                <w:u w:val="single"/>
              </w:rPr>
              <w:t>862582242678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E-mail address:</w:t>
            </w:r>
            <w:r>
              <w:rPr>
                <w:sz w:val="24"/>
                <w:u w:val="single"/>
              </w:rPr>
              <w:t>liutao@nanjing.com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0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授后小记：本课主要进行了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部分的新授，之前，先复习了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部分，</w:t>
            </w:r>
            <w:r>
              <w:rPr>
                <w:sz w:val="24"/>
              </w:rPr>
              <w:t>Liu Tao is going to tell Peter about his school,his favourite ,his new house and his e-mail address.</w:t>
            </w:r>
            <w:r>
              <w:rPr>
                <w:sz w:val="24"/>
              </w:rPr>
              <w:t>过渡到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部分的学习，让学生根据黑板上</w:t>
            </w:r>
            <w:r>
              <w:rPr>
                <w:sz w:val="24"/>
              </w:rPr>
              <w:t>Liu Tao</w:t>
            </w:r>
            <w:r>
              <w:rPr>
                <w:sz w:val="24"/>
              </w:rPr>
              <w:t>的表格来完成本文的学习，并深入到细节的学习。中西方写信的差别还是学生比较感兴趣的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授课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9"/>
        <w:gridCol w:w="2489"/>
        <w:gridCol w:w="1962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7 A letter to a penfrien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firstLine="607"/>
              <w:jc w:val="center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</w:tr>
      <w:tr>
        <w:trPr>
          <w:trHeight w:val="45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教时数：</w:t>
            </w:r>
            <w:r>
              <w:rPr>
                <w:sz w:val="24"/>
              </w:rPr>
              <w:t xml:space="preserve">6       </w:t>
            </w:r>
            <w:r>
              <w:rPr>
                <w:sz w:val="24"/>
              </w:rPr>
              <w:t>本教时为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教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备课日期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、知识与技能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和词组</w:t>
            </w:r>
            <w:r>
              <w:rPr>
                <w:sz w:val="24"/>
              </w:rPr>
              <w:t xml:space="preserve">hurt,turn </w:t>
            </w:r>
            <w:r>
              <w:rPr>
                <w:sz w:val="24"/>
              </w:rPr>
              <w:t>black</w:t>
            </w:r>
            <w:r>
              <w:rPr>
                <w:sz w:val="24"/>
              </w:rPr>
              <w:t xml:space="preserve"> and blue, read much fast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了解诶</w:t>
            </w:r>
            <w:r>
              <w:rPr>
                <w:sz w:val="24"/>
              </w:rPr>
              <w:t>ur</w:t>
            </w:r>
            <w:r>
              <w:rPr>
                <w:sz w:val="24"/>
              </w:rPr>
              <w:t>在单词中的发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够朗读儿歌《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write a letter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、过程与方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够运用所学的知识进行交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三、情感态度与价值观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学习本单元，学生学会与他人用英语进行写信交流。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听懂、会说、会读和会拼单词和词组</w:t>
            </w:r>
            <w:r>
              <w:rPr>
                <w:sz w:val="24"/>
              </w:rPr>
              <w:t xml:space="preserve">hurt,turn </w:t>
            </w:r>
            <w:r>
              <w:rPr>
                <w:sz w:val="24"/>
              </w:rPr>
              <w:t>black</w:t>
            </w:r>
            <w:r>
              <w:rPr>
                <w:sz w:val="24"/>
              </w:rPr>
              <w:t xml:space="preserve"> and blue, read much faster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够了解诶</w:t>
            </w:r>
            <w:r>
              <w:rPr>
                <w:sz w:val="24"/>
              </w:rPr>
              <w:t>ur</w:t>
            </w:r>
            <w:r>
              <w:rPr>
                <w:sz w:val="24"/>
              </w:rPr>
              <w:t>在单词中的发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够朗读儿歌《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nt to write a letter</w:t>
            </w:r>
            <w:r>
              <w:rPr>
                <w:sz w:val="24"/>
              </w:rPr>
              <w:t>》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：多媒体课件，单词及句型卡片等。</w:t>
            </w:r>
          </w:p>
        </w:tc>
      </w:tr>
      <w:tr>
        <w:trPr>
          <w:trHeight w:val="390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活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活动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2482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tep 1 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Free talk</w:t>
            </w:r>
            <w:r>
              <w:rPr>
                <w:color w:val="FF0000"/>
                <w:sz w:val="24"/>
              </w:rPr>
              <w:t>（与随班生进行对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What day/date is it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is the weather like toda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are you going to do tomorrow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s he/she going to ...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an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some/a/an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evis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:Liu Tao wrote a letter to his penfriend Peter.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Can you tell me what is he going to tell Peter?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:Can you say something about Liu Ta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 Liu T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: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:_________ School: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cts: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: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house: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 number: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:_______________________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2 Present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Think and write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T:Liu Tao sent the letter 4 days ago.Peter received his letter.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d Now is he writing an e-mail to Liu Tao.Help Peter to complete the e-mai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ar Pet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ank you for your letter.I would like to be your_______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am 12 years old.I live in ______.I am a student at _________.We study___________ and French.My hobbies are_________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y family is big.There are _____ of us:_________________.We live in a new house.Near our house,there are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y _______ number is 44-207-86311245 and my_____ is 44-207-86311246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ease write to me soon.I would like to know more about you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st wish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t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Say a rhyme  </w:t>
            </w:r>
            <w:r>
              <w:rPr>
                <w:color w:val="FF0000"/>
                <w:szCs w:val="21"/>
                <w:u w:val="single"/>
              </w:rPr>
              <w:t>鼓励随班生一起唱儿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The boy want to write a letter too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isten to him and answer some question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 does he want to write t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What is he going to tel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:read much fas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peak much lou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the rhy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Listen and repea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Look at the </w:t>
            </w:r>
            <w:r>
              <w:rPr>
                <w:sz w:val="24"/>
              </w:rPr>
              <w:t>picture</w:t>
            </w:r>
            <w:r>
              <w:rPr>
                <w:sz w:val="24"/>
              </w:rPr>
              <w:t>s and try to s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t    nurse      Thursday   tu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Thursday the nurse hurt her finger and it turned back and bl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:/</w:t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ɝ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3 Hom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Copy the new words and phr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完成补充习题相关练习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s answer the questions.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Liu Tao is going to tell Peter about his school,his subjects,his new house and his e-mail addres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look at the words and try to say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look at the books and help Peter to write the e-mail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hyperlink r:id="rId10">
              <w:r>
                <w:rPr>
                  <w:rStyle w:val="InternetLink"/>
                  <w:color w:val="F6F8F8"/>
                </w:rPr>
                <w:t>www.xkb1.com</w:t>
              </w:r>
            </w:hyperlink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listen and answer the question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1:He wants to write to Taylor and Pet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2:He is going to tell about his English is now better and he can read much faster.He can speak much louder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read the rhyme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s read the words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口头复习了课文部分的内容之后，要求学生根据对课文的印象将文章中的空格填写完整，并且要注意时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着上面的刘涛写的信，并且创设情景，让学生帮助皮特给刘涛回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听儿歌之前，先提出相关的问题，让学生带着问题听儿歌，先了解儿歌的相关内容，再学习儿歌。</w:t>
            </w:r>
          </w:p>
        </w:tc>
      </w:tr>
      <w:tr>
        <w:trPr>
          <w:trHeight w:val="14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7 A letter to a penfrie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rt    nurse      Thursday     tur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Last Thursday the nurse hurt her finger and it turned back and blue.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4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授后小记：这一堂课先复习了课文部分，先口头复习，然后过渡到让学生将课文总结部分的空格填写完整。在复习了课文之后再进行新授，</w:t>
            </w:r>
            <w:r>
              <w:rPr>
                <w:sz w:val="24"/>
              </w:rPr>
              <w:t>Peter</w:t>
            </w:r>
            <w:r>
              <w:rPr>
                <w:sz w:val="24"/>
              </w:rPr>
              <w:t>给</w:t>
            </w:r>
            <w:r>
              <w:rPr>
                <w:sz w:val="24"/>
              </w:rPr>
              <w:t>Liu Tao</w:t>
            </w:r>
            <w:r>
              <w:rPr>
                <w:sz w:val="24"/>
              </w:rPr>
              <w:t>的一封信，让学回忆</w:t>
            </w:r>
            <w:r>
              <w:rPr>
                <w:sz w:val="24"/>
              </w:rPr>
              <w:t>liu Tao</w:t>
            </w:r>
            <w:r>
              <w:rPr>
                <w:sz w:val="24"/>
              </w:rPr>
              <w:t>信的内容，然后再将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部分完成。在教学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部分的儿歌时，让小组之间进行比赛，学生的积极性比较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授课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1:00Z</dcterms:created>
  <dc:creator/>
  <dc:description/>
  <cp:keywords/>
  <dc:language>en-US</dc:language>
  <cp:lastModifiedBy>张芳向 Netboy</cp:lastModifiedBy>
  <dcterms:modified xsi:type="dcterms:W3CDTF">2012-04-18T09:11:00Z</dcterms:modified>
  <cp:revision>2</cp:revision>
  <dc:subject/>
  <dc:title/>
</cp:coreProperties>
</file>