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254"/>
        <w:gridCol w:w="216"/>
        <w:gridCol w:w="1499"/>
        <w:gridCol w:w="640"/>
        <w:gridCol w:w="1262"/>
        <w:gridCol w:w="1367"/>
        <w:gridCol w:w="1440"/>
        <w:gridCol w:w="1174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班级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w do you like this one?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表示服装的新单词。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用英语说出想买衣服的特点。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感态度、价值观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学生购物时的基本交际用语。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点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记表示服装的新单词。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难点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英语说出想买衣服的特点。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具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片、磁带、录音机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骤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分配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Step 1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ming up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, boys and girl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are you today?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’m very glad to see you again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 some questisions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, Tracy. Nice to meet you, too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wer these questions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师生亲切交谈，拉进彼此间的距离。通过问答为本节课的英语学习作铺垫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41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ree minutes.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2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ation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1.Words:shhirt,jacket,coat,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kirt,long sleeves,short sleeves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Sentences: I want a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isten to the tape and chant along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and have a chain drill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nt together after the tape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自然导入新知，通过图片理解单词和句子的意思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venteen minutes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3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lidation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1. Play a  game:Read these sentences one by one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to a chant of page 72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the games together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and read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游戏激发学生的学习兴趣</w:t>
            </w:r>
            <w:r>
              <w:rPr>
                <w:szCs w:val="21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en minutes.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4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work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to the tape about P72. Write the new words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y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goodbye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 xml:space="preserve"> to teacher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布置家庭作业，巩固复习新知识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ve minutes.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思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班级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How do you like this one?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询问衣服的价钱。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用英语表达自己的购买欲望。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感态度、价值观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学生交流的能力。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点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xpensive,cheaper,dollar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难点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何用英语表达自己的购买欲望。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具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片、磁带、录音机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骤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分配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1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ming up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, boys and girl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e to meet you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</w:rPr>
              <w:t>Chant on page</w:t>
            </w: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heck the learnt word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, Tracy. Nice to meet you, too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y the chant together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师生亲切交谈，拉进彼此间的距离。通过歌谣激发学生学习的兴趣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41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ive minutes.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2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Showing the words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 cards and read, then call students to read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after the teacher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以游戏的形式复习上节课的学习内容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3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ation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1.Words:</w:t>
            </w:r>
            <w:r>
              <w:rPr>
                <w:sz w:val="28"/>
                <w:szCs w:val="28"/>
              </w:rPr>
              <w:t xml:space="preserve"> E</w:t>
            </w:r>
            <w:r>
              <w:rPr>
                <w:sz w:val="28"/>
                <w:szCs w:val="28"/>
              </w:rPr>
              <w:t>xpensive,cheaper,dollar 2.Sentences: How much is it?  Oh,i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too expensive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isten to the tape and chant along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and have a chain drill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nt together after the tape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自然导入新知，通过图片理解单词和句子的意思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venteen minutes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4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lidation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1.Play a game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oose cards and answer the question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to a rhy</w:t>
            </w:r>
            <w:r>
              <w:rPr>
                <w:sz w:val="28"/>
                <w:szCs w:val="28"/>
              </w:rPr>
              <w:t>m “</w:t>
            </w:r>
            <w:r>
              <w:rPr>
                <w:sz w:val="28"/>
                <w:szCs w:val="28"/>
              </w:rPr>
              <w:t>How much is it?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Find out the correct pair of words and say it out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and read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巩固新知，游戏的方式让学生更加乐于参与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en minutes.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5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work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to the tape about P73. Read these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ds for their parent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y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goodbye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 xml:space="preserve"> to teacher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布置家庭作业，巩固复习新知识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ve minutes.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思</w:t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519"/>
        <w:gridCol w:w="181"/>
        <w:gridCol w:w="1619"/>
        <w:gridCol w:w="722"/>
        <w:gridCol w:w="1440"/>
        <w:gridCol w:w="1466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班级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How do you like this one?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>
          <w:trHeight w:val="60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对话巩固所学句型。</w:t>
            </w:r>
          </w:p>
        </w:tc>
      </w:tr>
      <w:tr>
        <w:trPr>
          <w:trHeight w:val="58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学生的表达能力。</w:t>
            </w:r>
          </w:p>
        </w:tc>
      </w:tr>
      <w:tr>
        <w:trPr>
          <w:trHeight w:val="67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感态度、价值观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师生情感之间的交流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点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询问价钱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难点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所学句型提问和回答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具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片、磁带、录音机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分配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1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ming up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, boys and girl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e to meet you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</w:rPr>
              <w:t>Chant on page</w:t>
            </w:r>
            <w:r>
              <w:rPr>
                <w:sz w:val="28"/>
                <w:szCs w:val="28"/>
              </w:rPr>
              <w:t xml:space="preserve"> 7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heck the learnt word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, Tracy. Nice to meet you, too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y the chant together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wer the question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师生亲切交谈，拉进彼此间的距离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41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ree minutes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2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sten to the tape and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hant together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and cha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听录音、读</w:t>
            </w:r>
            <w:r>
              <w:rPr>
                <w:szCs w:val="21"/>
              </w:rPr>
              <w:t>chant</w:t>
            </w:r>
            <w:r>
              <w:rPr>
                <w:szCs w:val="21"/>
              </w:rPr>
              <w:t>，复习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o minutes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3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at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New dialogue: Page78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to the tape and read the dialogue together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and have a chain drill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together after the tap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自然导入新知，通过手偶让学生理解句型的意思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ifteen minutes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3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lidat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1. Play a game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ct out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Go on to listen the chant of Page74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Listen to the teacher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order and act out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and rea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表演可以锻炼学生的交际能力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en minutes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4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work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to the tape about P78. Read these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ds for their parents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y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goodbye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 xml:space="preserve"> to teach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布置家庭作业，巩固复习新知识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ve minutes.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</w:tr>
      <w:tr>
        <w:trPr>
          <w:trHeight w:val="1852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思</w:t>
            </w:r>
          </w:p>
        </w:tc>
      </w:tr>
      <w:tr>
        <w:trPr>
          <w:trHeight w:val="1453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班级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How do you like this one?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>
          <w:trHeight w:val="60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所学单词和句型。</w:t>
            </w:r>
          </w:p>
        </w:tc>
      </w:tr>
      <w:tr>
        <w:trPr>
          <w:trHeight w:val="58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学生拼读单词和书写句子的能力。</w:t>
            </w:r>
          </w:p>
        </w:tc>
      </w:tr>
      <w:tr>
        <w:trPr>
          <w:trHeight w:val="67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感态度、价值观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表演的形式培养学生的交流能力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点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本课所有内容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难点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英语序的差异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具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片、磁带、录音机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分配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1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ming up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, boys and girl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e to meet you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 some questions:What color do you want?-I want a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-How do you like this one?-How much is it?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, Tracy. Nice to meet you, too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wer these question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师生亲切交谈，拉进彼此间的距离。通过问答简单复习所学内容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41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ive minutes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2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 &amp;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lidat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sten to the story fun, read after it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to the tape and complish activity book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, read and wri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听力练习，巩固</w:t>
            </w:r>
            <w:r>
              <w:rPr>
                <w:szCs w:val="21"/>
              </w:rPr>
              <w:t xml:space="preserve">Lesson 1 </w:t>
            </w:r>
            <w:r>
              <w:rPr>
                <w:szCs w:val="21"/>
              </w:rPr>
              <w:t>学习内容。做练习册检测学习效果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en minutes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4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work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sten to the tape about P81.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y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goodbye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 xml:space="preserve"> to teach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布置家庭作业，巩固复习</w:t>
            </w:r>
            <w:r>
              <w:rPr>
                <w:szCs w:val="21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ve minutes.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</w:tr>
      <w:tr>
        <w:trPr>
          <w:trHeight w:val="1852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思</w:t>
            </w:r>
          </w:p>
        </w:tc>
      </w:tr>
      <w:tr>
        <w:trPr>
          <w:trHeight w:val="2468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59:00Z</dcterms:created>
  <dc:creator>ckh</dc:creator>
  <dc:description/>
  <cp:keywords/>
  <dc:language>en-US</dc:language>
  <cp:lastModifiedBy>番茄花园</cp:lastModifiedBy>
  <dcterms:modified xsi:type="dcterms:W3CDTF">2008-12-04T01:59:00Z</dcterms:modified>
  <cp:revision>2</cp:revision>
  <dc:subject/>
  <dc:title>授课时间</dc:title>
</cp:coreProperties>
</file>