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201"/>
        <w:gridCol w:w="213"/>
        <w:gridCol w:w="1506"/>
        <w:gridCol w:w="645"/>
        <w:gridCol w:w="1272"/>
        <w:gridCol w:w="1367"/>
        <w:gridCol w:w="1459"/>
        <w:gridCol w:w="118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m Getting Dressed Now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新单词</w:t>
            </w:r>
            <w:r>
              <w:rPr>
                <w:sz w:val="28"/>
                <w:szCs w:val="28"/>
              </w:rPr>
              <w:t>late, bathroom, brush</w:t>
            </w:r>
            <w:r>
              <w:rPr>
                <w:sz w:val="28"/>
                <w:szCs w:val="28"/>
              </w:rPr>
              <w:t>及询问几点去学校的新句子。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用英语提问对方去学校的时间。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、价值观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简单的与别人初次交流的能力。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说英语日常生活用语。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用英语表达时间。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、磁带、录音机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骤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分配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ing up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boys and girl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are you today?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m very glad to see you again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some questisions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Tracy. Nice to meet you, too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 these question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生亲切交谈，拉进彼此间的距离。通过问答为本节课的英语学习作铺垫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 minutes.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Step 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review of time.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some time cards and ask “what time is it?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earn some new words.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at the pictures, what does sandy do?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 up / have breakfast / go to school / go to bed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arn the new sentences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8:00 / 8:20 / 9:30 / 9:15 / 8:14 / 8:0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fter the teach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ll with ac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at the pictures, what time is it ?</w:t>
            </w:r>
          </w:p>
          <w:p>
            <w:pPr>
              <w:pStyle w:val="Normal"/>
              <w:spacing w:lineRule="exact" w:line="4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t’s 7:30)</w:t>
            </w:r>
          </w:p>
          <w:p>
            <w:pPr>
              <w:pStyle w:val="Normal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If you are Sandy, what time do you get up?</w:t>
            </w:r>
          </w:p>
          <w:p>
            <w:pPr>
              <w:pStyle w:val="Normal"/>
              <w:spacing w:lineRule="exact" w:line="420"/>
              <w:ind w:left="359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get up at 7:3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e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r wor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sz w:val="28"/>
                <w:szCs w:val="28"/>
              </w:rPr>
              <w:t>The same way to learn “What time do you go to school / have breakfast / go to bed?”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自然导入新知，通过图片理解单词和句子的意思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nteen minutes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’s practice 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the exercises on page 35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peat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游戏激发学生的学习兴趣，巩固新知，为学生朗读一篇小短文，让学生感受英语的魅力，激发学习兴趣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n minutes.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recite the new words and listen to the tape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odby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to teache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布置家庭作业，巩固复习新知识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minutes.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m Getting Dressed Now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步学习现在进行时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用英语询问对方正在做什么。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、价值观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交流的能力。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et dressed, downstairs, make the bed, hurry up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用英语询问对方正在做什么。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、磁带、录音机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骤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分配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ing up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boys and girl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 to meet you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Chant on page</w:t>
            </w:r>
            <w:r>
              <w:rPr>
                <w:sz w:val="28"/>
                <w:szCs w:val="28"/>
              </w:rPr>
              <w:t>30.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eck the learnt word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Hello, Tracy. Nice to meet you, too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 the chant together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生亲切交谈，拉进彼此间的距离。通过歌谣激发学生学习的兴趣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ive minutes.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lking 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What time do you get up?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time do you go to school?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time do you go to bed?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 the question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以问答的形式复习上节课的学习内容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ook and listen.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et’s study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 Look at the picture on Page 32, talking about who’s this ? And what is he doing ?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Listen to the tape .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 Read after the tape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自然导入新知，通过图片理解单词和句子的意思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nteen minutes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.Play a gam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oose cards and answer the question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to a rhy</w:t>
            </w:r>
            <w:r>
              <w:rPr>
                <w:sz w:val="28"/>
                <w:szCs w:val="28"/>
              </w:rPr>
              <w:t>m “</w:t>
            </w:r>
            <w:r>
              <w:rPr>
                <w:sz w:val="28"/>
                <w:szCs w:val="28"/>
              </w:rPr>
              <w:t>What are you doing ?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 out the correct pair of words and say it out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ad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巩固新知，游戏的方式让学生更加乐于参与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n minutes.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5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Listen to the tape about P33. Read these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s for their parent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odby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to teache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布置家庭作业，巩固复习新知识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minutes.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48"/>
        <w:gridCol w:w="153"/>
        <w:gridCol w:w="1358"/>
        <w:gridCol w:w="544"/>
        <w:gridCol w:w="1168"/>
        <w:gridCol w:w="13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m Getting Dressed Now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6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会“穿衣服”，“收拾床铺”和现在进行时</w:t>
            </w:r>
            <w:r>
              <w:rPr>
                <w:sz w:val="24"/>
              </w:rPr>
              <w:t>be + ing</w:t>
            </w:r>
            <w:r>
              <w:rPr>
                <w:sz w:val="24"/>
              </w:rPr>
              <w:t>的表达。</w:t>
            </w:r>
          </w:p>
        </w:tc>
      </w:tr>
      <w:tr>
        <w:trPr>
          <w:trHeight w:val="5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的表达能力。</w:t>
            </w:r>
          </w:p>
        </w:tc>
      </w:tr>
      <w:tr>
        <w:trPr>
          <w:trHeight w:val="6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、价值观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师生情感之间的交流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进行时单词的变化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所学句型提问和回答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、磁带、录音机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骤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分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ing up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boys and girl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 to meet you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Chant on page</w:t>
            </w:r>
            <w:r>
              <w:rPr>
                <w:sz w:val="28"/>
                <w:szCs w:val="28"/>
              </w:rPr>
              <w:t xml:space="preserve"> 31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eck the learnt word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Tracy. Nice to meet you, too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 the chant together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 the question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生亲切交谈，拉进彼此间的距离。通过歌谣激发学生学习的兴趣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同时也复习了上节课的内容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 minutes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 to the tape and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ant together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chant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听录音、读</w:t>
            </w:r>
            <w:r>
              <w:rPr>
                <w:szCs w:val="21"/>
              </w:rPr>
              <w:t>chant</w:t>
            </w:r>
            <w:r>
              <w:rPr>
                <w:szCs w:val="21"/>
              </w:rPr>
              <w:t>，复习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minu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New dialogue: Page 8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to the tape and read the dialogue together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have a chain drill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together after the tape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自然导入新知，通过手偶让学生理解句型的意思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ifteen minut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Learn the new phrases.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Learn the new sentences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 What do you do after you get up?</w:t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h my teeth / get dressed / make the bed / cook / read newspapers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 Read one by 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 wave gam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do the action, you say the word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a student to do the action, others say the word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表演可以锻炼学生的交际能力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n minutes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some exercises on page 39 and 40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odby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to teacher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布置家庭作业，巩固复习新知识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minutes.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</w:tr>
      <w:tr>
        <w:trPr>
          <w:trHeight w:val="18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</w:tr>
      <w:tr>
        <w:trPr>
          <w:trHeight w:val="14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m Getting Dressed Now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6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所学单词和句型。</w:t>
            </w:r>
          </w:p>
        </w:tc>
      </w:tr>
      <w:tr>
        <w:trPr>
          <w:trHeight w:val="58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拼读单词和书写句子的能力。</w:t>
            </w:r>
          </w:p>
        </w:tc>
      </w:tr>
      <w:tr>
        <w:trPr>
          <w:trHeight w:val="67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、价值观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表演的形式培养学生的交流能力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本课所有内容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单的现在进行时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、磁带、录音机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骤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分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ing up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boys and girl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 to meet you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some questions:What are you doing ?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Tracy. Nice to meet you, too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 these question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生亲切交谈，拉进彼此间的距离。通过问答简单复习所学内容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ive minutes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&amp;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to the story fun, read after it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to the tape and complish activity book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, read and write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听力练习，巩固</w:t>
            </w:r>
            <w:r>
              <w:rPr>
                <w:szCs w:val="21"/>
              </w:rPr>
              <w:t xml:space="preserve">Lesson 1 </w:t>
            </w:r>
            <w:r>
              <w:rPr>
                <w:szCs w:val="21"/>
              </w:rPr>
              <w:t>学习内容。做练习册检测学习效果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n minutes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to the tape about P38. Read these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s for their parents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odby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to teacher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布置家庭作业，巩固复习</w:t>
            </w:r>
            <w:r>
              <w:rPr>
                <w:szCs w:val="21"/>
              </w:rPr>
              <w:t>Lesson 1</w:t>
            </w:r>
            <w:r>
              <w:rPr>
                <w:szCs w:val="21"/>
              </w:rPr>
              <w:t>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minutes.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</w:tr>
      <w:tr>
        <w:trPr>
          <w:trHeight w:val="185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</w:tr>
      <w:tr>
        <w:trPr>
          <w:trHeight w:val="14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ckh</dc:creator>
  <dc:description/>
  <cp:keywords/>
  <dc:language>en-US</dc:language>
  <cp:lastModifiedBy>番茄花园</cp:lastModifiedBy>
  <dcterms:modified xsi:type="dcterms:W3CDTF">2008-12-04T01:59:00Z</dcterms:modified>
  <cp:revision>2</cp:revision>
  <dc:subject/>
  <dc:title>授课时间</dc:title>
</cp:coreProperties>
</file>