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3207"/>
        <w:gridCol w:w="213"/>
        <w:gridCol w:w="1505"/>
        <w:gridCol w:w="644"/>
        <w:gridCol w:w="1271"/>
        <w:gridCol w:w="1367"/>
        <w:gridCol w:w="1457"/>
        <w:gridCol w:w="1187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He wearing?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表示衣着的新句子。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用英语提问对方的衣着。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简单的与别人初次交流的能力。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运用表示衣着特点的单词。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运用英语描述衣着特点。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are you today?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very glad to see you again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some questisions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 these questions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 minutes.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 Words: find, pants, wear, glasses,Take it easy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2.Sentences: 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he wearing?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to the tape and chant along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have a chain drill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t together after the tape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自然导入新知，通过图片理解单词和句子的意思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nteen minutes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 Play a  game:Choose one card and answer the question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Listen to a rhy</w:t>
            </w:r>
            <w:r>
              <w:rPr>
                <w:sz w:val="28"/>
                <w:szCs w:val="28"/>
              </w:rPr>
              <w:t>m “</w:t>
            </w:r>
            <w:r>
              <w:rPr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he wearing?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the games together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游戏激发学生的学习兴趣，巩固新知</w:t>
            </w:r>
            <w:r>
              <w:rPr>
                <w:szCs w:val="21"/>
              </w:rPr>
              <w:t>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tape about P86. Write the new words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新知识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He wearing?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表示礼物的新单词。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用英语询问对方购买的物品。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交流的能力。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ountain pen, hairpin, beautiful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何用英语询问对方购买的物品。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 to meet you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Chant on page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eck the learnt word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 the chant together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ive minutes.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Showing the words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 xml:space="preserve"> cards and read, then call students to read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fter the teacher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以游戏的形式复习上节课的学习内容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Words:</w:t>
            </w:r>
            <w:r>
              <w:rPr>
                <w:sz w:val="28"/>
                <w:szCs w:val="28"/>
              </w:rPr>
              <w:t xml:space="preserve"> F</w:t>
            </w:r>
            <w:r>
              <w:rPr>
                <w:sz w:val="28"/>
                <w:szCs w:val="28"/>
              </w:rPr>
              <w:t>ountain pen, hairpin, beautiful 2.Sentences: What did you buy for a present?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Listen to the tape and chant along.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Read and have a chain drill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t together after the tape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自然导入新知，通过图片理解单词和句子的意思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nteen minutes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Play a gam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oose cards and answer the question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to a rhy</w:t>
            </w:r>
            <w:r>
              <w:rPr>
                <w:sz w:val="28"/>
                <w:szCs w:val="28"/>
              </w:rPr>
              <w:t>m “</w:t>
            </w:r>
            <w:r>
              <w:rPr>
                <w:sz w:val="28"/>
                <w:szCs w:val="28"/>
              </w:rPr>
              <w:t>What did you buy for a present?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Find out the correct pair of words and say it out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巩固新知，游戏的方式让学生更加乐于参与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5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tape about P87. Read these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s for their parent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新知识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3" w:hRule="atLeast"/>
        </w:trPr>
        <w:tc>
          <w:tcPr>
            <w:tcW w:w="10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519"/>
        <w:gridCol w:w="181"/>
        <w:gridCol w:w="1619"/>
        <w:gridCol w:w="722"/>
        <w:gridCol w:w="1440"/>
        <w:gridCol w:w="146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e wearing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60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对话巩固所学句型。</w:t>
            </w:r>
          </w:p>
        </w:tc>
      </w:tr>
      <w:tr>
        <w:trPr>
          <w:trHeight w:val="5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的表达能力。</w:t>
            </w:r>
          </w:p>
        </w:tc>
      </w:tr>
      <w:tr>
        <w:trPr>
          <w:trHeight w:val="67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师生情感之间的交流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示礼物的单词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所学句型提问和回答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 to meet you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Chant on page</w:t>
            </w:r>
            <w:r>
              <w:rPr>
                <w:sz w:val="28"/>
                <w:szCs w:val="28"/>
              </w:rPr>
              <w:t xml:space="preserve"> 87 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eck the learnt word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 the chant together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 the question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通过歌谣激发学生学习的兴趣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同时也复习了上节课的内容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ree minutes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 to the tape and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hant together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cha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听录音、读</w:t>
            </w:r>
            <w:r>
              <w:rPr>
                <w:szCs w:val="21"/>
              </w:rPr>
              <w:t>chant</w:t>
            </w:r>
            <w:r>
              <w:rPr>
                <w:szCs w:val="21"/>
              </w:rPr>
              <w:t>，复习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minute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New dialogue: Page 88  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to the tape and read the dialogue together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and have a chain drill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ogether after the tap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自然导入新知，通过手偶让学生理解句型的意思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ifteen minute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3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1. Play a gam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ct out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Go on to listen the chant of Page92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Listen to the teacher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order and act out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and re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表演可以锻炼学生的交际能力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tape about P95. Read these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s for their parents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新知识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</w:tr>
      <w:tr>
        <w:trPr>
          <w:trHeight w:val="185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</w:tr>
      <w:tr>
        <w:trPr>
          <w:trHeight w:val="145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e wearing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型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</w:p>
        </w:tc>
      </w:tr>
      <w:tr>
        <w:trPr>
          <w:trHeight w:val="60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所学单词和句型。</w:t>
            </w:r>
          </w:p>
        </w:tc>
      </w:tr>
      <w:tr>
        <w:trPr>
          <w:trHeight w:val="58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生拼读单词和书写句子的能力。</w:t>
            </w:r>
          </w:p>
        </w:tc>
      </w:tr>
      <w:tr>
        <w:trPr>
          <w:trHeight w:val="67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感态度、价值观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表演的形式培养学生的交流能力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重点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习本课所有内容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难点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叹句的正确表述。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具</w:t>
            </w:r>
          </w:p>
        </w:tc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片、磁带、录音机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骤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分配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1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ing up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boys and girl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e to meet you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 some questions:Wha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 he/she wearing?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o, Tracy. Nice to meet you, too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 these question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师生亲切交谈，拉进彼此间的距离。通过问答简单复习所学内容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1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ive minutes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2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&amp;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Listen to the story fun, read after it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Listen to the tape and complish activity books.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, read and wri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听力练习，巩固</w:t>
            </w:r>
            <w:r>
              <w:rPr>
                <w:szCs w:val="21"/>
              </w:rPr>
              <w:t xml:space="preserve">Lesson 1 </w:t>
            </w:r>
            <w:r>
              <w:rPr>
                <w:szCs w:val="21"/>
              </w:rPr>
              <w:t>学习内容。做练习册检测学习效果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en minutes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 4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 to the tape about P93. Read these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ds for their parents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y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goodbye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 xml:space="preserve"> to teach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布置家庭作业，巩固复习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ve minutes.</w:t>
            </w:r>
          </w:p>
        </w:tc>
      </w:tr>
      <w:tr>
        <w:trPr>
          <w:trHeight w:val="4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</w:tr>
      <w:tr>
        <w:trPr>
          <w:trHeight w:val="185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思</w:t>
            </w:r>
          </w:p>
        </w:tc>
      </w:tr>
      <w:tr>
        <w:trPr>
          <w:trHeight w:val="145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1:59:00Z</dcterms:created>
  <dc:creator>ckh</dc:creator>
  <dc:description/>
  <cp:keywords/>
  <dc:language>en-US</dc:language>
  <cp:lastModifiedBy>番茄花园</cp:lastModifiedBy>
  <dcterms:modified xsi:type="dcterms:W3CDTF">2008-12-04T01:59:00Z</dcterms:modified>
  <cp:revision>2</cp:revision>
  <dc:subject/>
  <dc:title>授课时间</dc:title>
</cp:coreProperties>
</file>