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266"/>
        <w:gridCol w:w="217"/>
        <w:gridCol w:w="1497"/>
        <w:gridCol w:w="639"/>
        <w:gridCol w:w="1260"/>
        <w:gridCol w:w="1367"/>
        <w:gridCol w:w="1436"/>
        <w:gridCol w:w="117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Are You fro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新单词</w:t>
            </w:r>
            <w:r>
              <w:rPr>
                <w:sz w:val="28"/>
                <w:szCs w:val="28"/>
              </w:rPr>
              <w:t>last/first name</w:t>
            </w:r>
            <w:r>
              <w:rPr>
                <w:sz w:val="28"/>
                <w:szCs w:val="28"/>
              </w:rPr>
              <w:t>及询问姓名的新句子。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英语提问对方的姓名，回答自己的姓名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简单的与别人初次交流的能力。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解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ast name/first name.</w:t>
            </w:r>
            <w:r>
              <w:rPr>
                <w:sz w:val="28"/>
                <w:szCs w:val="28"/>
              </w:rPr>
              <w:t>的含义。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的姓名与英美国家姓名顺序上的区别。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are you today?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very glad to see you again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some questisions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se ques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问答为本节课的英语学习作铺垫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minutes.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ords: first name,last name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2.Sentences: 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your last/first name?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to the tape and chant along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have a chain drill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t together after the tap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然导入新知，通过图片理解单词和句子的意思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teen minutes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lay a  game:Pass the apple and answer the question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a rhy</w:t>
            </w:r>
            <w:r>
              <w:rPr>
                <w:sz w:val="28"/>
                <w:szCs w:val="28"/>
              </w:rPr>
              <w:t>m “</w:t>
            </w: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your last name?.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the games together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游戏激发学生的学习兴趣，巩固新知，为学生朗读一篇小短文，让学生感受英语的魅力，激发学习兴趣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tape about P7. Write the new words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新知识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Are You fro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？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表示国家的新单词。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英语询问对方的国籍。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交流的能力。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a,American,the U.S.A.,Canada,Australia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用英语询问对方的国籍。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to meet you.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t on page2 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eck the learnt word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 the chant together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歌谣激发学生学习的兴趣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ive minutes.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Showing the words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 cards and read, then call students to read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fter the teach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以游戏的形式复习上节课的学习内容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Words:China,American,the U.S.A.,Canada,Australia 2.Sentences: Where are you from? 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m from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to the tape and chant along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have a chain drill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t together after the tape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然导入新知，通过图片理解单词和句子的意思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teen minutes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Play a gam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oose cards and answer the question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a rhy</w:t>
            </w:r>
            <w:r>
              <w:rPr>
                <w:sz w:val="28"/>
                <w:szCs w:val="28"/>
              </w:rPr>
              <w:t>m “</w:t>
            </w:r>
            <w:r>
              <w:rPr>
                <w:sz w:val="28"/>
                <w:szCs w:val="28"/>
              </w:rPr>
              <w:t>Where are you from ?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 out the correct pair of words and say it ou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巩固新知，游戏的方式让学生更加乐于参与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tape about P6. Read these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words for their parent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新知识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16"/>
        <w:gridCol w:w="154"/>
        <w:gridCol w:w="1322"/>
        <w:gridCol w:w="519"/>
        <w:gridCol w:w="1163"/>
        <w:gridCol w:w="130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Are You fro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？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6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对话巩固所学句型。</w:t>
            </w:r>
          </w:p>
        </w:tc>
      </w:tr>
      <w:tr>
        <w:trPr>
          <w:trHeight w:val="5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的表达能力。</w:t>
            </w:r>
          </w:p>
        </w:tc>
      </w:tr>
      <w:tr>
        <w:trPr>
          <w:trHeight w:val="6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师生情感之间的交流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示国籍的单词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所学句型提问和回答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to meet you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hant on page</w:t>
            </w:r>
            <w:r>
              <w:rPr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eck the learnt word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 the chant together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 question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歌谣激发学生学习的兴趣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同时也复习了上节课的内容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minute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to the tape and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ant together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chan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听录音、读</w:t>
            </w:r>
            <w:r>
              <w:rPr>
                <w:szCs w:val="21"/>
              </w:rPr>
              <w:t>chant</w:t>
            </w:r>
            <w:r>
              <w:rPr>
                <w:szCs w:val="21"/>
              </w:rPr>
              <w:t>，复习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minu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New dialogue: Page 8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the tape and read the dialogue together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have a chain drill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ogether after the tap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然导入新知，通过手偶让学生理解句型的意思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ifteen minu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 Play a gam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ct ou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o on to listen the chant of Page15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Listen to the teach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order and act ou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表演可以锻炼学生的交际能力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tape about P6. Read these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s for their parents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新知识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>
          <w:trHeight w:val="18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</w:tr>
      <w:tr>
        <w:trPr>
          <w:trHeight w:val="1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Are You fro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？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6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所学单词和句型。</w:t>
            </w:r>
          </w:p>
        </w:tc>
      </w:tr>
      <w:tr>
        <w:trPr>
          <w:trHeight w:val="5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拼读单词和书写句子的能力。</w:t>
            </w:r>
          </w:p>
        </w:tc>
      </w:tr>
      <w:tr>
        <w:trPr>
          <w:trHeight w:val="6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表演的形式培养学生的交流能力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本课所有内容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外文化的差异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to meet you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some questions:Where are you from? 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your last/first name?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se question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问答简单复习所学内容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ive minute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&amp;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to the story fun, read after i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the tape and complish activity book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, read and write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听力练习，巩固</w:t>
            </w:r>
            <w:r>
              <w:rPr>
                <w:szCs w:val="21"/>
              </w:rPr>
              <w:t xml:space="preserve">Lesson 1 </w:t>
            </w:r>
            <w:r>
              <w:rPr>
                <w:szCs w:val="21"/>
              </w:rPr>
              <w:t>学习内容。做练习册检测学习效果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tape about P6. Read these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s for their parents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</w:t>
            </w:r>
            <w:r>
              <w:rPr>
                <w:szCs w:val="21"/>
              </w:rPr>
              <w:t>Lesson 1</w:t>
            </w:r>
            <w:r>
              <w:rPr>
                <w:szCs w:val="21"/>
              </w:rPr>
              <w:t>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>
          <w:trHeight w:val="18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</w:tr>
      <w:tr>
        <w:trPr>
          <w:trHeight w:val="1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ckh</dc:creator>
  <dc:description/>
  <cp:keywords/>
  <dc:language>en-US</dc:language>
  <cp:lastModifiedBy>番茄花园</cp:lastModifiedBy>
  <dcterms:modified xsi:type="dcterms:W3CDTF">2008-12-04T01:59:00Z</dcterms:modified>
  <cp:revision>2</cp:revision>
  <dc:subject/>
  <dc:title>授课时间</dc:title>
</cp:coreProperties>
</file>