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1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一、教学步骤与建议：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 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四年级上册第</w:t>
      </w:r>
      <w:r>
        <w:rPr/>
        <w:t>20</w:t>
      </w:r>
      <w:r>
        <w:rPr/>
        <w:t>课的录音，全班学生演唱</w:t>
      </w:r>
      <w:r>
        <w:rPr/>
        <w:t>Sing together</w:t>
      </w:r>
      <w:r>
        <w:rPr/>
        <w:t>这首歌曲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单词拼读竞赛：—组学生表演动作，另一组学生立刻说出这个动词并能正确拼读这个动词。这个比赛项目可以分组轮流做。请学生进行评价并为两个小</w:t>
      </w:r>
      <w:r>
        <w:rPr>
          <w:rFonts w:eastAsia="Times New Roman"/>
        </w:rPr>
        <w:t xml:space="preserve">    </w:t>
      </w:r>
      <w:r>
        <w:rPr/>
        <w:t>组记分，注意限制时间，给每个小组</w:t>
      </w:r>
      <w:r>
        <w:rPr/>
        <w:t>30</w:t>
      </w:r>
      <w:r>
        <w:rPr/>
        <w:t>秒钟，根据正确拼写单词的数量积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课文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给学生出示六幅图片，每幅图上有—个大家熟悉的人物，每幅图下面写着这个人物的名字，建议用以下学生熟悉的人物：</w:t>
      </w:r>
      <w:r>
        <w:rPr/>
        <w:t>Peter</w:t>
      </w:r>
      <w:r>
        <w:rPr/>
        <w:t>，</w:t>
      </w:r>
      <w:r>
        <w:rPr/>
        <w:t>Kate</w:t>
      </w:r>
      <w:r>
        <w:rPr/>
        <w:t>，</w:t>
      </w:r>
      <w:r>
        <w:rPr/>
        <w:t>Lisa</w:t>
      </w:r>
      <w:r>
        <w:rPr/>
        <w:t>，</w:t>
      </w:r>
      <w:r>
        <w:rPr/>
        <w:t>Gao Wei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Yang Ming</w:t>
      </w:r>
      <w:r>
        <w:rPr/>
        <w:t>，</w:t>
      </w:r>
      <w:r>
        <w:rPr/>
        <w:t>Miss Li</w:t>
      </w:r>
      <w:r>
        <w:rPr/>
        <w:t>，每幅图背面都有这个人喜欢做的事情及人物国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请六个学生到前面来，只有拿图片的学生知道图片上人物喜欢做的事情，教师请学生分别来提问：</w:t>
      </w:r>
      <w:r>
        <w:rPr/>
        <w:t>Where does she</w:t>
      </w:r>
      <w:r>
        <w:rPr/>
        <w:t>／</w:t>
      </w:r>
      <w:r>
        <w:rPr/>
        <w:t>he come from? Does she</w:t>
      </w:r>
      <w:r>
        <w:rPr/>
        <w:t>／</w:t>
      </w:r>
      <w:r>
        <w:rPr/>
        <w:t>he    like</w:t>
      </w:r>
      <w:r>
        <w:rPr/>
        <w:t>…</w:t>
      </w:r>
      <w:r>
        <w:rPr/>
        <w:t>?</w:t>
      </w:r>
      <w:r>
        <w:rPr/>
        <w:t>手拿卡片的同学根据同学的提问和卡片上的信息，回答这个同学的问题。教师根据学生提问的情况，对猜对的学生给予奖励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在黑板上画一个舞台，分别贴上本课三个主人公的图片，在观众席上重点突出</w:t>
      </w:r>
      <w:r>
        <w:rPr/>
        <w:t>Peter</w:t>
      </w:r>
      <w:r>
        <w:rPr/>
        <w:t>和</w:t>
      </w:r>
      <w:r>
        <w:rPr/>
        <w:t>Kate</w:t>
      </w:r>
      <w:r>
        <w:rPr/>
        <w:t>，一边画，—边指着</w:t>
      </w:r>
      <w:r>
        <w:rPr/>
        <w:t>Peter</w:t>
      </w:r>
      <w:r>
        <w:rPr/>
        <w:t>问：</w:t>
      </w:r>
      <w:r>
        <w:rPr/>
        <w:t xml:space="preserve">Do you know the boy? </w:t>
      </w:r>
      <w:r>
        <w:rPr/>
        <w:t>学生回答：</w:t>
      </w:r>
      <w:r>
        <w:rPr/>
        <w:t>Yes. He's Peter.</w:t>
      </w:r>
      <w:r>
        <w:rPr/>
        <w:t>教师指着</w:t>
      </w:r>
      <w:r>
        <w:rPr/>
        <w:t>Kate</w:t>
      </w:r>
      <w:r>
        <w:rPr/>
        <w:t>问：</w:t>
      </w:r>
      <w:r>
        <w:rPr/>
        <w:t xml:space="preserve">Do you know the girl with yellow hair? </w:t>
      </w:r>
      <w:r>
        <w:rPr/>
        <w:t>学生回答：</w:t>
      </w:r>
      <w:r>
        <w:rPr/>
        <w:t>Yes. She</w:t>
      </w:r>
      <w:r>
        <w:rPr/>
        <w:t>’</w:t>
      </w:r>
      <w:r>
        <w:rPr/>
        <w:t>s Kate.</w:t>
      </w:r>
      <w:r>
        <w:rPr/>
        <w:t>然后教师指着</w:t>
      </w:r>
      <w:r>
        <w:rPr/>
        <w:t>Mary</w:t>
      </w:r>
      <w:r>
        <w:rPr/>
        <w:t>的图片，问：</w:t>
      </w:r>
      <w:r>
        <w:rPr/>
        <w:t xml:space="preserve">Do you know the girl with long hair? </w:t>
      </w:r>
      <w:r>
        <w:rPr/>
        <w:t>教师自己回答：</w:t>
      </w:r>
      <w:r>
        <w:rPr/>
        <w:t>She's my new friend</w:t>
      </w:r>
      <w:r>
        <w:rPr/>
        <w:t>，</w:t>
      </w:r>
      <w:r>
        <w:rPr/>
        <w:t xml:space="preserve">Mary. She comes from Australia. Look! She's singing. She sings very well, doesn't she? </w:t>
      </w:r>
      <w:r>
        <w:rPr/>
        <w:t>启发学生回答：</w:t>
      </w:r>
      <w:r>
        <w:rPr/>
        <w:t>Yes</w:t>
      </w:r>
      <w:r>
        <w:rPr/>
        <w:t>，</w:t>
      </w:r>
      <w:r>
        <w:rPr/>
        <w:t>she does.</w:t>
      </w:r>
      <w:r>
        <w:rPr/>
        <w:t>教师启发学生就</w:t>
      </w:r>
      <w:r>
        <w:rPr/>
        <w:t>Mary</w:t>
      </w:r>
      <w:r>
        <w:rPr/>
        <w:t>的情况提一些问题，引导学生说出：</w:t>
      </w:r>
      <w:r>
        <w:rPr/>
        <w:t>Does she like</w:t>
      </w:r>
      <w:r>
        <w:rPr/>
        <w:t>…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让学生注意观察</w:t>
      </w:r>
      <w:r>
        <w:rPr/>
        <w:t>Peter</w:t>
      </w:r>
      <w:r>
        <w:rPr/>
        <w:t>和</w:t>
      </w:r>
      <w:r>
        <w:rPr/>
        <w:t>Kate</w:t>
      </w:r>
      <w:r>
        <w:rPr/>
        <w:t>，提出问题：</w:t>
      </w:r>
      <w:r>
        <w:rPr/>
        <w:t xml:space="preserve">What are they talking about? </w:t>
      </w:r>
      <w:r>
        <w:rPr/>
        <w:t>引导学生听录音，思考问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要求学生听录音，模仿跟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让学生拿出事先搜集的材料在小组里和同学交流。在这项活动中，教师要指导学生学会提问题，要求问题要有意义、要真实、要贴近生活，鼓励学生创新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在小组交流的基础上，让学生分别到前面来提问、回答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让学生分组表演本课的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按照录音顺序在小圆圈内标上序号，然后把人物和对</w:t>
      </w:r>
      <w:r>
        <w:rPr>
          <w:rFonts w:eastAsia="Times New Roman"/>
        </w:rPr>
        <w:t xml:space="preserve">    </w:t>
      </w:r>
      <w:r>
        <w:rPr/>
        <w:t>应的文字内容连线。检测学生听录音获取信息和认读句子的能力。同时检测学生对本套教材中的主线人物的熟练程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指导学生将本课中的课堂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填写在下面的表格中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会问别人喜欢什么活动，也会介绍自己喜欢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听录音理解内容的速度和准确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上课集中注意力的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角色扮演中我的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记录学生在课堂上的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听录音理解的速度和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询问和表达爱好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角色扮演的成功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这节课的整体课堂气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提供几个名人的姓名，如：中国著名的科学家、作家、艺术家等，让学生去查找资料，教师要提供查找资料的途径、方法。资料内容要包括姓名、出生地及主要成就。其它可以由学生自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布置学生自己制作一张资料卡片，上面有自己喜欢的活动的英文介绍，有自己参加活动的照片或自己的作品、成就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5T01:49:00Z</dcterms:modified>
  <cp:revision>3</cp:revision>
  <dc:subject/>
  <dc:title>Unit 2 Lesson 11</dc:title>
</cp:coreProperties>
</file>