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36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nit 6 Lesson 36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出示日历，对学生说：</w:t>
      </w:r>
      <w:r>
        <w:rPr/>
        <w:t>Tomorrow is New Year's Day. Let's have a party.</w:t>
      </w:r>
      <w:r>
        <w:rPr/>
        <w:t>然后播放</w:t>
      </w:r>
      <w:r>
        <w:rPr/>
        <w:t>Happy New Year</w:t>
      </w:r>
      <w:r>
        <w:rPr/>
        <w:t>的歌曲，让学生迅速进入到情景中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出示人物和用品，如：</w:t>
      </w:r>
      <w:r>
        <w:rPr/>
        <w:t>Lisa</w:t>
      </w:r>
      <w:r>
        <w:rPr/>
        <w:t>身边有水壶、手表、西瓜等，</w:t>
      </w:r>
      <w:r>
        <w:rPr/>
        <w:t>Kate</w:t>
      </w:r>
      <w:r>
        <w:rPr/>
        <w:t>头上戴着帽子，手里拿着数学书等，一边出示，一边对学生说：</w:t>
      </w:r>
      <w:r>
        <w:rPr/>
        <w:t>Look</w:t>
      </w:r>
      <w:r>
        <w:rPr/>
        <w:t>，</w:t>
      </w:r>
      <w:r>
        <w:rPr/>
        <w:t>Lisa and her friend are going to join us, and they bring many things.</w:t>
      </w:r>
      <w:r>
        <w:rPr/>
        <w:t>并用这些物品与学生一起做问答练习，然后装作一不小心，把人物和物品搞混了，让学生们帮助回忆—下，哪些物品是</w:t>
      </w:r>
      <w:r>
        <w:rPr/>
        <w:t>Lisa</w:t>
      </w:r>
      <w:r>
        <w:rPr/>
        <w:t>的，哪些物品是</w:t>
      </w:r>
      <w:r>
        <w:rPr/>
        <w:t>Kate</w:t>
      </w:r>
      <w:r>
        <w:rPr/>
        <w:t>的，为后面的新课内容和操练打下基础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依次拿出</w:t>
      </w:r>
      <w:r>
        <w:rPr/>
        <w:t>puppet</w:t>
      </w:r>
      <w:r>
        <w:rPr/>
        <w:t>，</w:t>
      </w:r>
      <w:r>
        <w:rPr/>
        <w:t>drum</w:t>
      </w:r>
      <w:r>
        <w:rPr/>
        <w:t>，</w:t>
      </w:r>
      <w:r>
        <w:rPr/>
        <w:t>candle</w:t>
      </w:r>
      <w:r>
        <w:rPr/>
        <w:t>，</w:t>
      </w:r>
      <w:r>
        <w:rPr/>
        <w:t>face paints</w:t>
      </w:r>
      <w:r>
        <w:rPr/>
        <w:t>，</w:t>
      </w:r>
      <w:r>
        <w:rPr/>
        <w:t>paper chains</w:t>
      </w:r>
      <w:r>
        <w:rPr/>
        <w:t>，对学生说：</w:t>
      </w:r>
      <w:r>
        <w:rPr/>
        <w:t>Look</w:t>
      </w:r>
      <w:r>
        <w:rPr/>
        <w:t>，</w:t>
      </w:r>
      <w:r>
        <w:rPr/>
        <w:t>they bring some thing new to us. Do you know whose things are these? Now, guess</w:t>
      </w:r>
      <w:r>
        <w:rPr/>
        <w:t>：</w:t>
      </w:r>
      <w:r>
        <w:rPr/>
        <w:t>whose puppet is this?</w:t>
      </w:r>
      <w:r>
        <w:rPr/>
        <w:t>让学生练习回答，一边学习新单词，一边操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学生回答的结果记录下来，全部结束后，出示本课挂图，验证结果，评出优胜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在黑板上示范板书</w:t>
      </w:r>
      <w:r>
        <w:rPr/>
        <w:t>Just write</w:t>
      </w:r>
      <w:r>
        <w:rPr/>
        <w:t>部分的单词和语句，一边写一边读，也可以让同学来领读，全班边读边仿写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s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展示第一幅图画</w:t>
      </w:r>
      <w:r>
        <w:rPr/>
        <w:t>(</w:t>
      </w:r>
      <w:r>
        <w:rPr/>
        <w:t>完整图画</w:t>
      </w:r>
      <w:r>
        <w:rPr/>
        <w:t>)</w:t>
      </w:r>
      <w:r>
        <w:rPr/>
        <w:t>，让学生们以小组为单位，在两分钟内仔细观察图上的内容，并在小组内就画的内容做问答练习。两分钟后，展示第二幅图画，</w:t>
      </w:r>
      <w:r>
        <w:rPr/>
        <w:t>(</w:t>
      </w:r>
      <w:r>
        <w:rPr/>
        <w:t>不完整的图画</w:t>
      </w:r>
      <w:r>
        <w:rPr/>
        <w:t>)</w:t>
      </w:r>
      <w:r>
        <w:rPr/>
        <w:t>看哪组同学记得最准确，小组间可以互相提问，教师也可以提问，但教师的问题要有梯度，最好问题中有一、两道是学生容易忽视的细节。然后由各组同学互相评价，并选出优胜组和表现突出的同学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可依据时间或班级情况再展示几组图画，内容要越来越多，要让学生觉得有挑战性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播放</w:t>
      </w:r>
      <w:r>
        <w:rPr/>
        <w:t>chant</w:t>
      </w:r>
      <w:r>
        <w:rPr/>
        <w:t>录音，让学生听两遍。教师可尝试用英语解释</w:t>
      </w:r>
      <w:r>
        <w:rPr/>
        <w:t>puppet</w:t>
      </w:r>
      <w:r>
        <w:rPr/>
        <w:t>，并用形体动作表现</w:t>
      </w:r>
      <w:r>
        <w:rPr/>
        <w:t>beating</w:t>
      </w:r>
      <w:r>
        <w:rPr/>
        <w:t>的意思。再播放录音，让学生跟着模仿。教师可以适当加入一些动作，如：说到</w:t>
      </w:r>
      <w:r>
        <w:rPr/>
        <w:t>To see the puppet beating the drum.</w:t>
      </w:r>
      <w:r>
        <w:rPr/>
        <w:t>时，可以做出相应的动作，让学生模仿，也可以让学生自己编动作。最后，让学生自己配上自己满意的动作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请同学到前面来表演</w:t>
      </w:r>
      <w:r>
        <w:rPr/>
        <w:t>chant</w:t>
      </w:r>
      <w:r>
        <w:rPr/>
        <w:t>，可以评出最快记忆奖、最幽默形体奖、最佳节奏奖等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最后教师对学生们说：</w:t>
      </w:r>
      <w:r>
        <w:rPr/>
        <w:t>Now</w:t>
      </w:r>
      <w:r>
        <w:rPr/>
        <w:t>，</w:t>
      </w:r>
      <w:r>
        <w:rPr/>
        <w:t>every thing is OK. Let's begin our New Year's party.</w:t>
      </w:r>
      <w:r>
        <w:rPr/>
        <w:t>可以让学生来表演自己喜欢的节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让学生先阅读会话，然后根据会话内容在书后贴纸中选择适当的人名分</w:t>
      </w:r>
      <w:r>
        <w:rPr>
          <w:rFonts w:eastAsia="Times New Roman"/>
        </w:rPr>
        <w:t xml:space="preserve">    </w:t>
      </w:r>
      <w:r>
        <w:rPr/>
        <w:t>别贴在题目中恰当的位置上。主要检测学生的阅读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再大声朗读对话。检测学生理解句义的能力、书写能力和语音语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阅读会话，然后根据会话内容在书后贴纸选择适当的动物，分别贴在题目中恰当的位置上。主要检测学生阅读能力和观察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相应的内容。然后读出对话内容，或者两人一组进行会话。检测学生听力理解能力、认读句子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15"/>
        <w:gridCol w:w="715"/>
        <w:gridCol w:w="715"/>
      </w:tblGrid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够主动使用新学的词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说唱活动中表现很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伙伴能够很好的配合，并积极完成活动任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口头表达上又有了一定的进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具体简要地记录学生的课堂表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同学们是否积极参加了本节课的活动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小组活动时，有几个小组协调程度较高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有多少同学能够熟练运用所学的知识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本课对学生掌握学习内容的评定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能够运用所学句型询问物品的主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能够对别人对物品的询问做出准确的回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能够细致地观察事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教师说单词或出示图片、实物，学生能够迅速做出反应，并能正确书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提供具体的语言背景，学生能迅速联想到所学语句，并做出适当的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学生能单独说</w:t>
      </w:r>
      <w:r>
        <w:rPr/>
        <w:t>chant</w:t>
      </w:r>
      <w:r>
        <w:rPr/>
        <w:t>，语音、语调正确，流畅，并有节奏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观察学生小组活动的积极程度和合作协调程度，并进行现场记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组织学生开展一次设计比赛——美化我们的教室。让学生们以小组为单位，为教室设计一幅图画。让学生们设想一下，为美化班级，大家可以做些什么</w:t>
      </w:r>
      <w:r>
        <w:rPr/>
        <w:t>?</w:t>
      </w:r>
      <w:r>
        <w:rPr/>
        <w:t>仔细想一下自己的特长和其他同学的特长，他们会为班级做出什么装饰物呢</w:t>
      </w:r>
      <w:r>
        <w:rPr/>
        <w:t>?</w:t>
      </w:r>
      <w:r>
        <w:rPr/>
        <w:t>请你与小组内其他同学商量一下，画出效果图，并在小组内练习表达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想象一种动物，它的身体各部分器官是由各种各样不同的动物组成的，可能是老虎的眼睛，长颈鹿的脖子，熊的爪子，鱼的尾巴等，下节课请你与大家交流一下你的想法，描述一下这种动物，给它起个名字，并说出为什么</w:t>
      </w:r>
      <w:r>
        <w:rPr>
          <w:rFonts w:eastAsia="Times New Roman"/>
        </w:rPr>
        <w:t xml:space="preserve">    </w:t>
      </w:r>
      <w:r>
        <w:rPr/>
        <w:t>这样想，下节课进行展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Administrator</dc:creator>
  <dc:description/>
  <cp:keywords/>
  <dc:language>en-US</dc:language>
  <cp:lastModifiedBy>番茄花园</cp:lastModifiedBy>
  <dcterms:modified xsi:type="dcterms:W3CDTF">2009-03-17T03:14:00Z</dcterms:modified>
  <cp:revision>3</cp:revision>
  <dc:subject/>
  <dc:title>Unit 6 Lesson 36</dc:title>
</cp:coreProperties>
</file>