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 时  计  划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93"/>
        <w:gridCol w:w="580"/>
        <w:gridCol w:w="2183"/>
        <w:gridCol w:w="493"/>
        <w:gridCol w:w="1490"/>
      </w:tblGrid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  <w:r>
              <w:rPr>
                <w:sz w:val="28"/>
                <w:szCs w:val="28"/>
              </w:rPr>
              <w:t xml:space="preserve">  This is my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Let’s lea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play 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chant  C. Good to know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s are able to listen, say, read and write the phrases: eat dinner, do morning exercises, have English class, eat breakfast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Ss can listen and understand the sentences: When do you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usually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Ss can say the chant and understand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 to know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ive four-skilled phrases in this lesson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eat dinner, do morning exercises, have English class, eat breakfast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The pronunciation of “exercises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“usually”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e, recorder, clock, timetable, word cards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习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  纲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think about their daily routin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学   过   程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Warm-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ree talk: Two pairs present their dialogu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Game: What time is it? Teacher holds a clock and turn different time. T: Tick tock, tick tock, says the clock. What time is it? Ss: 7:00. / 8:50/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lef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s review the time through the gam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2 Presentation and pract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eacher turns the clock at 6:00. T: What time is it?  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6:00.  T: I usually get up at 6:00. When do you get up?  Then let the students </w:t>
            </w:r>
            <w:r>
              <w:rPr>
                <w:sz w:val="24"/>
              </w:rPr>
              <w:t>expr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 usuall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at </w:t>
            </w:r>
            <w:r>
              <w:rPr>
                <w:sz w:val="24"/>
              </w:rPr>
              <w:t>…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eacher turns the clock at 7:35. T: When do you eat breakfast? Ss: At 7:35. Present: eat breakfa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acher turns the clock at 8:45. T: When do you have English class? Ss: At 8:45. Present: do morning exercis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sz w:val="24"/>
              </w:rPr>
              <w:t>Teacher asks a student to turn the clock. T: When do you have English class? The student turns the clock and answer. Present: have English class. Practice: hav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sz w:val="24"/>
              </w:rPr>
              <w:t xml:space="preserve">Use the same way to presen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play sport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eat dinner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left="3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5085</wp:posOffset>
                      </wp:positionV>
                      <wp:extent cx="468820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8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55pt" to="364.3pt,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racti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p hands and stamp feet to read the wo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udents use the new words to talk about their timet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sk the time: When do you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I usually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Step3 Summary and assignmen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)Ss introduce their own timetable.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 xml:space="preserve"> I get up at 6:00. I eat breakfast at 7:50.</w:t>
            </w:r>
            <w:r>
              <w:rPr>
                <w:b/>
                <w:sz w:val="24"/>
              </w:rPr>
              <w:t>”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2) Add words game. </w:t>
            </w:r>
          </w:p>
        </w:tc>
      </w:tr>
      <w:tr>
        <w:trPr>
          <w:trHeight w:val="26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py the new words.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Practice reading the new word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esign a timetable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b/>
                <w:sz w:val="24"/>
              </w:rPr>
              <w:t xml:space="preserve">Unit 1 </w:t>
            </w:r>
            <w:r>
              <w:rPr>
                <w:b/>
                <w:sz w:val="24"/>
              </w:rPr>
              <w:t>A. Let’s learn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sz w:val="24"/>
              </w:rPr>
              <w:t>7:35</w:t>
            </w:r>
            <w:r>
              <w:rPr>
                <w:sz w:val="24"/>
              </w:rPr>
              <w:t>a.m.</w:t>
            </w:r>
            <w:r>
              <w:rPr>
                <w:sz w:val="24"/>
              </w:rPr>
              <w:t xml:space="preserve"> eat breakfast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sz w:val="24"/>
              </w:rPr>
              <w:t>8:45</w:t>
            </w:r>
            <w:r>
              <w:rPr>
                <w:sz w:val="24"/>
              </w:rPr>
              <w:t>a.m.</w:t>
            </w:r>
            <w:r>
              <w:rPr>
                <w:sz w:val="24"/>
              </w:rPr>
              <w:t>do morning exercises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sz w:val="24"/>
              </w:rPr>
              <w:t>9:10</w:t>
            </w:r>
            <w:r>
              <w:rPr>
                <w:sz w:val="24"/>
              </w:rPr>
              <w:t>a.m.</w:t>
            </w:r>
            <w:r>
              <w:rPr>
                <w:sz w:val="24"/>
              </w:rPr>
              <w:t>have English class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:30p.m.play sports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:00 p.m. eat dinner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 时  计  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61"/>
        <w:gridCol w:w="540"/>
        <w:gridCol w:w="2170"/>
        <w:gridCol w:w="540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  <w:r>
              <w:rPr>
                <w:sz w:val="28"/>
                <w:szCs w:val="28"/>
              </w:rPr>
              <w:t xml:space="preserve">  This is my d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Let’s </w:t>
            </w:r>
            <w:r>
              <w:rPr>
                <w:sz w:val="28"/>
                <w:szCs w:val="28"/>
              </w:rPr>
              <w:t xml:space="preserve">t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alk 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ind out  C. Task tim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s can understand and say the sentences: When do you get up/ eat breakfast/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? I usually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 apply the sentenc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s can use the sentences in this lesson when communicating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Ss can listen to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ry and finish the exercis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Sentences: When do you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I usually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ame as abov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e, recorder, timetabl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习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  纲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学   过   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0195</wp:posOffset>
                      </wp:positionV>
                      <wp:extent cx="468503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2.85pt" to="422.9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5080</wp:posOffset>
                      </wp:positionV>
                      <wp:extent cx="46850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-0.4pt" to="422.9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Warm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ind w:left="240" w:hanging="0"/>
              <w:rPr>
                <w:sz w:val="24"/>
              </w:rPr>
            </w:pPr>
            <w:r>
              <w:rPr>
                <w:sz w:val="24"/>
              </w:rPr>
              <w:t>(1)Free talk: What can you do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ind w:left="479" w:hanging="240"/>
              <w:rPr>
                <w:sz w:val="24"/>
              </w:rPr>
            </w:pPr>
            <w:r>
              <w:rPr>
                <w:sz w:val="24"/>
              </w:rPr>
              <w:t>(2)Review the words: spelling game. Teacher checks some of the student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rPr/>
            </w:pPr>
            <w:r>
              <w:rPr>
                <w:b/>
                <w:sz w:val="24"/>
              </w:rPr>
              <w:t>Step 2 Preview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(1)Students try to read </w:t>
            </w:r>
            <w:r>
              <w:rPr>
                <w:sz w:val="24"/>
              </w:rPr>
              <w:t>“Let’s</w:t>
            </w:r>
            <w:r>
              <w:rPr>
                <w:sz w:val="24"/>
              </w:rPr>
              <w:t xml:space="preserve"> talk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ind w:left="360" w:hanging="0"/>
              <w:rPr/>
            </w:pPr>
            <w:r>
              <w:rPr>
                <w:sz w:val="24"/>
              </w:rPr>
              <w:t xml:space="preserve">(2)Listen to the tap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ry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. Check the answer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nswer the ques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When does Mike get up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When does Mike do morning exercise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When does Mike play sports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3 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Question: When do you go to school/ get up/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s: I usuall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(write on the blackboa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Listen to the tape and read the dialo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Practice reading and make dialo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Students look at the pictures on the right. Make dialogues according to the pictur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A: When do you eat breakfast?  SB: At 7:35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A: When do you have music class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B: A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What about you?  SA: At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Do a survey and finish the timetable. Ss go around the classroom and ask their classma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Students take out their own timetable and talk about their day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rPr/>
            </w:pPr>
            <w:r>
              <w:rPr>
                <w:b/>
                <w:sz w:val="24"/>
              </w:rPr>
              <w:t>Step4 Brief summary and homework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ee talk: Two Ss make </w:t>
            </w:r>
            <w:r>
              <w:rPr>
                <w:b/>
                <w:sz w:val="24"/>
              </w:rPr>
              <w:t>dialogue</w:t>
            </w:r>
            <w:r>
              <w:rPr>
                <w:b/>
                <w:sz w:val="24"/>
              </w:rPr>
              <w:t>, the other Ss listen and answer question about the dialogu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. Copy the dialogue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 Practice reading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 Make up dialogu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b/>
                <w:sz w:val="24"/>
              </w:rPr>
              <w:t xml:space="preserve">Unit 1 </w:t>
            </w:r>
            <w:r>
              <w:rPr>
                <w:b/>
                <w:sz w:val="24"/>
              </w:rPr>
              <w:t xml:space="preserve">A. Let’s </w:t>
            </w:r>
            <w:r>
              <w:rPr>
                <w:b/>
                <w:sz w:val="24"/>
              </w:rPr>
              <w:t>talk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sz w:val="24"/>
              </w:rPr>
              <w:t xml:space="preserve">When do you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 usuall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at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t 7:00/ 6:30/ </w:t>
            </w:r>
            <w:r>
              <w:rPr>
                <w:sz w:val="24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 时  计  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61"/>
        <w:gridCol w:w="540"/>
        <w:gridCol w:w="2170"/>
        <w:gridCol w:w="540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  <w:r>
              <w:rPr>
                <w:sz w:val="28"/>
                <w:szCs w:val="28"/>
              </w:rPr>
              <w:t xml:space="preserve">  This is my d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d and write  Make a survey   C. Pronunciatio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s are able to listen, say, read and write the sentences: When do you eat dinner? I eat dinner at 7:00 in the evening. When do you get up? I usually get up at 12:00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s can understand and say the pronunciation: ai, ay, gr, gl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The four skilled sentenc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ame as abov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e, recorder, timetable exercises boo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习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  纲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学   过   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0195</wp:posOffset>
                      </wp:positionV>
                      <wp:extent cx="468503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2.85pt" to="422.9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3040</wp:posOffset>
                      </wp:positionV>
                      <wp:extent cx="468503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2pt" to="422.95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’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Warm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 xml:space="preserve">(1)Free talk: two pairs talk abou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My day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479" w:hanging="240"/>
              <w:rPr>
                <w:sz w:val="24"/>
              </w:rPr>
            </w:pPr>
            <w:r>
              <w:rPr>
                <w:sz w:val="24"/>
              </w:rPr>
              <w:t xml:space="preserve">(2)Say and do action. One student say sentences. </w:t>
            </w:r>
            <w:r>
              <w:rPr>
                <w:sz w:val="24"/>
              </w:rPr>
              <w:t>Another</w:t>
            </w:r>
            <w:r>
              <w:rPr>
                <w:sz w:val="24"/>
              </w:rPr>
              <w:t xml:space="preserve"> student do action.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g: do morning exercises, play sports, eat dinner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2 Preview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Teacher shows a timetable . Ss ask questions: When do you get up? T: At 6:30. S2: When do you go to school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3 Present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ad and wr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05" w:leader="none"/>
              </w:tabs>
              <w:spacing w:lineRule="auto" w:line="360"/>
              <w:rPr/>
            </w:pPr>
            <w:r>
              <w:rPr>
                <w:sz w:val="24"/>
              </w:rPr>
              <w:t>Game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truth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598" w:hanging="0"/>
              <w:rPr/>
            </w:pPr>
            <w:r>
              <w:rPr>
                <w:sz w:val="24"/>
              </w:rPr>
              <w:t>Teacher writes some sentences on the board: I get up at 6</w:t>
            </w:r>
            <w:r>
              <w:rPr>
                <w:sz w:val="24"/>
              </w:rPr>
              <w:t xml:space="preserve">:00. </w:t>
            </w:r>
            <w:r>
              <w:rPr>
                <w:sz w:val="24"/>
              </w:rPr>
              <w:t>I go to school at 7:00. I eat dinner at 5:00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Students point out the wrong senten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05" w:leader="none"/>
              </w:tabs>
              <w:spacing w:lineRule="auto" w:line="360"/>
              <w:rPr/>
            </w:pPr>
            <w:r>
              <w:rPr>
                <w:sz w:val="24"/>
              </w:rPr>
              <w:t>T: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so clever. But some people have a different timetable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and se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er shows some pictures: go to work, go to bed, eat dinner, play sports. Students say the phrases. Then read the dialog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05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Students finish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imetable. Check the answ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the tape. Students read the dialog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practice and act the dialo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le pl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ce writing the four-skilled sentenc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4 Pronunci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1)Find out the rules of pronunciation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Practice reading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and answer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 Who is the man?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When does he go to work?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sz w:val="24"/>
              </w:rPr>
              <w:t>(3) When does he eat breakfast?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 When does he go home?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sz w:val="24"/>
              </w:rPr>
              <w:t>(5) Does he go to bed at 9</w:t>
            </w:r>
            <w:r>
              <w:rPr>
                <w:b/>
                <w:sz w:val="24"/>
              </w:rPr>
              <w:t>:00 p.m.?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) What does he do at 3:00 p.m.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38" w:hanging="240"/>
              <w:jc w:val="left"/>
              <w:rPr>
                <w:sz w:val="24"/>
              </w:rPr>
            </w:pPr>
            <w:r>
              <w:rPr>
                <w:sz w:val="24"/>
              </w:rPr>
              <w:t>1. Practice writing the four-skilled sentences.</w:t>
            </w:r>
          </w:p>
          <w:p>
            <w:pPr>
              <w:pStyle w:val="Normal"/>
              <w:spacing w:lineRule="auto" w:line="480"/>
              <w:ind w:left="-1" w:hanging="1"/>
              <w:rPr>
                <w:sz w:val="24"/>
              </w:rPr>
            </w:pPr>
            <w:r>
              <w:rPr>
                <w:sz w:val="24"/>
              </w:rPr>
              <w:t>2. Practice read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1 </w:t>
            </w:r>
            <w:r>
              <w:rPr>
                <w:b/>
                <w:sz w:val="24"/>
              </w:rPr>
              <w:t xml:space="preserve">A. </w:t>
            </w:r>
            <w:r>
              <w:rPr>
                <w:b/>
                <w:sz w:val="24"/>
              </w:rPr>
              <w:t>Read and write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en do you eat dinner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sz w:val="24"/>
              </w:rPr>
              <w:t>I eat dinner at 7:00 in the evening. When do you get up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 usually get up at 12:00 at noon.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 时  计  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61"/>
        <w:gridCol w:w="540"/>
        <w:gridCol w:w="2170"/>
        <w:gridCol w:w="540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  <w:r>
              <w:rPr>
                <w:sz w:val="28"/>
                <w:szCs w:val="28"/>
              </w:rPr>
              <w:t xml:space="preserve">  This is my d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learn  </w:t>
            </w:r>
            <w:r>
              <w:rPr>
                <w:sz w:val="28"/>
                <w:szCs w:val="28"/>
              </w:rPr>
              <w:t>Let’s</w:t>
            </w:r>
            <w:r>
              <w:rPr>
                <w:sz w:val="28"/>
                <w:szCs w:val="28"/>
              </w:rPr>
              <w:t xml:space="preserve"> chant   C.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in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 Ss can listen, say, read and write the phrases: climb mountains, go shopping, play the piano, visit grandparent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s can say the chant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Ss learn the song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eekend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-skilled phrases: climb mountains, go shopping, play the piano, visit grandparent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ronunciation and the spelling of the words: mountain, grandparent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e, recorder, word cards, pictur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习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  纲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学   过   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6350</wp:posOffset>
                      </wp:positionV>
                      <wp:extent cx="468503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-0.5pt" to="422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2075</wp:posOffset>
                      </wp:positionV>
                      <wp:extent cx="468503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.25pt" to="422.95pt,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Warm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left="240" w:hanging="0"/>
              <w:rPr>
                <w:sz w:val="24"/>
              </w:rPr>
            </w:pPr>
            <w:r>
              <w:rPr>
                <w:sz w:val="24"/>
              </w:rPr>
              <w:t>(1)Free talk: two pairs have a talk about week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left="479" w:hanging="240"/>
              <w:rPr>
                <w:sz w:val="24"/>
              </w:rPr>
            </w:pPr>
            <w:r>
              <w:rPr>
                <w:sz w:val="24"/>
              </w:rPr>
              <w:t>(2)Asking question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en do you eat dinner/ get up/ go to school/ go home/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2 Preview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left="360" w:hanging="0"/>
              <w:rPr/>
            </w:pPr>
            <w:r>
              <w:rPr>
                <w:sz w:val="24"/>
              </w:rPr>
              <w:t>Teacher shows calenda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which is Saturday and Sunday. Presen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eeken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 Then teacher puts up some pictures on the blackboard. T: I often go shopping on Saturday. I often visit my grandparents on Sunday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3 Pres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sz w:val="24"/>
              </w:rPr>
              <w:t>After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troduction about the weekend, teacher continues: How about you, boys and girls? What do you do on the weekend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t some students come to the blackboard and choose the pictures. Teacher helps them say: I often climb mountains/ go shopping/ go hik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udents learn the phrases. Do action and practice the phras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ractic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ay phrases: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firstLine="1190"/>
              <w:rPr>
                <w:sz w:val="24"/>
              </w:rPr>
            </w:pPr>
            <w:r>
              <w:rPr>
                <w:sz w:val="24"/>
              </w:rPr>
              <w:t xml:space="preserve">T: Climb mountains. S: Mountains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firstLine="11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: Hiking. Ss: Go hiking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dd one: I often climb mountains on the weekend. /I often climb mountains and go shopping on the weeke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ractice the sentenc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4 Le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chant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1)Listen to the tap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Clap hands and chant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view the old phrases: read books, watch TV, cook the meals, clean </w:t>
            </w:r>
            <w:r>
              <w:rPr>
                <w:b/>
                <w:sz w:val="24"/>
              </w:rPr>
              <w:t>the</w:t>
            </w:r>
            <w:r>
              <w:rPr>
                <w:b/>
                <w:sz w:val="24"/>
              </w:rPr>
              <w:t xml:space="preserve"> bedroom</w:t>
            </w:r>
            <w:r>
              <w:rPr>
                <w:b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Copy the new words.</w:t>
            </w:r>
          </w:p>
          <w:p>
            <w:pPr>
              <w:pStyle w:val="Normal"/>
              <w:spacing w:lineRule="auto" w:line="480"/>
              <w:ind w:left="-1" w:hanging="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Practice read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b/>
                <w:sz w:val="24"/>
              </w:rPr>
              <w:t xml:space="preserve">Unit 1 B. </w:t>
            </w:r>
            <w:r>
              <w:rPr>
                <w:b/>
                <w:sz w:val="24"/>
              </w:rPr>
              <w:t>Let’s</w:t>
            </w:r>
            <w:r>
              <w:rPr>
                <w:b/>
                <w:sz w:val="24"/>
              </w:rPr>
              <w:t xml:space="preserve"> lear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aturday + Sunday =weekend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imb mountains     go shopping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lay the piano      visit grandparents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hiking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 时  计  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61"/>
        <w:gridCol w:w="540"/>
        <w:gridCol w:w="2170"/>
        <w:gridCol w:w="540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  <w:r>
              <w:rPr>
                <w:sz w:val="28"/>
                <w:szCs w:val="28"/>
              </w:rPr>
              <w:t xml:space="preserve">  This is my d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Let’s </w:t>
            </w:r>
            <w:r>
              <w:rPr>
                <w:sz w:val="28"/>
                <w:szCs w:val="28"/>
              </w:rPr>
              <w:t xml:space="preserve">t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alk 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ind out  C. Story tim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s can understand and say the sentences: What do you do on the weekend? I usually / often play football/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left="420" w:hanging="420"/>
              <w:rPr/>
            </w:pPr>
            <w:r>
              <w:rPr>
                <w:sz w:val="28"/>
                <w:szCs w:val="28"/>
              </w:rPr>
              <w:t>2. Ss can use the sentences in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ind out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Ss can listen to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ry and finish the exercis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can use the sentences skillfull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difference between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ometimes, usually, often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e, recorder, pictures, activity pla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习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  纲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学   过   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4615</wp:posOffset>
                      </wp:positionV>
                      <wp:extent cx="4686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.45pt" to="423.0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2735</wp:posOffset>
                      </wp:positionV>
                      <wp:extent cx="4686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3.05pt" to="423.0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Warm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(1)Ss read and spell the word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479" w:hanging="240"/>
              <w:rPr>
                <w:sz w:val="24"/>
              </w:rPr>
            </w:pPr>
            <w:r>
              <w:rPr>
                <w:sz w:val="24"/>
              </w:rPr>
              <w:t>(2)Blank-filling: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Climb    Ss: Climb mountain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Hiking.   Ss: Go hiking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Shopping. Ss: Go shopping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2 Preview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(1)Question: What do you do on the weekend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Let some of the students talk about their weekend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  <w:t xml:space="preserve">(2)Listen to the tap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ry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 Students listen to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ry and finish the exercises. Check the answers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Step3 Present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  <w:t xml:space="preserve">(1)When teacher asks the question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 do you do on the weekend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Mark a star on the pictures. Then presen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ometimes, usually, ofte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(2)Practice the words: sometimes: clap hands once; usually: clap hands twice; often: clap hands three tim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  <w:t xml:space="preserve">(3)T: Do you want to know what does Miss Tang do on the weekends? Ss: Yes. T: So ask me. Ss: What do you do on the weekend? T: I ofte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Sometimes I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Usually I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(4)Teacher asks some questions about student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(5)Play the tape. Students follow the tape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(6)Students practice the dialogue and act the dialogu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Step4 Story tim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the tape and enjoy the story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view </w:t>
            </w:r>
            <w:r>
              <w:rPr>
                <w:b/>
                <w:sz w:val="24"/>
              </w:rPr>
              <w:t>the</w:t>
            </w:r>
            <w:r>
              <w:rPr>
                <w:b/>
                <w:sz w:val="24"/>
              </w:rPr>
              <w:t xml:space="preserve"> old phrases: What do you do on the weekend? I often do homework and water the flower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. Copy the dialogue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 Practice reading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Do the exercise bo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b/>
                <w:sz w:val="24"/>
              </w:rPr>
              <w:t>Unit 1B</w:t>
            </w:r>
            <w:r>
              <w:rPr>
                <w:b/>
                <w:sz w:val="24"/>
              </w:rPr>
              <w:t xml:space="preserve">. Let’s </w:t>
            </w:r>
            <w:r>
              <w:rPr>
                <w:b/>
                <w:sz w:val="24"/>
              </w:rPr>
              <w:t>talk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0480</wp:posOffset>
                      </wp:positionV>
                      <wp:extent cx="3429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2.4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What do you do on the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3660</wp:posOffset>
                      </wp:positionV>
                      <wp:extent cx="3429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5.8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☆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weekend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16840</wp:posOffset>
                      </wp:positionV>
                      <wp:extent cx="3429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9.2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☆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I often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60020</wp:posOffset>
                      </wp:positionV>
                      <wp:extent cx="3429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pt;margin-top:12.6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☆☆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Sometimes I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4140</wp:posOffset>
                      </wp:positionV>
                      <wp:extent cx="3429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8.2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Usually I </w:t>
            </w:r>
            <w:r>
              <w:rPr>
                <w:sz w:val="24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 时  计  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61"/>
        <w:gridCol w:w="540"/>
        <w:gridCol w:w="2170"/>
        <w:gridCol w:w="540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  <w:r>
              <w:rPr>
                <w:sz w:val="28"/>
                <w:szCs w:val="28"/>
              </w:rPr>
              <w:t xml:space="preserve">  This is my d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d and write 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play   C.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chec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s are able to listen, say, read and write the sentences: What do you do on the weekend? Usually I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s can listen say and read the dialogu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s can play the game in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play and finish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check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The four skilled sentenc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ame as abov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e, recorde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习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  纲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学   过   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’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Warm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240" w:hanging="0"/>
              <w:rPr>
                <w:sz w:val="24"/>
              </w:rPr>
            </w:pPr>
            <w:r>
              <w:rPr>
                <w:sz w:val="24"/>
              </w:rPr>
              <w:t xml:space="preserve">(1)Free talk: My weekend. Two students have a talk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479" w:hanging="240"/>
              <w:rPr>
                <w:sz w:val="24"/>
              </w:rPr>
            </w:pPr>
            <w:r>
              <w:rPr>
                <w:sz w:val="24"/>
              </w:rPr>
              <w:t>(2)Play the train game: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What do you do on the weekend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479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: I often go hiking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2: Sometimes I go shopping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3: Usually I visit grandparents. (use the words often, sometimes and usually)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2 Preview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360" w:hanging="0"/>
              <w:rPr/>
            </w:pPr>
            <w:r>
              <w:rPr>
                <w:sz w:val="24"/>
              </w:rPr>
              <w:t>T: Zip and Zoom do different things on the weekend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and se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Step3 Present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599" w:hanging="240"/>
              <w:rPr>
                <w:sz w:val="24"/>
              </w:rPr>
            </w:pPr>
            <w:r>
              <w:rPr>
                <w:sz w:val="24"/>
              </w:rPr>
              <w:t>(1)Ss read the dialogue on their own. Find out the difficult word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599" w:hanging="240"/>
              <w:rPr/>
            </w:pPr>
            <w:r>
              <w:rPr>
                <w:sz w:val="24"/>
              </w:rPr>
              <w:t>(2)Ss write down Zip and Zoom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eekend activiti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360" w:hanging="0"/>
              <w:rPr>
                <w:sz w:val="24"/>
              </w:rPr>
            </w:pPr>
            <w:r>
              <w:rPr>
                <w:sz w:val="24"/>
              </w:rPr>
              <w:t>(3)Listen and read after the tap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599" w:hanging="240"/>
              <w:rPr>
                <w:sz w:val="24"/>
              </w:rPr>
            </w:pPr>
            <w:r>
              <w:rPr>
                <w:sz w:val="24"/>
              </w:rPr>
              <w:t>(4)Ss practice reading the dialogue. Then act the dialogu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599" w:hanging="240"/>
              <w:rPr>
                <w:sz w:val="24"/>
              </w:rPr>
            </w:pPr>
            <w:r>
              <w:rPr>
                <w:sz w:val="24"/>
              </w:rPr>
              <w:t>(5)Write the four-skilled sentences on the blackboard.. Ss practice writing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599" w:hanging="240"/>
              <w:rPr>
                <w:sz w:val="24"/>
              </w:rPr>
            </w:pPr>
            <w:r>
              <w:rPr>
                <w:sz w:val="24"/>
              </w:rPr>
              <w:t>(6)Rewrite the story. Write the dialogue as a passage. Teacher writes the passage and students do the blank-filling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/>
            </w:pPr>
            <w:r>
              <w:rPr>
                <w:b/>
                <w:sz w:val="24"/>
              </w:rPr>
              <w:t>Step4 Le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check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1)Play the tape and students do the exercis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Check the answer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 xml:space="preserve">Read and answer </w:t>
            </w:r>
            <w:r>
              <w:rPr>
                <w:b/>
                <w:sz w:val="24"/>
              </w:rPr>
              <w:t>the</w:t>
            </w:r>
            <w:r>
              <w:rPr>
                <w:b/>
                <w:sz w:val="24"/>
              </w:rPr>
              <w:t xml:space="preserve"> questions: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What does Zoom do on the weekend?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What does Zip do on the weekend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38" w:hanging="240"/>
              <w:jc w:val="left"/>
              <w:rPr>
                <w:sz w:val="24"/>
              </w:rPr>
            </w:pPr>
            <w:r>
              <w:rPr>
                <w:sz w:val="24"/>
              </w:rPr>
              <w:t>1. Practice writing the four-skilled sentences.</w:t>
            </w:r>
          </w:p>
          <w:p>
            <w:pPr>
              <w:pStyle w:val="Normal"/>
              <w:spacing w:lineRule="auto" w:line="480"/>
              <w:ind w:left="-1" w:hanging="1"/>
              <w:rPr>
                <w:sz w:val="24"/>
              </w:rPr>
            </w:pPr>
            <w:r>
              <w:rPr>
                <w:sz w:val="24"/>
              </w:rPr>
              <w:t>2. Practice read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Unit 1 B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Read and write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at do you do on the weekend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/>
            </w:pPr>
            <w:r>
              <w:rPr>
                <w:sz w:val="24"/>
              </w:rPr>
              <w:t xml:space="preserve">Usually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tch TV and go shopping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ometimes I visit my grandparent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单元学习有关作息安排的知识，涉及有旧知识点——时间的表述，询问别人周末安排的句型；也有相关内容的新知识点。在教学中，我能以旧带新，以旧知识引入新知识，以旧句型操练新句型。学生能较好地理解句型，并能熟练运用，达到较好的教学效果。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单元学习的单词都是动词短语，比较长，而且读音也难记。我便允许学生用拼音记下单词的发音，以便回家后自己能加强操练。对于记单词， 我还是沿用以往的方式，不讲求数量，讲求效果，反复听。通过强化记忆，学生基本能把全部单词记下来。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42:00Z</dcterms:created>
  <dc:creator> </dc:creator>
  <dc:description/>
  <cp:keywords/>
  <dc:language>en-US</dc:language>
  <cp:lastModifiedBy>User</cp:lastModifiedBy>
  <dcterms:modified xsi:type="dcterms:W3CDTF">2010-08-23T05:33:00Z</dcterms:modified>
  <cp:revision>8</cp:revision>
  <dc:subject/>
  <dc:title> </dc:title>
</cp:coreProperties>
</file>