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Unit 1 A new ter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第一课时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一、教学内容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　　</w:t>
      </w:r>
      <w:r>
        <w:rPr>
          <w:rFonts w:cs="Arial" w:ascii="Arial" w:hAnsi="Arial"/>
          <w:color w:val="000000"/>
          <w:sz w:val="24"/>
          <w:szCs w:val="21"/>
        </w:rPr>
        <w:t>5B. Unit 1 A</w:t>
      </w:r>
      <w:r>
        <w:rPr>
          <w:rFonts w:ascii="Arial" w:hAnsi="Arial" w:cs="Arial"/>
          <w:color w:val="000000"/>
          <w:sz w:val="24"/>
          <w:szCs w:val="21"/>
        </w:rPr>
        <w:t>部分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Read and Say </w:t>
        <w:br/>
      </w:r>
      <w:r>
        <w:rPr>
          <w:rFonts w:ascii="Arial" w:hAnsi="Arial" w:cs="Arial"/>
          <w:color w:val="000000"/>
          <w:sz w:val="24"/>
          <w:szCs w:val="21"/>
        </w:rPr>
        <w:t>二、教学目标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1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能正确理解、掌握</w:t>
      </w:r>
      <w:r>
        <w:rPr>
          <w:rFonts w:cs="Arial" w:ascii="Arial" w:hAnsi="Arial"/>
          <w:color w:val="000000"/>
          <w:sz w:val="24"/>
          <w:szCs w:val="21"/>
        </w:rPr>
        <w:t>A</w:t>
      </w:r>
      <w:r>
        <w:rPr>
          <w:rFonts w:ascii="Arial" w:hAnsi="Arial" w:cs="Arial"/>
          <w:color w:val="000000"/>
          <w:sz w:val="24"/>
          <w:szCs w:val="21"/>
        </w:rPr>
        <w:t>部分会话，并能朗读、初步表演对话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2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能正确地运用对话中出现的日常交际用语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3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初步掌握会话中出现的四会单词</w:t>
      </w:r>
      <w:r>
        <w:rPr>
          <w:rFonts w:cs="Arial" w:ascii="Arial" w:hAnsi="Arial"/>
          <w:color w:val="000000"/>
          <w:sz w:val="24"/>
          <w:szCs w:val="21"/>
        </w:rPr>
        <w:t>Monday, a subject, Chinese, Science, Computer studies, interesting, a week</w:t>
      </w:r>
      <w:r>
        <w:rPr>
          <w:rFonts w:ascii="Arial" w:hAnsi="Arial" w:cs="Arial"/>
          <w:color w:val="000000"/>
          <w:sz w:val="24"/>
          <w:szCs w:val="21"/>
        </w:rPr>
        <w:t>和句型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4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掌握会话中出现的三会单词</w:t>
      </w:r>
      <w:r>
        <w:rPr>
          <w:rFonts w:cs="Arial" w:ascii="Arial" w:hAnsi="Arial"/>
          <w:color w:val="000000"/>
          <w:sz w:val="24"/>
          <w:szCs w:val="21"/>
        </w:rPr>
        <w:t>term, Art, PE, about, interesting, hope, more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三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教学重、难点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能正确理解、掌握</w:t>
      </w:r>
      <w:r>
        <w:rPr>
          <w:rFonts w:cs="Arial" w:ascii="Arial" w:hAnsi="Arial"/>
          <w:color w:val="000000"/>
          <w:sz w:val="24"/>
          <w:szCs w:val="21"/>
        </w:rPr>
        <w:t>A</w:t>
      </w:r>
      <w:r>
        <w:rPr>
          <w:rFonts w:ascii="Arial" w:hAnsi="Arial" w:cs="Arial"/>
          <w:color w:val="000000"/>
          <w:sz w:val="24"/>
          <w:szCs w:val="21"/>
        </w:rPr>
        <w:t>部分会话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四、课前准备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1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准备录音机和本课会话的磁带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2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准备一张本学期本班的课程表，把它制成投影片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3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准备本课会话的投影片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4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课前写好本课的课题</w:t>
      </w:r>
      <w:r>
        <w:rPr>
          <w:rFonts w:cs="Arial" w:ascii="Arial" w:hAnsi="Arial"/>
          <w:color w:val="000000"/>
          <w:sz w:val="24"/>
          <w:szCs w:val="21"/>
        </w:rPr>
        <w:t>5B. Unit 1 A</w:t>
      </w:r>
      <w:r>
        <w:rPr>
          <w:rFonts w:ascii="Arial" w:hAnsi="Arial" w:cs="Arial"/>
          <w:color w:val="000000"/>
          <w:sz w:val="24"/>
          <w:szCs w:val="21"/>
        </w:rPr>
        <w:t>部分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Read and Say </w:t>
        <w:br/>
      </w:r>
      <w:r>
        <w:rPr>
          <w:rFonts w:ascii="Arial" w:hAnsi="Arial" w:cs="Arial"/>
          <w:color w:val="000000"/>
          <w:sz w:val="24"/>
          <w:szCs w:val="21"/>
        </w:rPr>
        <w:t>五、教学过程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658"/>
        <w:gridCol w:w="4096"/>
        <w:gridCol w:w="297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/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  <w:t>S</w:t>
            </w: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  <w:t>tep 1</w:t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Motivation and new lesson</w:t>
            </w: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967" w:hanging="0"/>
              <w:jc w:val="left"/>
              <w:rPr/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  <w:t>S</w:t>
            </w: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  <w:t>tep 2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spacing w:lineRule="auto" w:line="360"/>
              <w:ind w:right="607" w:hanging="0"/>
              <w:jc w:val="left"/>
              <w:rPr/>
            </w:pPr>
            <w:r>
              <w:rPr>
                <w:rFonts w:eastAsia="华文细黑;Dotum" w:cs="Arial" w:ascii="Arial" w:hAnsi="Arial"/>
                <w:sz w:val="24"/>
              </w:rPr>
              <w:t>Presentation and practice</w:t>
            </w: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78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  <w:t>Step 3.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Practice and consolidation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auto" w:line="360"/>
              <w:ind w:right="78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607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  <w:t xml:space="preserve">Step4      </w:t>
            </w:r>
            <w:r>
              <w:rPr>
                <w:rFonts w:cs="Arial" w:ascii="Arial" w:hAnsi="Arial"/>
                <w:sz w:val="24"/>
              </w:rPr>
              <w:t>Homework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napToGrid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Free talk.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师生交流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: Good morning, boys and girls. </w:t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: Nice to see you again. </w:t>
              <w:br/>
              <w:t xml:space="preserve">T: Welcome back to school. </w:t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用表情和手势让学生明白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Welcome back to school.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的中文意思，并引导学生说出该句的答语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Thank you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T: What day is it today?(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出示课程表上的“星期一”对学生进行提问，引导学生回答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Monday) </w:t>
              <w:br/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通过刚才的师生交流，引出词汇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day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today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和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Monday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。在视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听的基础上区别这三个单词中字母组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ay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的发音，即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/ei/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和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/i/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课前制好的本班课程表投影片，利用课表创设情境，导入本课会话教学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T: Boys and girls, we have eight subjects this term. They’re Chinese, English, Maths, Science, Computer Studies, Social Science, Art and PE.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（教师边说边用简笔画在黑板上表示每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个课程名称所表示的科目。）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示范所学单词的发音，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在了解课程名称的基础上，师生看课表讨论本学期的课程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用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What subject do you have on Monday?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和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What lessons do you have in the morning?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进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行提问，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在此基础上再引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What subject do you like?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请一个学生回答以后，教师转向其他学生问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How about you?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本课会话的投影片，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听完录音后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引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I hope we have more.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总结本节课学生学习情况，对能够积极参与本课会话学习的学生和小组给予表扬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ing a song.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跟录音机边听边表演唱英文歌曲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Hello </w:t>
              <w:br/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s: Good morning, </w:t>
              <w:br/>
              <w:t xml:space="preserve">Ss: Nice to see you, too. </w:t>
              <w:br/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对这三个单词进行听、说、读、拼的训练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模仿、跟读。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回答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We have Chinese, English, Maths, Science, Computer Studies, Social Science, Art and PE.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和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We have Chinese, English, Maths, and PE.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用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I like…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来回答。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让学生明白该交际用语的意思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并让学生试着回答。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看图听录音，理解本课的会话。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让学生理解后，让学生模仿、跟读。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听录音、模仿跟读本课会话两遍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分组朗读本课会话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分角色朗读本课会话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让学生根据实际情况进行简单的对话交际，并对语音、语调较好的学生给予奖励。如：贴金话筒等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游戏活动：创设情境，让学生在情境中运用所学会话，对表演好的小组给予奖励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）新来的学生和同桌讨论本学期开设的课程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）父母了解本学期课程开设的情况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）在上学的路上和朋友谈论本学期的课程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6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集体朗读本课会话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 w:eastAsia="华文细黑;Dotum"/>
                <w:color w:val="000000"/>
                <w:kern w:val="0"/>
                <w:sz w:val="24"/>
              </w:rPr>
              <w:t>抄写新授单词并复习新授内容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rPr>
                <w:rFonts w:ascii="Arial" w:hAnsi="Arial" w:eastAsia="华文细黑;Dotum" w:cs="Arial"/>
                <w:color w:val="000000"/>
                <w:kern w:val="0"/>
                <w:sz w:val="24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88" w:hanging="0"/>
              <w:jc w:val="left"/>
              <w:rPr>
                <w:rFonts w:ascii="Arial" w:hAnsi="Arial" w:eastAsia="华文细黑;Dotum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华文细黑;Dotum" w:cs="Arial" w:ascii="Arial" w:hAnsi="Arial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板书设计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 xml:space="preserve">Unit 1 A new term </w:t>
        <w:br/>
        <w:t xml:space="preserve">A Read and say </w:t>
        <w:br/>
        <w:br/>
      </w:r>
      <w:r>
        <w:rPr>
          <w:rFonts w:ascii="Arial" w:hAnsi="Arial" w:cs="Arial"/>
          <w:color w:val="000000"/>
          <w:sz w:val="24"/>
          <w:szCs w:val="21"/>
        </w:rPr>
        <w:t>（本课课程科目的简笔画）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br/>
      </w:r>
    </w:p>
    <w:p>
      <w:pPr>
        <w:pStyle w:val="Normal"/>
        <w:ind w:firstLine="672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第二课时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一、教学内容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　　</w:t>
      </w:r>
      <w:r>
        <w:rPr>
          <w:rFonts w:cs="Arial" w:ascii="Arial" w:hAnsi="Arial"/>
          <w:color w:val="000000"/>
          <w:sz w:val="24"/>
          <w:szCs w:val="21"/>
        </w:rPr>
        <w:t>5B. Unit 1 B</w:t>
      </w:r>
      <w:r>
        <w:rPr>
          <w:rFonts w:ascii="Arial" w:hAnsi="Arial" w:cs="Arial"/>
          <w:color w:val="000000"/>
          <w:sz w:val="24"/>
          <w:szCs w:val="21"/>
        </w:rPr>
        <w:t>部分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Look, read and learn </w:t>
        <w:br/>
      </w:r>
      <w:r>
        <w:rPr>
          <w:rFonts w:ascii="Arial" w:hAnsi="Arial" w:cs="Arial"/>
          <w:color w:val="000000"/>
          <w:sz w:val="24"/>
          <w:szCs w:val="21"/>
        </w:rPr>
        <w:t>二、教学目标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1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进一步学说句型</w:t>
      </w:r>
      <w:r>
        <w:rPr>
          <w:rFonts w:cs="Arial" w:ascii="Arial" w:hAnsi="Arial"/>
          <w:color w:val="000000"/>
          <w:sz w:val="24"/>
          <w:szCs w:val="21"/>
        </w:rPr>
        <w:t>What day is it today? It’s… What lessons do you have in the morning/ afternoon? We have …and …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2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能正确地听、说、读、写词汇</w:t>
      </w:r>
      <w:r>
        <w:rPr>
          <w:rFonts w:cs="Arial" w:ascii="Arial" w:hAnsi="Arial"/>
          <w:color w:val="000000"/>
          <w:sz w:val="24"/>
          <w:szCs w:val="21"/>
        </w:rPr>
        <w:t>Monday, Tuesday, Wednesday, Thursday, Friday, a subject, Chinese, Science, Computer Studies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3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能正确地听、说、读词汇</w:t>
      </w:r>
      <w:r>
        <w:rPr>
          <w:rFonts w:cs="Arial" w:ascii="Arial" w:hAnsi="Arial"/>
          <w:color w:val="000000"/>
          <w:sz w:val="24"/>
          <w:szCs w:val="21"/>
        </w:rPr>
        <w:t>Sunday, Saturday, Social Science, Art, PE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三、教学重、难点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掌握本单元四会单词和三会单词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四、课前准备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1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准备好</w:t>
      </w:r>
      <w:r>
        <w:rPr>
          <w:rFonts w:cs="Arial" w:ascii="Arial" w:hAnsi="Arial"/>
          <w:color w:val="000000"/>
          <w:sz w:val="24"/>
          <w:szCs w:val="21"/>
        </w:rPr>
        <w:t>B</w:t>
      </w:r>
      <w:r>
        <w:rPr>
          <w:rFonts w:ascii="Arial" w:hAnsi="Arial" w:cs="Arial"/>
          <w:color w:val="000000"/>
          <w:sz w:val="24"/>
          <w:szCs w:val="21"/>
        </w:rPr>
        <w:t>部分的词汇图片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2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让学生准备一份台历和各门科目的教课书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3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在黑板上预先写好课题</w:t>
      </w:r>
      <w:r>
        <w:rPr>
          <w:rFonts w:cs="Arial" w:ascii="Arial" w:hAnsi="Arial"/>
          <w:color w:val="000000"/>
          <w:sz w:val="24"/>
          <w:szCs w:val="21"/>
        </w:rPr>
        <w:t>Unit 1 A new term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五、教学过程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658"/>
        <w:gridCol w:w="4096"/>
        <w:gridCol w:w="297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>Step 1</w:t>
            </w:r>
            <w:r>
              <w:rPr>
                <w:rFonts w:cs="Arial" w:ascii="Arial" w:hAnsi="Arial"/>
                <w:sz w:val="24"/>
              </w:rPr>
              <w:t xml:space="preserve"> Revision </w:t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 xml:space="preserve">Step 2 </w:t>
            </w:r>
            <w:r>
              <w:rPr>
                <w:rFonts w:cs="Arial" w:ascii="Arial" w:hAnsi="Arial"/>
                <w:sz w:val="24"/>
              </w:rPr>
              <w:t xml:space="preserve">Presentation and practice </w:t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>Step 3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Practice and consolidation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42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Step</w:t>
            </w:r>
            <w:r>
              <w:rPr>
                <w:rFonts w:cs="Arial" w:ascii="Arial" w:hAnsi="Arial"/>
                <w:sz w:val="24"/>
              </w:rPr>
              <w:t xml:space="preserve"> 4 </w:t>
            </w:r>
            <w:r>
              <w:rPr>
                <w:rFonts w:cs="Arial" w:ascii="Arial" w:hAnsi="Arial"/>
                <w:sz w:val="24"/>
              </w:rPr>
              <w:t>Homework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napToGrid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Free talk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师生交流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: Good morning, boys and girls. </w:t>
              <w:br/>
              <w:t xml:space="preserve">T: Nice to see you again. </w:t>
              <w:br/>
              <w:t xml:space="preserve">T: Welcome back to school. </w:t>
              <w:br/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本单元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图片，复习已经学习的词汇。教师边出示图片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剩余图片，教师用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What day is it today?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提问，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出示课程科目的图片，提问</w:t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7" w:leader="none"/>
                <w:tab w:val="left" w:pos="3137" w:leader="none"/>
                <w:tab w:val="left" w:pos="4577" w:leader="none"/>
              </w:tabs>
              <w:autoSpaceDE w:val="false"/>
              <w:spacing w:lineRule="auto" w:line="360"/>
              <w:ind w:right="-10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Listen to a song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听本单元歌曲两遍，边听边用手打节拍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s: Good morning, Miss Li. </w:t>
              <w:br/>
              <w:t xml:space="preserve">Ss: Nice to see you, too. </w:t>
              <w:br/>
              <w:t>Ss: Thank yo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会话投影片，看图进行师生会话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看图进行小组会话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小组会话表演，对表演好的小组给予奖励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看图快速认读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Monday, Chinese, Science, Computer Studies, Art, PE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看图试着回答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It’s Sunda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通过师生问答，让学生在语言交流中学习词汇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Tuesday, Wednesday, Thursday, Friday, Saturday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诉学生这些单词是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专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有名词，开头第一个字母是大写，然后让学生快速认读这些词汇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小组内用问答的形式练说有关星期的词汇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试着回答课程科目的名称：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Chinese, Maths, English, Science, Social Science, Art, PE, Computer Studies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。同时讲解这写单词作为科目名称，开头第一个字母要大写。另外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PE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是“体育”的首字母的缩写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让学生在小组内练说，使学生尽快掌握这些词汇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6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游戏：看看、说说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出示一张课程表，教师提问，让学生分别说出本课所学词汇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游戏活动：听听、说说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以小组为单位，由学生自己制作一张课程表，然后根据这张课程表小组内进行问答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各小组开展竞赛进行汇报表演。教师对表演好的小组给予奖励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听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录音，跟读单词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游戏活动：听听，做做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）让学生拿出准备好的台历和各门课程的教材，教师发口令，学生根据口令出示所听到的星期和科目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）请一个学生发口令，其他学生听听、做做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总结本节课学生学习情况，对表现突出的学生给予表扬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朗读并抄写本课四会单词各一行，每行抄写单词四遍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88" w:hanging="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板书设计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（竞赛小组）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Unit 1 A new term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B Look, read and learn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(B</w:t>
      </w:r>
      <w:r>
        <w:rPr>
          <w:rFonts w:ascii="Arial" w:hAnsi="Arial" w:cs="Arial"/>
          <w:color w:val="000000"/>
          <w:sz w:val="24"/>
          <w:szCs w:val="21"/>
        </w:rPr>
        <w:t>部分图片</w:t>
      </w:r>
      <w:r>
        <w:rPr>
          <w:rFonts w:cs="Arial" w:ascii="Arial" w:hAnsi="Arial"/>
          <w:color w:val="000000"/>
          <w:sz w:val="24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r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第三课时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color w:val="000000"/>
          <w:sz w:val="24"/>
          <w:szCs w:val="21"/>
        </w:rPr>
        <w:t>一、教学内容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　　</w:t>
      </w:r>
      <w:r>
        <w:rPr>
          <w:rFonts w:cs="Arial" w:ascii="Arial" w:hAnsi="Arial"/>
          <w:color w:val="000000"/>
          <w:sz w:val="24"/>
          <w:szCs w:val="21"/>
        </w:rPr>
        <w:t>5B. Unit 1 C</w:t>
      </w:r>
      <w:r>
        <w:rPr>
          <w:rFonts w:ascii="Arial" w:hAnsi="Arial" w:cs="Arial"/>
          <w:color w:val="000000"/>
          <w:sz w:val="24"/>
          <w:szCs w:val="21"/>
        </w:rPr>
        <w:t>部分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Ask and answer </w:t>
        <w:br/>
      </w:r>
      <w:r>
        <w:rPr>
          <w:rFonts w:ascii="Arial" w:hAnsi="Arial" w:cs="Arial"/>
          <w:color w:val="000000"/>
          <w:sz w:val="24"/>
          <w:szCs w:val="21"/>
        </w:rPr>
        <w:t>二、教学目标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1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复习本单元所学词汇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2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进一步掌握句型</w:t>
      </w:r>
      <w:r>
        <w:rPr>
          <w:rFonts w:cs="Arial" w:ascii="Arial" w:hAnsi="Arial"/>
          <w:color w:val="000000"/>
          <w:sz w:val="24"/>
          <w:szCs w:val="21"/>
        </w:rPr>
        <w:t xml:space="preserve">What day is it today? It’s… What lessons do you have in the morning/ afternoon? We have … </w:t>
        <w:br/>
        <w:t>3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学生能够四会掌握句型</w:t>
      </w:r>
      <w:r>
        <w:rPr>
          <w:rFonts w:cs="Arial" w:ascii="Arial" w:hAnsi="Arial"/>
          <w:color w:val="000000"/>
          <w:sz w:val="24"/>
          <w:szCs w:val="21"/>
        </w:rPr>
        <w:t>What day is it today? It’s… What lessons do you have in the morning/ afternoon? We have …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三、教学重、难点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四会掌握句型</w:t>
      </w:r>
      <w:r>
        <w:rPr>
          <w:rFonts w:cs="Arial" w:ascii="Arial" w:hAnsi="Arial"/>
          <w:color w:val="000000"/>
          <w:sz w:val="24"/>
          <w:szCs w:val="21"/>
        </w:rPr>
        <w:t>What day is it today? It’s… What lessons do you have in the morning/ afternoon? We have …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四、课前准备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1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准备</w:t>
      </w:r>
      <w:r>
        <w:rPr>
          <w:rFonts w:cs="Arial" w:ascii="Arial" w:hAnsi="Arial"/>
          <w:color w:val="000000"/>
          <w:sz w:val="24"/>
          <w:szCs w:val="21"/>
        </w:rPr>
        <w:t>C</w:t>
      </w:r>
      <w:r>
        <w:rPr>
          <w:rFonts w:ascii="Arial" w:hAnsi="Arial" w:cs="Arial"/>
          <w:color w:val="000000"/>
          <w:sz w:val="24"/>
          <w:szCs w:val="21"/>
        </w:rPr>
        <w:t>部分出现的图片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2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让学生准备一份台历和各门科目的教课书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>3</w:t>
      </w:r>
      <w:r>
        <w:rPr>
          <w:rFonts w:ascii="Arial" w:hAnsi="Arial" w:cs="Arial"/>
          <w:color w:val="00000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sz w:val="24"/>
          <w:szCs w:val="21"/>
        </w:rPr>
        <w:t>在黑板上预先写好课题</w:t>
      </w:r>
      <w:r>
        <w:rPr>
          <w:rFonts w:cs="Arial" w:ascii="Arial" w:hAnsi="Arial"/>
          <w:color w:val="000000"/>
          <w:sz w:val="24"/>
          <w:szCs w:val="21"/>
        </w:rPr>
        <w:t>Unit 1 A new term</w:t>
      </w:r>
      <w:r>
        <w:rPr>
          <w:rFonts w:ascii="Arial" w:hAnsi="Arial" w:cs="Arial"/>
          <w:color w:val="00000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  <w:r>
        <w:rPr>
          <w:rFonts w:ascii="Arial" w:hAnsi="Arial" w:cs="Arial"/>
          <w:color w:val="000000"/>
          <w:sz w:val="24"/>
          <w:szCs w:val="21"/>
        </w:rPr>
        <w:t>五、教学过程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757"/>
        <w:gridCol w:w="4140"/>
        <w:gridCol w:w="214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 xml:space="preserve">Step 1 </w:t>
            </w:r>
            <w:r>
              <w:rPr>
                <w:rFonts w:cs="Arial" w:ascii="Arial" w:hAnsi="Arial"/>
                <w:sz w:val="24"/>
              </w:rPr>
              <w:t>Revision</w:t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Step 2 </w:t>
            </w:r>
            <w:r>
              <w:rPr>
                <w:rFonts w:eastAsia="宋体;SimSun" w:cs="Arial" w:ascii="Arial" w:hAnsi="Arial"/>
                <w:sz w:val="24"/>
              </w:rPr>
              <w:t>Presentation</w:t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eastAsia="宋体;SimSun" w:cs="Arial"/>
                <w:sz w:val="24"/>
              </w:rPr>
            </w:pPr>
            <w:r>
              <w:rPr>
                <w:rFonts w:eastAsia="宋体;SimSun"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3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Practice and consolidation</w:t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Step </w:t>
            </w:r>
            <w:r>
              <w:rPr>
                <w:rFonts w:cs="Arial" w:ascii="Arial" w:hAnsi="Arial"/>
                <w:sz w:val="24"/>
              </w:rPr>
              <w:t xml:space="preserve">4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>Homework</w:t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25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Free talk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师生交流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: Good morning, boys and girls. </w:t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: Nice to see you again. </w:t>
              <w:br/>
              <w:t xml:space="preserve">T: Welcome back to school. </w:t>
              <w:br/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教师出示班级课程表，对学生进行提问。</w:t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 : What day is it today? </w:t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 : What lessons do you have in the morning? </w:t>
              <w:br/>
              <w:t xml:space="preserve">T : What lessons do you have in the afternoon? </w:t>
              <w:br/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图片，教师与一个学生示范第一幅图，并板书句型，</w:t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教师抽查三到四组，对说的好的小组给予奖励。</w:t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ind w:right="-107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Learn to sing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唱本课歌曲两遍，边学唱边用手打节拍。</w:t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s: Good morning, Miss Li. </w:t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s: Nice to see you, too. </w:t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Ss: Thank you.</w:t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会话投影片，看图进行师生会话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看图进行小组会话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小组会话表演，对表演好的小组给予奖励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本单元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图片，通过师生问答复习所学词汇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6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游戏活动：听听，说说，做做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发口令，学生出示准备好的台历和教科书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1.:It’s Thursday. </w:t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2: We have …. </w:t>
              <w:br/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S3: We have....</w:t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让学生模仿，分小组练说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小组学生汇报练习情况</w:t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分小组分别挑选自己喜欢的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其他四幅图的内容，自由练说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小组竞赛，汇报练说结果。对说的好的小组给予奖励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各小组开展竞赛，分小组朗读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图片的内容。对朗读即正确又整齐的小组给予奖励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游戏活动：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每个学生设计一份课程表，要求用英语写出四会掌握的课程名称，然后同桌根据课程表的内容进行交际问答。教师对各组进行抽查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要求学生摹仿、书写句型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看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幅图，模仿教师板书内容造句。</w:t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200" w:hanging="0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26" w:right="1590" w:hanging="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板书设计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 xml:space="preserve">Unit 1 A new term </w:t>
        <w:br/>
        <w:br/>
      </w:r>
      <w:r>
        <w:rPr>
          <w:rFonts w:ascii="Arial" w:hAnsi="Arial" w:cs="Arial"/>
          <w:color w:val="000000"/>
          <w:sz w:val="24"/>
          <w:szCs w:val="21"/>
        </w:rPr>
        <w:t>　　　　　</w:t>
      </w:r>
      <w:r>
        <w:rPr>
          <w:rFonts w:cs="Arial" w:ascii="Arial" w:hAnsi="Arial"/>
          <w:color w:val="000000"/>
          <w:sz w:val="24"/>
          <w:szCs w:val="21"/>
        </w:rPr>
        <w:t xml:space="preserve">What day is it today? </w:t>
        <w:br/>
      </w:r>
      <w:r>
        <w:rPr>
          <w:rFonts w:ascii="Arial" w:hAnsi="Arial" w:cs="Arial"/>
          <w:color w:val="000000"/>
          <w:sz w:val="24"/>
          <w:szCs w:val="21"/>
        </w:rPr>
        <w:t>　　　　　</w:t>
      </w:r>
      <w:r>
        <w:rPr>
          <w:rFonts w:cs="Arial" w:ascii="Arial" w:hAnsi="Arial"/>
          <w:color w:val="000000"/>
          <w:sz w:val="24"/>
          <w:szCs w:val="21"/>
        </w:rPr>
        <w:t xml:space="preserve">It’s Thursday. </w:t>
        <w:br/>
      </w:r>
      <w:r>
        <w:rPr>
          <w:rFonts w:ascii="Arial" w:hAnsi="Arial" w:cs="Arial"/>
          <w:color w:val="000000"/>
          <w:sz w:val="24"/>
          <w:szCs w:val="21"/>
        </w:rPr>
        <w:t>　　　　　</w:t>
      </w:r>
      <w:r>
        <w:rPr>
          <w:rFonts w:cs="Arial" w:ascii="Arial" w:hAnsi="Arial"/>
          <w:color w:val="000000"/>
          <w:sz w:val="24"/>
          <w:szCs w:val="21"/>
        </w:rPr>
        <w:t xml:space="preserve">What lessons do you have in the morning? </w:t>
        <w:br/>
      </w:r>
      <w:r>
        <w:rPr>
          <w:rFonts w:ascii="Arial" w:hAnsi="Arial" w:cs="Arial"/>
          <w:color w:val="000000"/>
          <w:sz w:val="24"/>
          <w:szCs w:val="21"/>
        </w:rPr>
        <w:t>　　　　　</w:t>
      </w:r>
      <w:r>
        <w:rPr>
          <w:rFonts w:cs="Arial" w:ascii="Arial" w:hAnsi="Arial"/>
          <w:color w:val="000000"/>
          <w:sz w:val="24"/>
          <w:szCs w:val="21"/>
        </w:rPr>
        <w:t xml:space="preserve">We have …. </w:t>
        <w:br/>
        <w:t xml:space="preserve">What lessons do you have in the afternoon? </w:t>
        <w:br/>
      </w:r>
      <w:r>
        <w:rPr>
          <w:rFonts w:ascii="Arial" w:hAnsi="Arial" w:cs="Arial"/>
          <w:color w:val="000000"/>
          <w:sz w:val="24"/>
          <w:szCs w:val="21"/>
        </w:rPr>
        <w:t>　　　　　</w:t>
      </w:r>
      <w:r>
        <w:rPr>
          <w:rFonts w:cs="Arial" w:ascii="Arial" w:hAnsi="Arial"/>
          <w:color w:val="000000"/>
          <w:sz w:val="24"/>
          <w:szCs w:val="21"/>
        </w:rPr>
        <w:t xml:space="preserve">We have.... </w:t>
        <w:br/>
      </w:r>
      <w:r>
        <w:rPr>
          <w:rFonts w:ascii="Arial" w:hAnsi="Arial" w:cs="Arial"/>
          <w:color w:val="000000"/>
          <w:sz w:val="24"/>
          <w:szCs w:val="21"/>
        </w:rPr>
        <w:t>第四课时</w:t>
      </w:r>
    </w:p>
    <w:p>
      <w:pPr>
        <w:pStyle w:val="Normal"/>
        <w:autoSpaceDE w:val="false"/>
        <w:spacing w:lineRule="auto" w:line="360"/>
        <w:ind w:left="426" w:right="1590" w:hanging="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ascii="Arial" w:hAnsi="Arial" w:cs="Arial"/>
          <w:color w:val="000000"/>
          <w:kern w:val="0"/>
          <w:sz w:val="24"/>
          <w:szCs w:val="21"/>
        </w:rPr>
        <w:t>一、教学内容：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　　</w:t>
      </w:r>
      <w:r>
        <w:rPr>
          <w:rFonts w:cs="Arial" w:ascii="Arial" w:hAnsi="Arial"/>
          <w:color w:val="000000"/>
          <w:kern w:val="0"/>
          <w:sz w:val="24"/>
          <w:szCs w:val="21"/>
        </w:rPr>
        <w:t>5B. Unit 1 D</w:t>
      </w:r>
      <w:r>
        <w:rPr>
          <w:rFonts w:ascii="Arial" w:hAnsi="Arial" w:cs="Arial"/>
          <w:color w:val="000000"/>
          <w:kern w:val="0"/>
          <w:sz w:val="24"/>
          <w:szCs w:val="21"/>
        </w:rPr>
        <w:t>部分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Work in pairs </w:t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二、教学目标：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复习本单元所学词汇。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  <w:t>2</w:t>
      </w:r>
      <w:r>
        <w:rPr>
          <w:rFonts w:ascii="Arial" w:hAnsi="Arial" w:cs="Arial"/>
          <w:color w:val="000000"/>
          <w:kern w:val="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听懂、会说、会读并会写句型</w:t>
      </w:r>
      <w:r>
        <w:rPr>
          <w:rFonts w:cs="Arial" w:ascii="Arial" w:hAnsi="Arial"/>
          <w:color w:val="000000"/>
          <w:kern w:val="0"/>
          <w:sz w:val="24"/>
          <w:szCs w:val="21"/>
        </w:rPr>
        <w:t>What subject do you like?</w:t>
      </w:r>
      <w:r>
        <w:rPr>
          <w:rFonts w:ascii="Arial" w:hAnsi="Arial" w:cs="Arial"/>
          <w:color w:val="000000"/>
          <w:kern w:val="0"/>
          <w:sz w:val="24"/>
          <w:szCs w:val="21"/>
        </w:rPr>
        <w:t>及其答语。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  <w:t>3</w:t>
      </w:r>
      <w:r>
        <w:rPr>
          <w:rFonts w:ascii="Arial" w:hAnsi="Arial" w:cs="Arial"/>
          <w:color w:val="000000"/>
          <w:kern w:val="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听懂、会说、会读并会写句型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I like Science. How about you? I like … </w:t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三、教学重、难点：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四会掌握句型</w:t>
      </w:r>
      <w:r>
        <w:rPr>
          <w:rFonts w:cs="Arial" w:ascii="Arial" w:hAnsi="Arial"/>
          <w:color w:val="000000"/>
          <w:kern w:val="0"/>
          <w:sz w:val="24"/>
          <w:szCs w:val="21"/>
        </w:rPr>
        <w:t>What subject do you like?</w:t>
      </w:r>
      <w:r>
        <w:rPr>
          <w:rFonts w:ascii="Arial" w:hAnsi="Arial" w:cs="Arial"/>
          <w:color w:val="000000"/>
          <w:kern w:val="0"/>
          <w:sz w:val="24"/>
          <w:szCs w:val="21"/>
        </w:rPr>
        <w:t>及其答语和句型</w:t>
      </w:r>
      <w:r>
        <w:rPr>
          <w:rFonts w:cs="Arial" w:ascii="Arial" w:hAnsi="Arial"/>
          <w:color w:val="000000"/>
          <w:kern w:val="0"/>
          <w:sz w:val="24"/>
          <w:szCs w:val="21"/>
        </w:rPr>
        <w:t xml:space="preserve">I like Science. How about you? I like... </w:t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四、课前准备：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  <w:t>1</w:t>
      </w:r>
      <w:r>
        <w:rPr>
          <w:rFonts w:ascii="Arial" w:hAnsi="Arial" w:cs="Arial"/>
          <w:color w:val="000000"/>
          <w:kern w:val="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准备</w:t>
      </w:r>
      <w:r>
        <w:rPr>
          <w:rFonts w:cs="Arial" w:ascii="Arial" w:hAnsi="Arial"/>
          <w:color w:val="000000"/>
          <w:kern w:val="0"/>
          <w:sz w:val="24"/>
          <w:szCs w:val="21"/>
        </w:rPr>
        <w:t>D</w:t>
      </w:r>
      <w:r>
        <w:rPr>
          <w:rFonts w:ascii="Arial" w:hAnsi="Arial" w:cs="Arial"/>
          <w:color w:val="000000"/>
          <w:kern w:val="0"/>
          <w:sz w:val="24"/>
          <w:szCs w:val="21"/>
        </w:rPr>
        <w:t>部分出现的图片。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  <w:t>2</w:t>
      </w:r>
      <w:r>
        <w:rPr>
          <w:rFonts w:ascii="Arial" w:hAnsi="Arial" w:cs="Arial"/>
          <w:color w:val="000000"/>
          <w:kern w:val="0"/>
          <w:sz w:val="24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1"/>
        </w:rPr>
        <w:t>在黑板上预先写好课题</w:t>
      </w:r>
      <w:r>
        <w:rPr>
          <w:rFonts w:cs="Arial" w:ascii="Arial" w:hAnsi="Arial"/>
          <w:color w:val="000000"/>
          <w:kern w:val="0"/>
          <w:sz w:val="24"/>
          <w:szCs w:val="21"/>
        </w:rPr>
        <w:t>Unit 1 A new term</w:t>
      </w:r>
      <w:r>
        <w:rPr>
          <w:rFonts w:ascii="Arial" w:hAnsi="Arial" w:cs="Arial"/>
          <w:color w:val="000000"/>
          <w:kern w:val="0"/>
          <w:sz w:val="24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  <w:r>
        <w:rPr>
          <w:rFonts w:ascii="Arial" w:hAnsi="Arial" w:cs="Arial"/>
          <w:color w:val="000000"/>
          <w:kern w:val="0"/>
          <w:sz w:val="24"/>
          <w:szCs w:val="21"/>
        </w:rPr>
        <w:t>五、教学过程：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br/>
      </w:r>
    </w:p>
    <w:tbl>
      <w:tblPr>
        <w:tblW w:w="14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4879"/>
        <w:gridCol w:w="24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>Step 1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>Free Talk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 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Revisio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TML"/>
              <w:spacing w:lineRule="auto" w:line="360"/>
              <w:rPr>
                <w:rFonts w:ascii="Arial" w:hAnsi="Arial" w:eastAsia="宋体;SimSun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 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Presentation and drill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Step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Consolidation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ep 5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Listen and repeat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eastAsia="宋体;SimSun" w:cs="Arial" w:ascii="Arial" w:hAnsi="Arial"/>
                <w:sz w:val="24"/>
              </w:rPr>
              <w:t>Step</w:t>
            </w:r>
            <w:r>
              <w:rPr>
                <w:rFonts w:eastAsia="宋体;SimSun" w:cs="Arial" w:ascii="Arial" w:hAnsi="Arial"/>
                <w:sz w:val="24"/>
              </w:rPr>
              <w:t xml:space="preserve">6 </w:t>
            </w:r>
            <w:r>
              <w:rPr>
                <w:rFonts w:eastAsia="宋体;SimSun"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Look and read </w:t>
              <w:br/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Arial" w:hAnsi="Arial" w:eastAsia="宋体;SimSun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tep 7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Design a timetable you like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eastAsia="宋体;SimSun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>Step 8 Home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师生交流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T: Good morning, boys and girls.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: Nice to see you again. </w:t>
              <w:br/>
              <w:t xml:space="preserve">T: Welcome back to school. </w:t>
              <w:br/>
              <w:t xml:space="preserve">T: What day is it today? </w:t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T: What lessons do you have this term?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T : What subject do you like?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会话投影片，看图进行师生会话。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的图片进行问答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和学生进行交流：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 : What day is it today? </w:t>
              <w:br/>
              <w:t xml:space="preserve">T : What lessons do you have in the morning? </w:t>
              <w:br/>
              <w:t>T : What lessons do you have in the afternoon?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T : What subject do you like? </w:t>
              <w:br/>
              <w:t xml:space="preserve">T: How about you? </w:t>
              <w:br/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图片，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其他的图片，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1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G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的投影片，指导学生看图，引出单词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clock, coffee, doctor, hot,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启发学生拼读，然后教师示范发音，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E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投影片，指导学生看图、读句、理解故事的趣味含义。在读句中教师教授单词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minus, trick, at once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出示一张空白课程表的投影片，通过提问、填表，教师示范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的第一行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Learn to sing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唱本课歌曲两遍，边学唱边用手打节拍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s: Good morning, Miss Li. </w:t>
              <w:br/>
              <w:t xml:space="preserve">Ss: Nice to see you, too. </w:t>
              <w:br/>
              <w:t xml:space="preserve">Ss: Thank you. </w:t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Ss: It’s …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S2: We have ….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S4: I like …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小组会话表演，对表演好的小组给予奖励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出示本单元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图片，通过师生问答复习所学词汇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游戏活动：听听，说说，做做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教师发口令，学生出示准备好的台历和教科书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同桌看图问答。教师对学生在问答中说的既正确又流利的学生给予奖励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1.:It’s Thursday. </w:t>
              <w:br/>
              <w:t xml:space="preserve">S2: We have …. </w:t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S3: We have.... </w:t>
              <w:br/>
              <w:t xml:space="preserve">S4: I like … </w:t>
              <w:br/>
              <w:t xml:space="preserve">S5: l like … </w:t>
              <w:br/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同桌模仿刚才的师生问答进行交流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 xml:space="preserve">Boy1: What subject do you like? </w:t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Boy2: I like Science. How about you? </w:t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Boy1: I like Art. </w:t>
              <w:br/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让学生同桌间模仿练说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挑选自己喜欢的图片，同桌间进行问答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分小组任意选择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图片内容，自编会话，进行表演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分小组进行汇报表演会话。教师对表演好的小组给予奖励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模仿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的第一幅图内容进行书写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静听、模仿、跟读。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分层次朗读单词，让学生体会字母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o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在单词中的发音。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看图，教师示范动作，让学生理解句子，并让学生在理解的基础上，听录音跟读，朗读时注意句子的节奏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学生静听、模仿、跟读。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师启发学生帮助故事中的小朋友找出运算规律和诀窍。并试着让学生自己根据故事中的题型，举一反三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让学生听录音看图、模仿、跟读，理解对话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让学生集体朗读，并在熟读的基础上学生小组内分角色朗读、表演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要求学生根据示范填写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F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的表格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3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让学生按照自己的喜好设计自己喜欢的课程表，并和同桌运用所学句型进行交流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4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教师让学生来评判自己设计的课程表，对设计合理的课程表的学生给予表扬，并把课程表贴在教室的粘贴板上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t>5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．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学生集体演唱本单元的歌曲，结束本节课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false"/>
              <w:spacing w:lineRule="auto" w:line="360"/>
              <w:ind w:right="91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根据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部分图片内容分小组自编会话，组长检查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模仿第一幅图内容对其他三幅图进行造句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  <w:br/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24"/>
                <w:szCs w:val="21"/>
              </w:rPr>
              <w:t>听录音跟读本课所学内容，要求学生能够根据本课所学句子和日常交际用语进行自编会话，同桌表演口语组长检查。</w:t>
            </w:r>
            <w:r>
              <w:rPr>
                <w:rFonts w:ascii="Arial" w:hAnsi="Arial" w:cs="Arial" w:eastAsia="Arial"/>
                <w:color w:val="00000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1"/>
              </w:rPr>
              <w:b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590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板书设计：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br/>
        <w:t xml:space="preserve">Unit 1 A new term </w:t>
        <w:br/>
      </w:r>
      <w:r>
        <w:rPr>
          <w:rFonts w:ascii="Arial" w:hAnsi="Arial" w:cs="Arial"/>
          <w:color w:val="000000"/>
          <w:sz w:val="24"/>
          <w:szCs w:val="21"/>
        </w:rPr>
        <w:t>　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What subject do you like? </w:t>
        <w:br/>
      </w:r>
      <w:r>
        <w:rPr>
          <w:rFonts w:ascii="Arial" w:hAnsi="Arial" w:cs="Arial"/>
          <w:color w:val="000000"/>
          <w:sz w:val="24"/>
          <w:szCs w:val="21"/>
        </w:rPr>
        <w:t>　　　　　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I like Science. How about you? </w:t>
        <w:br/>
      </w:r>
      <w:r>
        <w:rPr>
          <w:rFonts w:ascii="Arial" w:hAnsi="Arial" w:cs="Arial"/>
          <w:color w:val="000000"/>
          <w:sz w:val="24"/>
          <w:szCs w:val="21"/>
        </w:rPr>
        <w:t>　　　　　　</w:t>
      </w:r>
      <w:r>
        <w:rPr>
          <w:rFonts w:ascii="Arial" w:hAnsi="Arial" w:cs="Arial" w:eastAsia="Arial"/>
          <w:color w:val="00000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1"/>
        </w:rPr>
        <w:t xml:space="preserve">I like Art. </w:t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left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1:00Z</dcterms:created>
  <dc:creator> </dc:creator>
  <dc:description/>
  <cp:keywords/>
  <dc:language>en-US</dc:language>
  <cp:lastModifiedBy>User</cp:lastModifiedBy>
  <dcterms:modified xsi:type="dcterms:W3CDTF">2011-02-12T06:21:00Z</dcterms:modified>
  <cp:revision>2</cp:revision>
  <dc:subject/>
  <dc:title>Unit 1 A new term</dc:title>
</cp:coreProperties>
</file>