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字义务教育课程标准实验教科书英语五年级上册教案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it 1 Lesson 1</w:t>
      </w:r>
    </w:p>
    <w:p>
      <w:pPr>
        <w:pStyle w:val="Normal"/>
        <w:spacing w:lineRule="auto" w:line="360"/>
        <w:rPr/>
      </w:pPr>
      <w:r>
        <w:rPr/>
        <w:t xml:space="preserve">l. </w:t>
      </w:r>
      <w:r>
        <w:rPr/>
        <w:t>热身／复习（</w:t>
      </w:r>
      <w:r>
        <w:rPr/>
        <w:t>Warming</w:t>
      </w:r>
      <w:r>
        <w:rPr/>
        <w:t>－</w:t>
      </w:r>
      <w:r>
        <w:rPr/>
        <w:t>up</w:t>
      </w:r>
      <w:r>
        <w:rPr/>
        <w:t>／</w:t>
      </w:r>
      <w:r>
        <w:rPr/>
        <w:t>Revisio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播放四年级上册第二课</w:t>
      </w:r>
      <w:r>
        <w:rPr/>
        <w:t>Where are you from</w:t>
      </w:r>
      <w:r>
        <w:rPr/>
        <w:t>？和三年级下册第</w:t>
      </w:r>
      <w:r>
        <w:rPr/>
        <w:t>8</w:t>
      </w:r>
      <w:r>
        <w:rPr/>
        <w:t>课歌曲</w:t>
      </w:r>
      <w:r>
        <w:rPr>
          <w:rFonts w:eastAsia="Times New Roman"/>
        </w:rPr>
        <w:t xml:space="preserve"> </w:t>
      </w:r>
      <w:r>
        <w:rPr/>
        <w:t>How old are you?</w:t>
      </w:r>
      <w:r>
        <w:rPr/>
        <w:t>的磁带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让学生齐唱以上两首歌曲，在欢快的音乐中复习</w:t>
      </w:r>
      <w:r>
        <w:rPr/>
        <w:t>Where are you from</w:t>
      </w:r>
      <w:r>
        <w:rPr/>
        <w:t>？</w:t>
      </w:r>
      <w:r>
        <w:rPr/>
        <w:t>I’m from China. How old are you</w:t>
      </w:r>
      <w:r>
        <w:rPr/>
        <w:t>？</w:t>
      </w:r>
      <w:r>
        <w:rPr/>
        <w:t xml:space="preserve">I’m seven. </w:t>
      </w:r>
      <w:r>
        <w:rPr/>
        <w:t>等表达方式，为本课教学内容的学习做好铺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（</w:t>
      </w:r>
      <w:r>
        <w:rPr/>
        <w:t>Presentatio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展示本课的教学挂图，让学生观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师指着挂图，让学生了解会话情景及会话的主要内容。以下是供教师参考的教学语言（学生回答略）：</w:t>
      </w:r>
    </w:p>
    <w:p>
      <w:pPr>
        <w:pStyle w:val="Normal"/>
        <w:spacing w:lineRule="auto" w:line="360"/>
        <w:rPr/>
      </w:pPr>
      <w:r>
        <w:rPr/>
        <w:t>Where is this</w:t>
      </w:r>
      <w:r>
        <w:rPr/>
        <w:t>？</w:t>
      </w:r>
      <w:r>
        <w:rPr/>
        <w:t>Can you guess</w:t>
      </w:r>
      <w:r>
        <w:rPr/>
        <w:t>？（教师指着整幅场景图）</w:t>
      </w:r>
    </w:p>
    <w:p>
      <w:pPr>
        <w:pStyle w:val="Normal"/>
        <w:spacing w:lineRule="auto" w:line="360"/>
        <w:rPr/>
      </w:pPr>
      <w:r>
        <w:rPr/>
        <w:t>Yes, it’s in a classroom.</w:t>
      </w:r>
    </w:p>
    <w:p>
      <w:pPr>
        <w:pStyle w:val="Normal"/>
        <w:spacing w:lineRule="auto" w:line="360"/>
        <w:rPr/>
      </w:pPr>
      <w:r>
        <w:rPr/>
        <w:t>This is Miss Liu, the English teacher</w:t>
      </w:r>
      <w:r>
        <w:rPr/>
        <w:t>．（指着</w:t>
      </w:r>
      <w:r>
        <w:rPr/>
        <w:t>Miss Liu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Look at this boy.</w:t>
      </w:r>
      <w:r>
        <w:rPr/>
        <w:t>（指着</w:t>
      </w:r>
      <w:r>
        <w:rPr>
          <w:rFonts w:eastAsia="Times New Roman"/>
        </w:rPr>
        <w:t xml:space="preserve"> </w:t>
      </w:r>
      <w:r>
        <w:rPr/>
        <w:t>Bo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His name is Bob. Bob is a fat boy.</w:t>
      </w:r>
    </w:p>
    <w:p>
      <w:pPr>
        <w:pStyle w:val="Normal"/>
        <w:spacing w:lineRule="auto" w:line="360"/>
        <w:rPr/>
      </w:pPr>
      <w:r>
        <w:rPr/>
        <w:t>What color is his hair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Yes, it’s yellow.</w:t>
      </w:r>
    </w:p>
    <w:p>
      <w:pPr>
        <w:pStyle w:val="Normal"/>
        <w:spacing w:lineRule="auto" w:line="360"/>
        <w:rPr/>
      </w:pPr>
      <w:r>
        <w:rPr/>
        <w:t>And look at this girl.</w:t>
      </w:r>
      <w:r>
        <w:rPr/>
        <w:t>（指着</w:t>
      </w:r>
      <w:r>
        <w:rPr/>
        <w:t>Zhou Pei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Her name is Zhou Pei.</w:t>
      </w:r>
    </w:p>
    <w:p>
      <w:pPr>
        <w:pStyle w:val="Normal"/>
        <w:spacing w:lineRule="auto" w:line="360"/>
        <w:rPr/>
      </w:pPr>
      <w:r>
        <w:rPr/>
        <w:t>Zhou Pei has big eyes.</w:t>
      </w:r>
    </w:p>
    <w:p>
      <w:pPr>
        <w:pStyle w:val="Normal"/>
        <w:spacing w:lineRule="auto" w:line="360"/>
        <w:rPr/>
      </w:pPr>
      <w:r>
        <w:rPr/>
        <w:t>Her hair is long. What color is her hair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Yes, it’s black.</w:t>
      </w:r>
    </w:p>
    <w:p>
      <w:pPr>
        <w:pStyle w:val="Normal"/>
        <w:spacing w:lineRule="auto" w:line="360"/>
        <w:rPr/>
      </w:pPr>
      <w:r>
        <w:rPr/>
        <w:t>Zhou Pei and Bob are our new friends.</w:t>
      </w:r>
    </w:p>
    <w:p>
      <w:pPr>
        <w:pStyle w:val="Normal"/>
        <w:spacing w:lineRule="auto" w:line="360"/>
        <w:rPr/>
      </w:pPr>
      <w:r>
        <w:rPr/>
        <w:t>Where are they from</w:t>
      </w:r>
      <w:r>
        <w:rPr/>
        <w:t>？</w:t>
      </w:r>
      <w:r>
        <w:rPr/>
        <w:t>Can you guess</w:t>
      </w:r>
      <w:r>
        <w:rPr/>
        <w:t>？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引导学生通过头发颜色等外部特征猜测</w:t>
      </w:r>
      <w:r>
        <w:rPr/>
        <w:t>Zhou Pei</w:t>
      </w:r>
      <w:r>
        <w:rPr/>
        <w:t>和</w:t>
      </w:r>
      <w:r>
        <w:rPr/>
        <w:t>Bob</w:t>
      </w:r>
      <w:r>
        <w:rPr/>
        <w:t>可能来自什么地方。最后教师告诉学生答案：</w:t>
      </w:r>
    </w:p>
    <w:p>
      <w:pPr>
        <w:pStyle w:val="Normal"/>
        <w:spacing w:lineRule="auto" w:line="360"/>
        <w:rPr/>
      </w:pPr>
      <w:r>
        <w:rPr/>
        <w:t>Zhou Pei is from Beijing. She is a Chinese girl.</w:t>
      </w:r>
    </w:p>
    <w:p>
      <w:pPr>
        <w:pStyle w:val="Normal"/>
        <w:spacing w:lineRule="auto" w:line="360"/>
        <w:rPr/>
      </w:pPr>
      <w:r>
        <w:rPr/>
        <w:t>Bob is from Britain. He is an English boy.</w:t>
      </w:r>
      <w:r>
        <w:rPr/>
        <w:t>（板书</w:t>
      </w:r>
      <w:r>
        <w:rPr/>
        <w:t>Britain</w:t>
      </w:r>
      <w:r>
        <w:rPr/>
        <w:t>并解释其词义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提出问题：</w:t>
      </w:r>
    </w:p>
    <w:p>
      <w:pPr>
        <w:pStyle w:val="Normal"/>
        <w:spacing w:lineRule="auto" w:line="360"/>
        <w:rPr/>
      </w:pPr>
      <w:r>
        <w:rPr/>
        <w:t>How old is Zhou Pei</w:t>
      </w:r>
      <w:r>
        <w:rPr/>
        <w:t>？</w:t>
      </w:r>
      <w:r>
        <w:rPr/>
        <w:t>How old is Bob</w:t>
      </w:r>
      <w:r>
        <w:rPr/>
        <w:t>？</w:t>
      </w:r>
      <w:r>
        <w:rPr/>
        <w:t>Do you know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Listen to the tape and try to find the answer.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）播放录音，让学生听后回答问题，可以根据情况多放几遍录音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）选几个学生回答问题，教师应耐心引导并给以鼓励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）再播放录音，让学生核对以上问题的答案。</w:t>
      </w:r>
    </w:p>
    <w:p>
      <w:pPr>
        <w:pStyle w:val="Normal"/>
        <w:spacing w:lineRule="auto" w:line="360"/>
        <w:rPr/>
      </w:pPr>
      <w:r>
        <w:rPr/>
        <w:t>注：如果恰好真的有新同学插班，教师一定要抓住机会，灵活地做好准备，用真实的对话代替上面的有关步骤。因为新来的学生可能会有些拘束，教师在整个教学过程中应给新同学更多的关照，注意耐心引导并鼓励新同学积极发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（</w:t>
      </w:r>
      <w:r>
        <w:rPr/>
        <w:t>Practice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l</w:t>
      </w:r>
      <w:r>
        <w:rPr/>
        <w:t>）教师拿出事先准备好的“名片”，让学生抽签得到自己的一份。教师指导学生填写自己的姓名、年龄、性别，然后记住各自“名片”上的出生地。最后向全班同学做自我介绍。以下教学语言可供教师参考：</w:t>
      </w:r>
    </w:p>
    <w:p>
      <w:pPr>
        <w:pStyle w:val="Normal"/>
        <w:spacing w:lineRule="auto" w:line="360"/>
        <w:rPr/>
      </w:pPr>
      <w:r>
        <w:rPr/>
        <w:t>Now, boys and girls</w:t>
      </w:r>
      <w:r>
        <w:rPr/>
        <w:t>，</w:t>
      </w:r>
      <w:r>
        <w:rPr/>
        <w:t>look at your name cards. Write your names and your ages on the cards in English. Then tell your classmates</w:t>
      </w:r>
      <w:r>
        <w:rPr/>
        <w:t>：</w:t>
      </w:r>
      <w:r>
        <w:rPr/>
        <w:t>What’s your name</w:t>
      </w:r>
      <w:r>
        <w:rPr/>
        <w:t>？</w:t>
      </w:r>
      <w:r>
        <w:rPr/>
        <w:t>How old are you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Are you a boy or a girl</w:t>
      </w:r>
      <w:r>
        <w:rPr/>
        <w:t>？</w:t>
      </w:r>
      <w:r>
        <w:rPr/>
        <w:t>Where are you from</w:t>
      </w:r>
      <w:r>
        <w:rPr/>
        <w:t>？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选几名学生到讲台上来，向大家作自我介绍。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A, come to the front and introduce yourself to your classmates, please.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</w:t>
      </w:r>
      <w:r>
        <w:rPr/>
        <w:t>…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Thank you, A</w:t>
      </w:r>
      <w:r>
        <w:rPr/>
        <w:t>！</w:t>
      </w:r>
      <w:r>
        <w:rPr/>
        <w:t>You did very well. Go back to your seat, please.</w:t>
      </w:r>
    </w:p>
    <w:p>
      <w:pPr>
        <w:pStyle w:val="Normal"/>
        <w:spacing w:lineRule="auto" w:line="360"/>
        <w:rPr/>
      </w:pPr>
      <w:r>
        <w:rPr/>
        <w:t>教师与同学共同给予评价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）另外选几名学生两人一组，到讲台上来，拿着“名片”互相对话。参考对话如下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</w:t>
      </w:r>
      <w:r>
        <w:rPr/>
        <w:t>Hi, B</w:t>
      </w:r>
      <w:r>
        <w:rPr/>
        <w:t>！</w:t>
      </w:r>
      <w:r>
        <w:rPr/>
        <w:t>How old are you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：</w:t>
      </w:r>
      <w:r>
        <w:rPr/>
        <w:t>I’m 10. And you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</w:t>
      </w:r>
      <w:r>
        <w:rPr/>
        <w:t>I’m 11.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：</w:t>
      </w:r>
      <w:r>
        <w:rPr/>
        <w:t>where are you nom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</w:t>
      </w:r>
      <w:r>
        <w:rPr/>
        <w:t>I’m from Haidian District. And you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：</w:t>
      </w:r>
      <w:r>
        <w:rPr/>
        <w:t>I’m from Nankai District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再次播放对话录音，让学生看着挂图逐句模仿跟读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几个接受快的学生戴上</w:t>
      </w:r>
      <w:r>
        <w:rPr/>
        <w:t>Zhou Pei</w:t>
      </w:r>
      <w:r>
        <w:rPr/>
        <w:t>和</w:t>
      </w:r>
      <w:r>
        <w:rPr>
          <w:rFonts w:eastAsia="Times New Roman"/>
        </w:rPr>
        <w:t xml:space="preserve"> </w:t>
      </w:r>
      <w:r>
        <w:rPr/>
        <w:t>Bob</w:t>
      </w:r>
      <w:r>
        <w:rPr/>
        <w:t>的头饰，教师扮演</w:t>
      </w:r>
      <w:r>
        <w:rPr>
          <w:rFonts w:eastAsia="Times New Roman"/>
        </w:rPr>
        <w:t xml:space="preserve"> </w:t>
      </w:r>
      <w:r>
        <w:rPr/>
        <w:t>Miss Liu</w:t>
      </w:r>
      <w:r>
        <w:rPr/>
        <w:t>，三人到讲台上来，和全班学生（</w:t>
      </w:r>
      <w:r>
        <w:rPr/>
        <w:t>Class</w:t>
      </w:r>
      <w:r>
        <w:rPr/>
        <w:t>）一起，分角色重现本课对话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鼓励全班学生四人一组，分角色演练本课对话。对话熟悉后，替换自己的真实姓名和年龄，进行真实对话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（</w:t>
      </w:r>
      <w:r>
        <w:rPr/>
        <w:t>Assessment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l</w:t>
      </w:r>
      <w:r>
        <w:rPr/>
        <w:t>）教师指导学生完成《活动手册》中相关的内容。</w:t>
      </w:r>
    </w:p>
    <w:p>
      <w:pPr>
        <w:pStyle w:val="Normal"/>
        <w:spacing w:lineRule="auto" w:line="360"/>
        <w:rPr/>
      </w:pPr>
      <w:r>
        <w:rPr/>
        <w:t>首先，教师应该全面、细致地向学生介绍《活动手册》的作用和使用方法，向学生展示每课活动中用于自我评价的小印章。告诉学生，每课的题目做完后，要根据完成活动的质量，通过给小印章涂色的办法进行自我评价，也。也可以同学之间互相评价。活动完成得越好，小印章涂色的数量越多。每个单元结束时，师生共同总结该单元小印章涂色的情况，对活动完成得出色的学生，教师发给数量不等的小贴纸（见活动手册书后）作为奖励。对表现欠佳的学生，教师应该提出具体明确的指导意见，鼓励他们树立信心，并在下一步学习中尽快提高。每个单元开始时，师生共同讨论该单元奖励贴纸的总数量，教师应该注意以鼓励性评价为主，让多数学生都有机会得到贴纸奖励。由于学生用书各单双课之间的内容联系比较紧密，《活动手册》是以单双课为一个整体来设计的。为便于使用，《活动手册》的页码与学生用书的页码完全对应，在使用过程中，教师可以根据需要，灵活安排《活动手册》的使用时间。下面是第一课活动手册的内容和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要求学生听录音，根据录音提示把《活动手册》书后所附小贴纸贴在题目中适当的位置，然后大声朗读四组句子。检测学生听后理解的能力和认读能力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要求学生根据本课所学内容，结合题目提示，介绍自己的姓名、年龄、来自什么地方、喜欢什么、擅长什么等内容。检测学生语言表达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）教师指导学生将自己在本课的表现用</w:t>
      </w:r>
      <w:r>
        <w:rPr/>
        <w:t>A</w:t>
      </w:r>
      <w:r>
        <w:rPr/>
        <w:t>（优秀）、</w:t>
      </w:r>
      <w:r>
        <w:rPr/>
        <w:t>B</w:t>
      </w:r>
      <w:r>
        <w:rPr/>
        <w:t>（良好）、</w:t>
      </w:r>
      <w:r>
        <w:rPr/>
        <w:t>C</w:t>
      </w:r>
      <w:r>
        <w:rPr/>
        <w:t>（继续努力）记录在评价表格内。</w:t>
      </w:r>
    </w:p>
    <w:p>
      <w:pPr>
        <w:pStyle w:val="Normal"/>
        <w:spacing w:lineRule="auto" w:line="360"/>
        <w:ind w:firstLine="480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720"/>
        <w:gridCol w:w="720"/>
      </w:tblGrid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/>
              <w:t>评价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对今天英语课的喜欢程度和学习热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对本课图片的观察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对老师说的英语和录音内容的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回答老师提问的积极程度、恰当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介绍自己的姓名、年龄和所在地区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）教师对学生课堂表现和掌握学习内容的记录：</w:t>
      </w:r>
      <w:r>
        <w:rPr/>
        <w:t>A</w:t>
      </w:r>
      <w:r>
        <w:rPr/>
        <w:t>（优秀）、</w:t>
      </w:r>
      <w:r>
        <w:rPr/>
        <w:t>B</w:t>
      </w:r>
      <w:r>
        <w:rPr/>
        <w:t>（良好）、</w:t>
      </w:r>
      <w:r>
        <w:rPr/>
        <w:t>C</w:t>
      </w:r>
      <w:r>
        <w:rPr/>
        <w:t>（继续努力）</w:t>
      </w:r>
    </w:p>
    <w:p>
      <w:pPr>
        <w:pStyle w:val="Normal"/>
        <w:spacing w:lineRule="auto" w:line="360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720"/>
        <w:gridCol w:w="720"/>
      </w:tblGrid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/>
              <w:t>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参与课堂活动的积极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掌握并运用所学交际语言的熟练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根据国旗正确说出国名的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根据国名正确认出国旗的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供具体语言背景，学生联想所学语言的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说</w:t>
            </w:r>
            <w:r>
              <w:rPr/>
              <w:t>chant</w:t>
            </w:r>
            <w:r>
              <w:rPr/>
              <w:t>的准确和流利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（</w:t>
      </w:r>
      <w:r>
        <w:rPr/>
        <w:t>Additional activities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l</w:t>
      </w:r>
      <w:r>
        <w:rPr/>
        <w:t>）让学生自己想办法查资料，获取自己最喜欢、最崇拜的两个人物的有关信息。其中必须包括两个人的年龄和出生地，其他信息可以自定。鼓励学生收集有关图片。将信息分类整理好，准备课上与同学互相交流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布置学生课下查找资料，找出课本第</w:t>
      </w:r>
      <w:r>
        <w:rPr/>
        <w:t>3</w:t>
      </w:r>
      <w:r>
        <w:rPr/>
        <w:t>页和第</w:t>
      </w:r>
      <w:r>
        <w:rPr/>
        <w:t>4</w:t>
      </w:r>
      <w:r>
        <w:rPr/>
        <w:t>页的国旗分别是哪个国家的。然后参照课本的样子自己动手绘制这些国旗，涂上正确的颜色，最后写上相应的国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effect w:val="blinkBackground"/>
      </w:rPr>
    </w:pPr>
    <w:r>
      <w:rPr>
        <w:szCs w:val="24"/>
        <w:effect w:val="blinkBackground"/>
      </w:rPr>
      <w:t>京翰教育</w:t>
    </w:r>
    <w:r>
      <w:rPr>
        <w:szCs w:val="24"/>
        <w:effect w:val="blinkBackground"/>
      </w:rPr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00000012">
    <w:name w:val="00000012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1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cp:lastPrinted>2007-07-11T05:01:00Z</cp:lastPrinted>
  <dcterms:modified xsi:type="dcterms:W3CDTF">2011-06-17T07:16:00Z</dcterms:modified>
  <cp:revision>3</cp:revision>
  <dc:subject/>
  <dc:title>小学英语辅导网 www.yingyufudao.net</dc:title>
</cp:coreProperties>
</file>