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13</w:t>
      </w:r>
      <w:r>
        <w:rPr/>
        <w:t>教学步骤教案</w:t>
      </w:r>
    </w:p>
    <w:p>
      <w:pPr>
        <w:pStyle w:val="Normal"/>
        <w:spacing w:lineRule="auto" w:line="360"/>
        <w:rPr/>
      </w:pPr>
      <w:r>
        <w:rPr/>
        <w:t>教学步骤与建议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组织学生齐唱歌曲</w:t>
      </w:r>
      <w:r>
        <w:rPr/>
        <w:t>It's time to go to school</w:t>
      </w:r>
      <w:r>
        <w:rPr/>
        <w:t>，活跃课堂英语气氛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教师带领学生一起复习数字</w:t>
      </w:r>
      <w:r>
        <w:rPr/>
        <w:t>1</w:t>
      </w:r>
      <w:r>
        <w:rPr/>
        <w:t>至</w:t>
      </w:r>
      <w:r>
        <w:rPr/>
        <w:t>20</w:t>
      </w:r>
      <w:r>
        <w:rPr/>
        <w:t>的英语说法。可以用自制数字卡片，也可以采取教师说汉语、学生说英语的形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复习完词汇以后，教师可以把数字</w:t>
      </w:r>
      <w:r>
        <w:rPr/>
        <w:t>20</w:t>
      </w:r>
      <w:r>
        <w:rPr/>
        <w:t>的单词卡和数字</w:t>
      </w:r>
      <w:r>
        <w:rPr/>
        <w:t>1</w:t>
      </w:r>
      <w:r>
        <w:rPr/>
        <w:t>的单词卡放在一起，学生：</w:t>
      </w:r>
      <w:r>
        <w:rPr/>
        <w:t xml:space="preserve">What is twenty and one? </w:t>
      </w:r>
      <w:r>
        <w:rPr/>
        <w:t>启发学生说出本课生词</w:t>
      </w:r>
      <w:r>
        <w:rPr/>
        <w:t>twenty-one</w:t>
      </w:r>
      <w:r>
        <w:rPr/>
        <w:t>。如果学生思考后仍不能正确说出答案，教师可以直接把</w:t>
      </w:r>
      <w:r>
        <w:rPr/>
        <w:t>twenty</w:t>
      </w:r>
      <w:r>
        <w:rPr/>
        <w:t>和</w:t>
      </w:r>
      <w:r>
        <w:rPr/>
        <w:t>one</w:t>
      </w:r>
      <w:r>
        <w:rPr/>
        <w:t>写在黑板上，然后在两个词中间加上连字符，启发学生读出。同时，让学生了解英语词语的这种合成构词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以同样的方法学习</w:t>
      </w:r>
      <w:r>
        <w:rPr/>
        <w:t>twenty-two</w:t>
      </w:r>
      <w:r>
        <w:rPr/>
        <w:t>至</w:t>
      </w:r>
      <w:r>
        <w:rPr/>
        <w:t>twenty-nine</w:t>
      </w:r>
      <w:r>
        <w:rPr/>
        <w:t>，可以用加减练习和抢答游戏熟练这些数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组织学生作</w:t>
      </w:r>
      <w:r>
        <w:rPr/>
        <w:t>counting game</w:t>
      </w:r>
      <w:r>
        <w:rPr/>
        <w:t>，根据班级大小把学生分成若干组，让学生分组活动，进行合作学习。内容是每组学生共同回忆以前学过的英语单词</w:t>
      </w:r>
      <w:r>
        <w:rPr/>
        <w:t>(</w:t>
      </w:r>
      <w:r>
        <w:rPr/>
        <w:t>当然没学过的单词只要认识、会写更好</w:t>
      </w:r>
      <w:r>
        <w:rPr/>
        <w:t>)</w:t>
      </w:r>
      <w:r>
        <w:rPr/>
        <w:t>，然后写在一张大纸上。教师灵活掌握时间，待多数小组都已经想不出更多的词语时，暂停活动。让各个小组分别选两个代表向全班同学展示自己组的合作成果，一个学生拼读单词，另一个学生正确地说出汉语意思。最后数一数那个小组写出的单词最多，评出最佳合作组给以表扬奖励。注意，拼读错误和意思说错都要扣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教师展示教学挂图，让学生看挂图听录音。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再次播放录音，让学生指图跟读模仿。</w:t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教师板书四会单词</w:t>
      </w:r>
      <w:r>
        <w:rPr/>
        <w:t>eleven</w:t>
      </w:r>
      <w:r>
        <w:rPr/>
        <w:t>和</w:t>
      </w:r>
      <w:r>
        <w:rPr/>
        <w:t>twelve</w:t>
      </w:r>
      <w:r>
        <w:rPr/>
        <w:t>，让学生观察模仿，并在练习本上练习书写。</w:t>
      </w:r>
    </w:p>
    <w:p>
      <w:pPr>
        <w:pStyle w:val="Normal"/>
        <w:spacing w:lineRule="auto" w:line="360"/>
        <w:rPr/>
      </w:pPr>
      <w:r>
        <w:rPr/>
        <w:t xml:space="preserve">7)  </w:t>
      </w:r>
      <w:r>
        <w:rPr/>
        <w:t>做本课</w:t>
      </w:r>
      <w:r>
        <w:rPr/>
        <w:t>27</w:t>
      </w:r>
      <w:r>
        <w:rPr/>
        <w:t>页</w:t>
      </w:r>
      <w:r>
        <w:rPr/>
        <w:t>Let</w:t>
      </w:r>
      <w:r>
        <w:rPr/>
        <w:t>’</w:t>
      </w:r>
      <w:r>
        <w:rPr/>
        <w:t>s play</w:t>
      </w:r>
      <w:r>
        <w:rPr/>
        <w:t>游戏，注意数字应控制在</w:t>
      </w:r>
      <w:r>
        <w:rPr/>
        <w:t>30</w:t>
      </w:r>
      <w:r>
        <w:rPr/>
        <w:t>以内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学生可以拿出各自的学习用品，以小组为单位数出本组内各种学习用品的数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师通过电脑课件，显示几组楼房的门栋号或带有号码的运动员球衣，要求学生快速做出反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>完成活动手册的有关内容。师生共同讨论本单元贴纸奖励的数量。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听录音，在与录音内容一致的图下字母上划圈，然后正确说出句子。指导学生给小印章涂色，进行自我评价。检测学生听、说数字和有关句子的能力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看图读出句子和单词，在四线三格线上书写单词，检测四会单词的掌握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将小猫周围的黑点按顺序连线，然后在四线三格线上把所缺数字的英文写出来，需要写的数字有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最后把所有数字正确读出。检测读写英语数字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补充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ind w:left="480" w:hanging="0"/>
        <w:rPr/>
      </w:pPr>
      <w:r>
        <w:rPr/>
        <w:t>让学生整理自己的藏书，用英语注明各类书籍的数量，下一节课介绍给同学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jdm</dc:creator>
  <dc:description/>
  <cp:keywords/>
  <dc:language>en-US</dc:language>
  <cp:lastModifiedBy>番茄花园</cp:lastModifiedBy>
  <dcterms:modified xsi:type="dcterms:W3CDTF">2008-12-26T01:58:00Z</dcterms:modified>
  <cp:revision>3</cp:revision>
  <dc:subject/>
  <dc:title>三、教学步骤与建议</dc:title>
</cp:coreProperties>
</file>