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小学四年级英语上册</w:t>
      </w:r>
      <w:r>
        <w:rPr/>
        <w:t>lesson4</w:t>
      </w:r>
      <w:r>
        <w:rPr/>
        <w:t>内容分析教案</w:t>
      </w:r>
    </w:p>
    <w:p>
      <w:pPr>
        <w:pStyle w:val="Normal"/>
        <w:spacing w:lineRule="auto" w:line="360"/>
        <w:jc w:val="center"/>
        <w:rPr/>
      </w:pPr>
      <w:r>
        <w:rPr/>
        <w:t>教学内容与分析及课前准备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1.  Just spea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过真实的语境，引导学生逐步理解并习得本课语言知识，能用</w:t>
      </w:r>
      <w:r>
        <w:rPr/>
        <w:t>Can you</w:t>
      </w:r>
      <w:r>
        <w:rPr/>
        <w:t>…</w:t>
      </w:r>
      <w:r>
        <w:rPr/>
        <w:t>?</w:t>
      </w:r>
      <w:r>
        <w:rPr/>
        <w:t>等句子请求别人做事情。能用</w:t>
      </w:r>
      <w:r>
        <w:rPr/>
        <w:t>OK</w:t>
      </w:r>
      <w:r>
        <w:rPr/>
        <w:t>，</w:t>
      </w:r>
      <w:r>
        <w:rPr/>
        <w:t>I'll do some thing</w:t>
      </w:r>
      <w:r>
        <w:rPr/>
        <w:t>．等句子进行交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Just read and wri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过生动的教学活动，激发学生的学习兴趣，使学生在愉悦的学习氛围中，很自然地学习生词</w:t>
      </w:r>
      <w:r>
        <w:rPr/>
        <w:t>floor</w:t>
      </w:r>
      <w:r>
        <w:rPr/>
        <w:t>，</w:t>
      </w:r>
      <w:r>
        <w:rPr/>
        <w:t>mug</w:t>
      </w:r>
      <w:r>
        <w:rPr/>
        <w:t>，</w:t>
      </w:r>
      <w:r>
        <w:rPr/>
        <w:t>cup</w:t>
      </w:r>
      <w:r>
        <w:rPr/>
        <w:t>和四会单词</w:t>
      </w:r>
      <w:r>
        <w:rPr/>
        <w:t>bed</w:t>
      </w:r>
      <w:r>
        <w:rPr/>
        <w:t>，</w:t>
      </w:r>
      <w:r>
        <w:rPr/>
        <w:t>table</w:t>
      </w:r>
      <w:r>
        <w:rPr/>
        <w:t>。教师利用教学挂图、教学卡片和录音辅助教学。教师可以根据学生具体情况，适当扩充相关的单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Let's chan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通过欢快的韵句，使学生进一步理解本课的语言知识，同时感受学习的情趣、体验学习的快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/>
        <w:t>制作生词卡片和词组卡片</w:t>
      </w:r>
      <w:r>
        <w:rPr/>
        <w:t>make the bed</w:t>
      </w:r>
      <w:r>
        <w:rPr/>
        <w:t>，</w:t>
      </w:r>
      <w:r>
        <w:rPr/>
        <w:t>wash the cups and mugs</w:t>
      </w:r>
      <w:r>
        <w:rPr/>
        <w:t>，</w:t>
      </w:r>
      <w:r>
        <w:rPr/>
        <w:t>clean the tables and chairs</w:t>
      </w:r>
      <w:r>
        <w:rPr/>
        <w:t>，</w:t>
      </w:r>
      <w:r>
        <w:rPr/>
        <w:t>mop the floor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/>
        <w:t>教学挂图、教学卡片、录音机、录像带、奖励卡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/>
        <w:t>准备与本课教学内容相关的物品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8:00Z</dcterms:created>
  <dc:creator>jdm</dc:creator>
  <dc:description/>
  <cp:keywords/>
  <dc:language>en-US</dc:language>
  <cp:lastModifiedBy>番茄花园</cp:lastModifiedBy>
  <dcterms:modified xsi:type="dcterms:W3CDTF">2009-04-01T07:07:00Z</dcterms:modified>
  <cp:revision>3</cp:revision>
  <dc:subject/>
  <dc:title>一、教学内容与分析</dc:title>
</cp:coreProperties>
</file>