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沪教牛津版四年级英语上册教案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e 3 Places and activities</w:t>
      </w:r>
    </w:p>
    <w:tbl>
      <w:tblPr>
        <w:tblW w:w="8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8"/>
        <w:gridCol w:w="1033"/>
        <w:gridCol w:w="371"/>
        <w:gridCol w:w="2076"/>
        <w:gridCol w:w="73"/>
        <w:gridCol w:w="3021"/>
      </w:tblGrid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Unit:</w:t>
            </w:r>
            <w:r>
              <w:rPr>
                <w:b/>
                <w:sz w:val="32"/>
                <w:szCs w:val="32"/>
              </w:rPr>
              <w:t xml:space="preserve"> 3 A class picnic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eriod:</w:t>
            </w:r>
            <w:r>
              <w:rPr>
                <w:b/>
                <w:sz w:val="32"/>
                <w:szCs w:val="32"/>
              </w:rPr>
              <w:t xml:space="preserve"> 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:</w:t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ims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n an interaction by asking what the other classmates hav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制定依据：</w:t>
            </w:r>
            <w:r>
              <w:rPr>
                <w:sz w:val="24"/>
              </w:rPr>
              <w:t>内容分析：重点及难点：用模式句型</w:t>
            </w:r>
            <w:r>
              <w:rPr>
                <w:sz w:val="24"/>
              </w:rPr>
              <w:t>What have you got? Have you got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? </w:t>
            </w:r>
            <w:r>
              <w:rPr>
                <w:sz w:val="24"/>
              </w:rPr>
              <w:t>作交流并作出回答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学生情况：</w:t>
            </w:r>
            <w:r>
              <w:rPr>
                <w:sz w:val="24"/>
              </w:rPr>
              <w:t>学生会使用介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in on under </w:t>
            </w:r>
            <w:r>
              <w:rPr>
                <w:sz w:val="24"/>
              </w:rPr>
              <w:t>说些简单的句子，对</w:t>
            </w:r>
            <w:r>
              <w:rPr>
                <w:sz w:val="24"/>
              </w:rPr>
              <w:t xml:space="preserve">Where be </w:t>
            </w:r>
            <w:r>
              <w:rPr>
                <w:sz w:val="24"/>
              </w:rPr>
              <w:t>句型也能作出回答，这些都需要进一步操练巩固。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 xml:space="preserve">got? </w:t>
            </w:r>
            <w:r>
              <w:rPr>
                <w:sz w:val="24"/>
              </w:rPr>
              <w:t>对部分学生来说会成为难点，如何区分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的含义有待反复操练。</w:t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ing Proces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age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tent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ethod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urpose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e-task preparation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Guessinggame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at good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Describe the thing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 Listen and gues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Make a mode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Ask sts to say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To practise their listening tas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To improve the sts speaking skill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hile-task procedure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 .Learn the new words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Listen to the tape and repeat after the tap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Guess ga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Look and learn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Check first inpairs ,then in the whole class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Look and read then guess in pairs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rn the new words and pronouciate it correctly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 the listening skill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earn how to use the sentences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ost-task activity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sk and answer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Do the work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To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 xml:space="preserve"> skatch-book   a pair of sunglasses   a camara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What has Kitty got</w:t>
            </w:r>
            <w:r>
              <w:rPr>
                <w:sz w:val="24"/>
              </w:rPr>
              <w:t>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She has got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hat has Eddie got? He has got </w:t>
            </w:r>
            <w:r>
              <w:rPr>
                <w:sz w:val="24"/>
              </w:rPr>
              <w:t>…</w:t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inking &amp; Rebuilding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6:00Z</dcterms:created>
  <dc:creator> </dc:creator>
  <dc:description> </dc:description>
  <cp:keywords/>
  <dc:language>en-US</dc:language>
  <cp:lastModifiedBy>User</cp:lastModifiedBy>
  <dcterms:modified xsi:type="dcterms:W3CDTF">2010-08-03T05:16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