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小学英语四年级教案及反思</w:t>
      </w:r>
      <w:r>
        <w:rPr>
          <w:b/>
          <w:bCs/>
        </w:rPr>
        <w:t>Unit 1</w:t>
      </w:r>
    </w:p>
    <w:p>
      <w:pPr>
        <w:pStyle w:val="Normal"/>
        <w:jc w:val="center"/>
        <w:rPr>
          <w:rFonts w:ascii=",Arial;Times New Roman" w:hAnsi=",Arial;Times New Roman" w:cs=",Arial;Times New Roman"/>
          <w:sz w:val="26"/>
          <w:szCs w:val="26"/>
        </w:rPr>
      </w:pPr>
      <w:r>
        <w:rPr>
          <w:b/>
          <w:bCs/>
        </w:rPr>
        <w:t>教案示例</w:t>
      </w:r>
      <w:r>
        <w:rPr>
          <w:b/>
          <w:bCs/>
        </w:rPr>
        <w:t>1</w:t>
      </w:r>
      <w:r>
        <w:rPr>
          <w:rFonts w:cs=",Arial;Times New Roman" w:ascii=",Arial;Times New Roman" w:hAnsi=",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课题：</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r>
        <w:rPr>
          <w:sz w:val="26"/>
          <w:szCs w:val="26"/>
        </w:rPr>
        <w:t>及相关单词：</w:t>
      </w:r>
      <w:r>
        <w:rPr>
          <w:rFonts w:cs=",Arial;Times New Roman" w:ascii=",Arial;Times New Roman" w:hAnsi=",Arial;Times New Roman"/>
          <w:sz w:val="26"/>
          <w:szCs w:val="26"/>
        </w:rPr>
        <w:t>classroom, window, door, picture, board, light</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window</w:t>
      </w:r>
      <w:r>
        <w:rPr>
          <w:sz w:val="26"/>
          <w:szCs w:val="26"/>
        </w:rPr>
        <w:t>一词注意</w:t>
      </w:r>
      <w:r>
        <w:rPr>
          <w:rFonts w:cs=",Arial;Times New Roman" w:ascii=",Arial;Times New Roman" w:hAnsi=",Arial;Times New Roman"/>
          <w:sz w:val="26"/>
          <w:szCs w:val="26"/>
        </w:rPr>
        <w:t>w</w:t>
      </w:r>
      <w:r>
        <w:rPr>
          <w:sz w:val="26"/>
          <w:szCs w:val="26"/>
        </w:rPr>
        <w:t>的发音，不要与</w:t>
      </w:r>
      <w:r>
        <w:rPr>
          <w:rFonts w:cs=",Arial;Times New Roman" w:ascii=",Arial;Times New Roman" w:hAnsi=",Arial;Times New Roman"/>
          <w:sz w:val="26"/>
          <w:szCs w:val="26"/>
        </w:rPr>
        <w:t>v</w:t>
      </w:r>
      <w:r>
        <w:rPr>
          <w:sz w:val="26"/>
          <w:szCs w:val="26"/>
        </w:rPr>
        <w:t>的发音混淆，教师在教学中应及时纠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在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r>
        <w:rPr>
          <w:sz w:val="26"/>
          <w:szCs w:val="26"/>
        </w:rPr>
        <w:t>”</w:t>
      </w:r>
      <w:r>
        <w:rPr>
          <w:sz w:val="26"/>
          <w:szCs w:val="26"/>
        </w:rPr>
        <w:t>时，注意单词复数的读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制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一张画有教室的大图</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Warm-up / 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播放第一册</w:t>
      </w:r>
      <w:r>
        <w:rPr>
          <w:rFonts w:cs=",Arial;Times New Roman" w:ascii=",Arial;Times New Roman" w:hAnsi=",Arial;Times New Roman"/>
          <w:sz w:val="26"/>
          <w:szCs w:val="26"/>
        </w:rPr>
        <w:t>Recycle 1</w:t>
      </w:r>
      <w:r>
        <w:rPr>
          <w:sz w:val="26"/>
          <w:szCs w:val="26"/>
        </w:rPr>
        <w:t>单元中得“</w:t>
      </w:r>
      <w:r>
        <w:rPr>
          <w:rFonts w:cs=",Arial;Times New Roman" w:ascii=",Arial;Times New Roman" w:hAnsi=",Arial;Times New Roman"/>
          <w:sz w:val="26"/>
          <w:szCs w:val="26"/>
        </w:rPr>
        <w:t>Chant and find</w:t>
      </w:r>
      <w:r>
        <w:rPr>
          <w:sz w:val="26"/>
          <w:szCs w:val="26"/>
        </w:rPr>
        <w:t>”</w:t>
      </w:r>
      <w:r>
        <w:rPr>
          <w:sz w:val="26"/>
          <w:szCs w:val="26"/>
        </w:rPr>
        <w:t>部分，学生跟着录音一起说。</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出示与</w:t>
      </w:r>
      <w:r>
        <w:rPr>
          <w:rFonts w:cs=",Arial;Times New Roman" w:ascii=",Arial;Times New Roman" w:hAnsi=",Arial;Times New Roman"/>
          <w:sz w:val="26"/>
          <w:szCs w:val="26"/>
        </w:rPr>
        <w:t>chant</w:t>
      </w:r>
      <w:r>
        <w:rPr>
          <w:sz w:val="26"/>
          <w:szCs w:val="26"/>
        </w:rPr>
        <w:t>内容相符的图片，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picture?</w:t>
      </w:r>
      <w:r>
        <w:rPr>
          <w:sz w:val="26"/>
          <w:szCs w:val="26"/>
        </w:rPr>
        <w:t>”</w:t>
      </w:r>
      <w:r>
        <w:rPr>
          <w:sz w:val="26"/>
          <w:szCs w:val="26"/>
        </w:rPr>
        <w:t>让学生进行回答。</w:t>
      </w:r>
      <w:r>
        <w:rPr>
          <w:rFonts w:cs=",Arial;Times New Roman" w:ascii=",Arial;Times New Roman" w:hAnsi=",Arial;Times New Roman"/>
          <w:sz w:val="26"/>
          <w:szCs w:val="26"/>
        </w:rPr>
        <w:t>Picture</w:t>
      </w:r>
      <w:r>
        <w:rPr>
          <w:sz w:val="26"/>
          <w:szCs w:val="26"/>
        </w:rPr>
        <w:t>一词由这里引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复习</w:t>
      </w:r>
      <w:r>
        <w:rPr>
          <w:rFonts w:cs=",Arial;Times New Roman" w:ascii=",Arial;Times New Roman" w:hAnsi=",Arial;Times New Roman"/>
          <w:sz w:val="26"/>
          <w:szCs w:val="26"/>
        </w:rPr>
        <w:t>pencil, ruler, bag, book, pencil-case, sharpener, eraser, crayon,pen</w:t>
      </w:r>
      <w:r>
        <w:rPr>
          <w:sz w:val="26"/>
          <w:szCs w:val="26"/>
        </w:rPr>
        <w:t>等单词。</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引导学生用以上单词做问答练习，如：</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bag? What</w:t>
      </w:r>
      <w:r>
        <w:rPr>
          <w:rFonts w:cs="宋体;SimSun"/>
          <w:sz w:val="26"/>
          <w:szCs w:val="26"/>
        </w:rPr>
        <w:t>’</w:t>
      </w:r>
      <w:r>
        <w:rPr>
          <w:rFonts w:cs=",Arial;Times New Roman" w:ascii=",Arial;Times New Roman" w:hAnsi=",Arial;Times New Roman"/>
          <w:sz w:val="26"/>
          <w:szCs w:val="26"/>
        </w:rPr>
        <w:t>s in the pencil-case ?</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在学生回答出问题后，教师可再追问：</w:t>
      </w:r>
      <w:r>
        <w:rPr>
          <w:rFonts w:cs=",Arial;Times New Roman" w:ascii=",Arial;Times New Roman" w:hAnsi=",Arial;Times New Roman"/>
          <w:sz w:val="26"/>
          <w:szCs w:val="26"/>
        </w:rPr>
        <w:t>How many pencils/pens</w:t>
      </w:r>
      <w:r>
        <w:rPr>
          <w:rFonts w:cs="宋体;SimSun"/>
          <w:sz w:val="26"/>
          <w:szCs w:val="26"/>
        </w:rPr>
        <w:t>…</w:t>
      </w:r>
      <w:r>
        <w:rPr>
          <w:rFonts w:cs=",Arial;Times New Roman" w:ascii=",Arial;Times New Roman" w:hAnsi=",Arial;Times New Roman"/>
          <w:sz w:val="26"/>
          <w:szCs w:val="26"/>
        </w:rPr>
        <w:t>?</w:t>
      </w:r>
      <w:r>
        <w:rPr>
          <w:sz w:val="26"/>
          <w:szCs w:val="26"/>
        </w:rPr>
        <w:t>使学生能用复数进行回答。如：</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pencil-case? A ruler, two pencils</w:t>
      </w:r>
      <w:r>
        <w:rPr>
          <w:rFonts w:cs="宋体;SimSun"/>
          <w:sz w:val="26"/>
          <w:szCs w:val="26"/>
        </w:rPr>
        <w:t>…</w:t>
      </w:r>
    </w:p>
    <w:p>
      <w:pPr>
        <w:pStyle w:val="Style1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r>
        <w:rPr>
          <w:rFonts w:ascii=",Arial;Times New Roman" w:hAnsi=",Arial;Times New Roman" w:cs=",Arial;Times New Roman" w:eastAsia=",Arial;Times New Roman"/>
          <w:sz w:val="26"/>
          <w:szCs w:val="26"/>
        </w:rPr>
        <w:t xml:space="preserve"> </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把一张画有教室的大图贴到黑板上，说：</w:t>
      </w:r>
      <w:r>
        <w:rPr>
          <w:rFonts w:cs=",Arial;Times New Roman" w:ascii=",Arial;Times New Roman" w:hAnsi=",Arial;Times New Roman"/>
          <w:sz w:val="26"/>
          <w:szCs w:val="26"/>
        </w:rPr>
        <w:t>This is a classroom. What</w:t>
      </w:r>
      <w:r>
        <w:rPr>
          <w:rFonts w:cs="宋体;SimSun"/>
          <w:sz w:val="26"/>
          <w:szCs w:val="26"/>
        </w:rPr>
        <w:t>’</w:t>
      </w:r>
      <w:r>
        <w:rPr>
          <w:rFonts w:cs=",Arial;Times New Roman" w:ascii=",Arial;Times New Roman" w:hAnsi=",Arial;Times New Roman"/>
          <w:sz w:val="26"/>
          <w:szCs w:val="26"/>
        </w:rPr>
        <w:t>s in the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学生听懂后，教师可先试着让学生回答，能说出英文的学生给与表扬（</w:t>
      </w:r>
      <w:r>
        <w:rPr>
          <w:rFonts w:cs=",Arial;Times New Roman" w:ascii=",Arial;Times New Roman" w:hAnsi=",Arial;Times New Roman"/>
          <w:sz w:val="26"/>
          <w:szCs w:val="26"/>
        </w:rPr>
        <w:t>desk, chair, picture</w:t>
      </w:r>
      <w:r>
        <w:rPr>
          <w:sz w:val="26"/>
          <w:szCs w:val="26"/>
        </w:rPr>
        <w:t>都已学过），也可让学生用中文回答。</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告诉学生我们要学习有关</w:t>
      </w:r>
      <w:r>
        <w:rPr>
          <w:rFonts w:cs=",Arial;Times New Roman" w:ascii=",Arial;Times New Roman" w:hAnsi=",Arial;Times New Roman"/>
          <w:sz w:val="26"/>
          <w:szCs w:val="26"/>
        </w:rPr>
        <w:t>classroom</w:t>
      </w:r>
      <w:r>
        <w:rPr>
          <w:sz w:val="26"/>
          <w:szCs w:val="26"/>
        </w:rPr>
        <w:t>的内容，教读</w:t>
      </w:r>
      <w:r>
        <w:rPr>
          <w:rFonts w:cs=",Arial;Times New Roman" w:ascii=",Arial;Times New Roman" w:hAnsi=",Arial;Times New Roman"/>
          <w:sz w:val="26"/>
          <w:szCs w:val="26"/>
        </w:rPr>
        <w:t xml:space="preserve">classroom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让学生观看本部分的教学课件</w:t>
      </w:r>
      <w:r>
        <w:rPr>
          <w:rFonts w:cs=",Arial;Times New Roman" w:ascii=",Arial;Times New Roman" w:hAnsi=",Arial;Times New Roman"/>
          <w:sz w:val="26"/>
          <w:szCs w:val="26"/>
        </w:rPr>
        <w:t>2</w:t>
      </w:r>
      <w:r>
        <w:rPr>
          <w:sz w:val="26"/>
          <w:szCs w:val="26"/>
        </w:rPr>
        <w:t>遍。［</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让学生看着课件的画面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 (</w:t>
      </w:r>
      <w:r>
        <w:rPr>
          <w:sz w:val="26"/>
          <w:szCs w:val="26"/>
        </w:rPr>
        <w:t>在看了两遍课件的基础上</w:t>
      </w:r>
      <w:r>
        <w:rPr>
          <w:rFonts w:cs=",Arial;Times New Roman" w:ascii=",Arial;Times New Roman" w:hAnsi=",Arial;Times New Roman"/>
          <w:sz w:val="26"/>
          <w:szCs w:val="26"/>
        </w:rPr>
        <w:t>,</w:t>
      </w:r>
      <w:r>
        <w:rPr>
          <w:sz w:val="26"/>
          <w:szCs w:val="26"/>
        </w:rPr>
        <w:t>考查学生的听力和记忆能力</w:t>
      </w:r>
      <w:r>
        <w:rPr>
          <w:rFonts w:cs=",Arial;Times New Roman" w:ascii=",Arial;Times New Roman" w:hAnsi=",Arial;Times New Roman"/>
          <w:sz w:val="26"/>
          <w:szCs w:val="26"/>
        </w:rPr>
        <w:t>)</w:t>
      </w:r>
      <w:r>
        <w:rPr>
          <w:sz w:val="26"/>
          <w:szCs w:val="26"/>
        </w:rPr>
        <w:t>学生不见得都能回答出来</w:t>
      </w:r>
      <w:r>
        <w:rPr>
          <w:rFonts w:cs=",Arial;Times New Roman" w:ascii=",Arial;Times New Roman" w:hAnsi=",Arial;Times New Roman"/>
          <w:sz w:val="26"/>
          <w:szCs w:val="26"/>
        </w:rPr>
        <w:t>,</w:t>
      </w:r>
      <w:r>
        <w:rPr>
          <w:sz w:val="26"/>
          <w:szCs w:val="26"/>
        </w:rPr>
        <w:t>能说出部分即可。教师可针对学生回答的不同程度进行指导，鼓励学生完整的回答出来。如有困难，可再看一遍本部分的教学课件。</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A board, two lights, many desks and chairs</w:t>
      </w:r>
      <w:r>
        <w:rPr>
          <w:rFonts w:cs="宋体;SimSun"/>
          <w:sz w:val="26"/>
          <w:szCs w:val="26"/>
        </w:rPr>
        <w:t>…</w:t>
      </w:r>
    </w:p>
    <w:p>
      <w:pPr>
        <w:pStyle w:val="Style16"/>
        <w:rPr/>
      </w:pPr>
      <w:r>
        <w:rPr>
          <w:sz w:val="26"/>
          <w:szCs w:val="26"/>
        </w:rPr>
        <w:t>　　当学生只回答出</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 xml:space="preserve">board, light, desk and chairs </w:t>
      </w:r>
      <w:r>
        <w:rPr>
          <w:sz w:val="26"/>
          <w:szCs w:val="26"/>
        </w:rPr>
        <w:t>时，教师进一步再问：</w:t>
      </w:r>
      <w:r>
        <w:rPr>
          <w:rFonts w:cs=",Arial;Times New Roman" w:ascii=",Arial;Times New Roman" w:hAnsi=",Arial;Times New Roman"/>
          <w:sz w:val="26"/>
          <w:szCs w:val="26"/>
        </w:rPr>
        <w:t>How many?</w:t>
      </w:r>
      <w:r>
        <w:rPr>
          <w:sz w:val="26"/>
          <w:szCs w:val="26"/>
        </w:rPr>
        <w:t>引导学生说出：</w:t>
      </w:r>
      <w:r>
        <w:rPr>
          <w:rFonts w:cs=",Arial;Times New Roman" w:ascii=",Arial;Times New Roman" w:hAnsi=",Arial;Times New Roman"/>
          <w:sz w:val="26"/>
          <w:szCs w:val="26"/>
        </w:rPr>
        <w:t xml:space="preserve">A board </w:t>
      </w:r>
      <w:r>
        <w:rPr>
          <w:sz w:val="26"/>
          <w:szCs w:val="26"/>
        </w:rPr>
        <w:t>或</w:t>
      </w:r>
      <w:r>
        <w:rPr>
          <w:rFonts w:cs=",Arial;Times New Roman" w:ascii=",Arial;Times New Roman" w:hAnsi=",Arial;Times New Roman"/>
          <w:sz w:val="26"/>
          <w:szCs w:val="26"/>
        </w:rPr>
        <w:t xml:space="preserve">One board. Two lights. </w:t>
      </w:r>
      <w:r>
        <w:rPr>
          <w:sz w:val="26"/>
          <w:szCs w:val="26"/>
        </w:rPr>
        <w:t>教师可以直接把</w:t>
      </w:r>
      <w:r>
        <w:rPr>
          <w:rFonts w:cs=",Arial;Times New Roman" w:ascii=",Arial;Times New Roman" w:hAnsi=",Arial;Times New Roman"/>
          <w:sz w:val="26"/>
          <w:szCs w:val="26"/>
        </w:rPr>
        <w:t>many</w:t>
      </w:r>
      <w:r>
        <w:rPr>
          <w:sz w:val="26"/>
          <w:szCs w:val="26"/>
        </w:rPr>
        <w:t>一词告诉学生。</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分别指着黑板，灯，桌子和椅子让学生说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出示单词卡，让学生进行认读。教师可以告诉学生一些记忆单词的方法。如观察单词的第一个字母和最后一个字母等。（把单词卡贴到黑板上）</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学生跟读并模仿</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的内容。（使用教材相配套的教学录音带）</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教师在学生学习了对话的基础上，扩充词汇量：</w:t>
      </w:r>
      <w:r>
        <w:rPr>
          <w:rFonts w:cs=",Arial;Times New Roman" w:ascii=",Arial;Times New Roman" w:hAnsi=",Arial;Times New Roman"/>
          <w:sz w:val="26"/>
          <w:szCs w:val="26"/>
        </w:rPr>
        <w:t>There are many things in the classroom. What are the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让学生观看教学课件，</w:t>
      </w:r>
      <w:r>
        <w:rPr>
          <w:rFonts w:ascii=",Arial;Times New Roman" w:hAnsi=",Arial;Times New Roman" w:cs=",Arial;Times New Roman" w:eastAsia=",Arial;Times New Roman"/>
          <w:sz w:val="26"/>
          <w:szCs w:val="26"/>
        </w:rPr>
        <w:t xml:space="preserve"> </w:t>
      </w:r>
      <w:r>
        <w:rPr>
          <w:sz w:val="26"/>
          <w:szCs w:val="26"/>
        </w:rPr>
        <w:t>学习其它单词。可从已学的单词过渡到新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教师指着教室中的相关事物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this?</w:t>
      </w:r>
      <w:r>
        <w:rPr>
          <w:sz w:val="26"/>
          <w:szCs w:val="26"/>
        </w:rPr>
        <w:t>让学生回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2</w:t>
      </w:r>
      <w:r>
        <w:rPr>
          <w:sz w:val="26"/>
          <w:szCs w:val="26"/>
        </w:rPr>
        <w:t>．教师出示单词卡，让学生进行认读。（并把单词卡贴到黑板上）</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3</w:t>
      </w:r>
      <w:r>
        <w:rPr>
          <w:sz w:val="26"/>
          <w:szCs w:val="26"/>
        </w:rPr>
        <w:t>．看黑板上所贴的单词卡，读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4</w:t>
      </w:r>
      <w:r>
        <w:rPr>
          <w:sz w:val="26"/>
          <w:szCs w:val="26"/>
        </w:rPr>
        <w:t>．让学生做</w:t>
      </w:r>
      <w:r>
        <w:rPr>
          <w:rFonts w:cs=",Arial;Times New Roman" w:ascii=",Arial;Times New Roman" w:hAnsi=",Arial;Times New Roman"/>
          <w:sz w:val="26"/>
          <w:szCs w:val="26"/>
        </w:rPr>
        <w:t xml:space="preserve">pair work: </w:t>
      </w:r>
      <w:r>
        <w:rPr>
          <w:sz w:val="26"/>
          <w:szCs w:val="26"/>
        </w:rPr>
        <w:t>根据教室中的实际情况，自编对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5</w:t>
      </w:r>
      <w:r>
        <w:rPr>
          <w:sz w:val="26"/>
          <w:szCs w:val="26"/>
        </w:rPr>
        <w:t>．学生展示练习情况，教师注意学生对名词复数的运用，及时给与指导。纠正学生错误时注意方式方法，不要打击学生学习的积极性。对于说得很好的学生应及时表扬。</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6</w:t>
      </w:r>
      <w:r>
        <w:rPr>
          <w:sz w:val="26"/>
          <w:szCs w:val="26"/>
        </w:rPr>
        <w:t>．教师和学生用英语进行交流，导入</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的学习。</w:t>
      </w:r>
      <w:r>
        <w:rPr>
          <w:rFonts w:cs=",Arial;Times New Roman" w:ascii=",Arial;Times New Roman" w:hAnsi=",Arial;Times New Roman"/>
          <w:sz w:val="26"/>
          <w:szCs w:val="26"/>
        </w:rPr>
        <w:t xml:space="preserve">I can do many things in the classroom.: Open the door, turn on the light, clean the window, put up the picture, clean the board and sweep the floor. </w:t>
      </w:r>
      <w:r>
        <w:rPr>
          <w:sz w:val="26"/>
          <w:szCs w:val="26"/>
        </w:rPr>
        <w:t>教师尽量把说话的速度放慢一些，边说边做出相应的动作，以便使学生理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7</w:t>
      </w:r>
      <w:r>
        <w:rPr>
          <w:sz w:val="26"/>
          <w:szCs w:val="26"/>
        </w:rPr>
        <w:t>．教师先说词组</w:t>
      </w:r>
      <w:r>
        <w:rPr>
          <w:rFonts w:cs=",Arial;Times New Roman" w:ascii=",Arial;Times New Roman" w:hAnsi=",Arial;Times New Roman"/>
          <w:sz w:val="26"/>
          <w:szCs w:val="26"/>
        </w:rPr>
        <w:t xml:space="preserve">, </w:t>
      </w:r>
      <w:r>
        <w:rPr>
          <w:sz w:val="26"/>
          <w:szCs w:val="26"/>
        </w:rPr>
        <w:t>然后再让能力较强的学生代替教师发布指令，让其他学生根据指令做出相应的动作。建议多让一些学生参与进来，激发学生学习英语的兴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训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w:t>
      </w:r>
      <w:r>
        <w:rPr>
          <w:rFonts w:cs=",Arial;Times New Roman" w:ascii=",Arial;Times New Roman" w:hAnsi=",Arial;Times New Roman"/>
          <w:sz w:val="26"/>
          <w:szCs w:val="26"/>
        </w:rPr>
        <w:t>Listen an find</w:t>
      </w:r>
      <w:r>
        <w:rPr>
          <w:sz w:val="26"/>
          <w:szCs w:val="26"/>
        </w:rPr>
        <w:t>”</w:t>
      </w:r>
      <w:r>
        <w:rPr>
          <w:sz w:val="26"/>
          <w:szCs w:val="26"/>
        </w:rPr>
        <w:t>的游戏。以小组为单位，小组内的每个学生都被指定为一个本课所学单词，然后教师读单词。如：教师读</w:t>
      </w:r>
      <w:r>
        <w:rPr>
          <w:rFonts w:cs=",Arial;Times New Roman" w:ascii=",Arial;Times New Roman" w:hAnsi=",Arial;Times New Roman"/>
          <w:sz w:val="26"/>
          <w:szCs w:val="26"/>
        </w:rPr>
        <w:t xml:space="preserve">door, </w:t>
      </w:r>
      <w:r>
        <w:rPr>
          <w:sz w:val="26"/>
          <w:szCs w:val="26"/>
        </w:rPr>
        <w:t>那么各组被指定为这个单词的学生就必须马上跑到教室门的位置。然后由各组的其他同学判断对错。对了加分，教师接着读下一个单词，游戏继续。最后，比一比哪个组得分最多，哪个组就获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找朋友”的游戏。（此时黑板上已贴有一张大的教室图片和单词卡）让学生把单词卡贴到图中相应的地方。贴好后，让其他学生判断对错。如果对了，就大声朗读出来；如果错了，请他人改错后再读出来。</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如果可以的话，这个游戏还可把单词卡直接贴到教室中相应的地方。以便使学生更好的记忆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isten, draw and say</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师发给每个学生一张图画纸。</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师说一段话，学生根据所听到的内容在纸上作画。</w:t>
      </w:r>
    </w:p>
    <w:p>
      <w:pPr>
        <w:pStyle w:val="Style16"/>
        <w:rPr/>
      </w:pPr>
      <w:r>
        <w:rPr>
          <w:rFonts w:ascii=",Arial;Times New Roman" w:hAnsi=",Arial;Times New Roman" w:cs=",Arial;Times New Roman"/>
          <w:sz w:val="26"/>
          <w:szCs w:val="26"/>
        </w:rPr>
        <w:t>　　</w:t>
      </w:r>
      <w:r>
        <w:rPr>
          <w:sz w:val="26"/>
          <w:szCs w:val="26"/>
        </w:rPr>
        <w:t>所听内容：</w:t>
      </w:r>
      <w:r>
        <w:rPr>
          <w:rFonts w:cs=",Arial;Times New Roman" w:ascii=",Arial;Times New Roman" w:hAnsi=",Arial;Times New Roman"/>
          <w:sz w:val="26"/>
          <w:szCs w:val="26"/>
        </w:rPr>
        <w:t>This is my classroom. What</w:t>
      </w:r>
      <w:r>
        <w:rPr>
          <w:rFonts w:cs="宋体;SimSun"/>
          <w:sz w:val="26"/>
          <w:szCs w:val="26"/>
        </w:rPr>
        <w:t>’</w:t>
      </w:r>
      <w:r>
        <w:rPr>
          <w:rFonts w:cs=",Arial;Times New Roman" w:ascii=",Arial;Times New Roman" w:hAnsi=",Arial;Times New Roman"/>
          <w:sz w:val="26"/>
          <w:szCs w:val="26"/>
        </w:rPr>
        <w:t>s in the classroom? A picture, two boards, two doors, three windows, six lights , many desks and chair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请学生说出自己所画的内容，核对答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w:t>
      </w:r>
      <w:r>
        <w:rPr>
          <w:rFonts w:ascii=",Arial;Times New Roman" w:hAnsi=",Arial;Times New Roman" w:cs=",Arial;Times New Roman" w:eastAsia=",Arial;Times New Roman"/>
          <w:sz w:val="26"/>
          <w:szCs w:val="26"/>
        </w:rPr>
        <w:t xml:space="preserve"> </w:t>
      </w:r>
      <w:r>
        <w:rPr>
          <w:sz w:val="26"/>
          <w:szCs w:val="26"/>
        </w:rPr>
        <w:t>两人一组，看图做问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33248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32480" cy="2230120"/>
                    </a:xfrm>
                    <a:prstGeom prst="rect">
                      <a:avLst/>
                    </a:prstGeom>
                  </pic:spPr>
                </pic:pic>
              </a:graphicData>
            </a:graphic>
          </wp:inline>
        </w:drawing>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学习教室中部分常见事物的英文表达。内容和学生的生活环境很贴近。在热身和复习环节，教师利用图片，引导学生通过看图说话的方式，运用所学的内容“</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picture?</w:t>
      </w:r>
      <w:r>
        <w:rPr>
          <w:rFonts w:cs="宋体;SimSun"/>
          <w:sz w:val="26"/>
          <w:szCs w:val="26"/>
        </w:rPr>
        <w:t>”</w:t>
      </w:r>
      <w:r>
        <w:rPr>
          <w:rFonts w:ascii=",Arial;Times New Roman" w:hAnsi=",Arial;Times New Roman" w:cs=",Arial;Times New Roman"/>
          <w:sz w:val="26"/>
          <w:szCs w:val="26"/>
        </w:rPr>
        <w:t>自然过渡到新内容“</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w:t>
      </w:r>
      <w:r>
        <w:rPr>
          <w:rFonts w:cs="宋体;SimSun"/>
          <w:sz w:val="26"/>
          <w:szCs w:val="26"/>
        </w:rPr>
        <w:t>”</w:t>
      </w:r>
      <w:r>
        <w:rPr>
          <w:rFonts w:ascii=",Arial;Times New Roman" w:hAnsi=",Arial;Times New Roman" w:cs=",Arial;Times New Roman"/>
          <w:sz w:val="26"/>
          <w:szCs w:val="26"/>
        </w:rPr>
        <w:t>。通过教学课件，学生逐词逐句的掌握</w:t>
      </w:r>
      <w:r>
        <w:rPr>
          <w:rFonts w:cs=",Arial;Times New Roman" w:ascii=",Arial;Times New Roman" w:hAnsi=",Arial;Times New Roman"/>
          <w:sz w:val="26"/>
          <w:szCs w:val="26"/>
        </w:rPr>
        <w:t>Let's learn</w:t>
      </w:r>
      <w:r>
        <w:rPr>
          <w:rFonts w:ascii=",Arial;Times New Roman" w:hAnsi=",Arial;Times New Roman" w:cs=",Arial;Times New Roman"/>
          <w:sz w:val="26"/>
          <w:szCs w:val="26"/>
        </w:rPr>
        <w:t>部分的内容。之后通过听听做做的活动处理</w:t>
      </w:r>
      <w:r>
        <w:rPr>
          <w:rFonts w:cs=",Arial;Times New Roman" w:ascii=",Arial;Times New Roman" w:hAnsi=",Arial;Times New Roman"/>
          <w:sz w:val="26"/>
          <w:szCs w:val="26"/>
        </w:rPr>
        <w:t>Let's do</w:t>
      </w:r>
      <w:r>
        <w:rPr>
          <w:rFonts w:ascii=",Arial;Times New Roman" w:hAnsi=",Arial;Times New Roman" w:cs=",Arial;Times New Roman"/>
          <w:sz w:val="26"/>
          <w:szCs w:val="26"/>
        </w:rPr>
        <w:t>部分，进一步运用和巩固了</w:t>
      </w:r>
      <w:r>
        <w:rPr>
          <w:rFonts w:cs=",Arial;Times New Roman" w:ascii=",Arial;Times New Roman" w:hAnsi=",Arial;Times New Roman"/>
          <w:sz w:val="26"/>
          <w:szCs w:val="26"/>
        </w:rPr>
        <w:t>Let's learn</w:t>
      </w:r>
      <w:r>
        <w:rPr>
          <w:rFonts w:ascii=",Arial;Times New Roman" w:hAnsi=",Arial;Times New Roman" w:cs=",Arial;Times New Roman"/>
          <w:sz w:val="26"/>
          <w:szCs w:val="26"/>
        </w:rPr>
        <w:t>部分的词汇。在此基础上，进一步通过小游戏“</w:t>
      </w:r>
      <w:r>
        <w:rPr>
          <w:rFonts w:cs=",Arial;Times New Roman" w:ascii=",Arial;Times New Roman" w:hAnsi=",Arial;Times New Roman"/>
          <w:sz w:val="26"/>
          <w:szCs w:val="26"/>
        </w:rPr>
        <w:t>Listen an find</w:t>
      </w:r>
      <w:r>
        <w:rPr>
          <w:rFonts w:cs="宋体;SimSun"/>
          <w:sz w:val="26"/>
          <w:szCs w:val="26"/>
        </w:rPr>
        <w:t>”</w:t>
      </w:r>
      <w:r>
        <w:rPr>
          <w:rFonts w:ascii=",Arial;Times New Roman" w:hAnsi=",Arial;Times New Roman" w:cs=",Arial;Times New Roman"/>
          <w:sz w:val="26"/>
          <w:szCs w:val="26"/>
        </w:rPr>
        <w:t>、“找朋友”和“</w:t>
      </w:r>
      <w:r>
        <w:rPr>
          <w:rFonts w:cs=",Arial;Times New Roman" w:ascii=",Arial;Times New Roman" w:hAnsi=",Arial;Times New Roman"/>
          <w:sz w:val="26"/>
          <w:szCs w:val="26"/>
        </w:rPr>
        <w:t>Listen, draw and say</w:t>
      </w:r>
      <w:r>
        <w:rPr>
          <w:rFonts w:cs="宋体;SimSun"/>
          <w:sz w:val="26"/>
          <w:szCs w:val="26"/>
        </w:rPr>
        <w:t>”</w:t>
      </w:r>
      <w:r>
        <w:rPr>
          <w:rFonts w:ascii=",Arial;Times New Roman" w:hAnsi=",Arial;Times New Roman" w:cs=",Arial;Times New Roman"/>
          <w:sz w:val="26"/>
          <w:szCs w:val="26"/>
        </w:rPr>
        <w:t>的活动进一步操练单词。</w:t>
      </w:r>
    </w:p>
    <w:p>
      <w:pPr>
        <w:pStyle w:val="Style16"/>
        <w:snapToGrid w:val="false"/>
        <w:jc w:val="center"/>
        <w:rPr>
          <w:rFonts w:ascii=",Arial;Times New Roman" w:hAnsi=",Arial;Times New Roman" w:cs=",Arial;Times New Roman"/>
          <w:sz w:val="26"/>
          <w:szCs w:val="26"/>
        </w:rPr>
      </w:pPr>
      <w:r>
        <w:rPr>
          <w:b/>
          <w:bCs/>
        </w:rPr>
        <w:t>教案示例</w:t>
      </w:r>
      <w:r>
        <w:rPr>
          <w:b/>
          <w:bCs/>
        </w:rPr>
        <w:t>2</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句子</w:t>
      </w:r>
      <w:r>
        <w:rPr>
          <w:rFonts w:cs=",Arial;Times New Roman" w:ascii=",Arial;Times New Roman" w:hAnsi=",Arial;Times New Roman"/>
          <w:sz w:val="26"/>
          <w:szCs w:val="26"/>
        </w:rPr>
        <w:t>We have a new classroom. We have 6 new lights</w:t>
      </w:r>
      <w:r>
        <w:rPr>
          <w:sz w:val="26"/>
          <w:szCs w:val="26"/>
        </w:rPr>
        <w:t>；学习用</w:t>
      </w:r>
      <w:r>
        <w:rPr>
          <w:rFonts w:cs=",Arial;Times New Roman" w:ascii=",Arial;Times New Roman" w:hAnsi=",Arial;Times New Roman"/>
          <w:sz w:val="26"/>
          <w:szCs w:val="26"/>
        </w:rPr>
        <w:t>near</w:t>
      </w:r>
      <w:r>
        <w:rPr>
          <w:sz w:val="26"/>
          <w:szCs w:val="26"/>
        </w:rPr>
        <w:t>表示方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ascii=",Arial;Times New Roman" w:hAnsi=",Arial;Times New Roman" w:cs=",Arial;Times New Roman" w:eastAsia=",Arial;Times New Roman"/>
          <w:sz w:val="26"/>
          <w:szCs w:val="26"/>
        </w:rPr>
        <w:t xml:space="preserve"> </w:t>
      </w:r>
      <w:r>
        <w:rPr>
          <w:sz w:val="26"/>
          <w:szCs w:val="26"/>
        </w:rPr>
        <w:t>学生对</w:t>
      </w:r>
      <w:r>
        <w:rPr>
          <w:rFonts w:cs=",Arial;Times New Roman" w:ascii=",Arial;Times New Roman" w:hAnsi=",Arial;Times New Roman"/>
          <w:sz w:val="26"/>
          <w:szCs w:val="26"/>
        </w:rPr>
        <w:t xml:space="preserve">our </w:t>
      </w:r>
      <w:r>
        <w:rPr>
          <w:sz w:val="26"/>
          <w:szCs w:val="26"/>
        </w:rPr>
        <w:t>和</w:t>
      </w:r>
      <w:r>
        <w:rPr>
          <w:rFonts w:cs=",Arial;Times New Roman" w:ascii=",Arial;Times New Roman" w:hAnsi=",Arial;Times New Roman"/>
          <w:sz w:val="26"/>
          <w:szCs w:val="26"/>
        </w:rPr>
        <w:t xml:space="preserve">my </w:t>
      </w:r>
      <w:r>
        <w:rPr>
          <w:sz w:val="26"/>
          <w:szCs w:val="26"/>
        </w:rPr>
        <w:t>的表达要比理解稍难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our </w:t>
      </w:r>
      <w:r>
        <w:rPr>
          <w:sz w:val="26"/>
          <w:szCs w:val="26"/>
        </w:rPr>
        <w:t>一词的发音对学生来说读准不太容易。</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学生自带一件物品，最好是有关已学过的英文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 xml:space="preserve">Amy, Mike </w:t>
      </w:r>
      <w:r>
        <w:rPr>
          <w:sz w:val="26"/>
          <w:szCs w:val="26"/>
        </w:rPr>
        <w:t>和</w:t>
      </w:r>
      <w:r>
        <w:rPr>
          <w:rFonts w:cs=",Arial;Times New Roman" w:ascii=",Arial;Times New Roman" w:hAnsi=",Arial;Times New Roman"/>
          <w:sz w:val="26"/>
          <w:szCs w:val="26"/>
        </w:rPr>
        <w:t>Zhang Peng</w:t>
      </w:r>
      <w:r>
        <w:rPr>
          <w:sz w:val="26"/>
          <w:szCs w:val="26"/>
        </w:rPr>
        <w:t>的面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一张画有教室的大幅图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A]</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已学句型：</w:t>
      </w:r>
      <w:r>
        <w:rPr>
          <w:rFonts w:cs=",Arial;Times New Roman" w:ascii=",Arial;Times New Roman" w:hAnsi=",Arial;Times New Roman"/>
          <w:sz w:val="26"/>
          <w:szCs w:val="26"/>
        </w:rPr>
        <w:t>This is</w:t>
      </w:r>
      <w:r>
        <w:rPr>
          <w:rFonts w:cs="宋体;SimSun"/>
          <w:sz w:val="26"/>
          <w:szCs w:val="26"/>
        </w:rPr>
        <w:t>…</w:t>
      </w:r>
      <w:r>
        <w:rPr>
          <w:rFonts w:cs=",Arial;Times New Roman" w:ascii=",Arial;Times New Roman" w:hAnsi=",Arial;Times New Roman"/>
          <w:sz w:val="26"/>
          <w:szCs w:val="26"/>
        </w:rPr>
        <w:t xml:space="preserve"> I have</w:t>
      </w:r>
      <w:r>
        <w:rPr>
          <w:rFonts w:cs="宋体;SimSun"/>
          <w:sz w:val="26"/>
          <w:szCs w:val="26"/>
        </w:rPr>
        <w:t>…</w:t>
      </w:r>
      <w:r>
        <w:rPr>
          <w:rFonts w:cs=",Arial;Times New Roman" w:ascii=",Arial;Times New Roman" w:hAnsi=",Arial;Times New Roman"/>
          <w:sz w:val="26"/>
          <w:szCs w:val="26"/>
        </w:rPr>
        <w:t xml:space="preserve"> </w:t>
      </w:r>
      <w:r>
        <w:rPr>
          <w:sz w:val="26"/>
          <w:szCs w:val="26"/>
        </w:rPr>
        <w:t>教师手拿一个毛绒玩具，说：</w:t>
      </w:r>
      <w:r>
        <w:rPr>
          <w:rFonts w:cs=",Arial;Times New Roman" w:ascii=",Arial;Times New Roman" w:hAnsi=",Arial;Times New Roman"/>
          <w:sz w:val="26"/>
          <w:szCs w:val="26"/>
        </w:rPr>
        <w:t>I have a dog , this is my new dog.</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用事先准备好的实物模仿句子</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当学生能够说出句子时，教师可提问：</w:t>
      </w:r>
      <w:r>
        <w:rPr>
          <w:rFonts w:cs=",Arial;Times New Roman" w:ascii=",Arial;Times New Roman" w:hAnsi=",Arial;Times New Roman"/>
          <w:sz w:val="26"/>
          <w:szCs w:val="26"/>
        </w:rPr>
        <w:t xml:space="preserve">Where is it? </w:t>
      </w:r>
      <w:r>
        <w:rPr>
          <w:sz w:val="26"/>
          <w:szCs w:val="26"/>
        </w:rPr>
        <w:t>启发学生用学过的知识回答：</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 xml:space="preserve">s on/in/under/the </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在学生回答</w:t>
      </w:r>
      <w:r>
        <w:rPr>
          <w:rFonts w:cs=",Arial;Times New Roman" w:ascii=",Arial;Times New Roman" w:hAnsi=",Arial;Times New Roman"/>
          <w:sz w:val="26"/>
          <w:szCs w:val="26"/>
        </w:rPr>
        <w:t>Where is it?</w:t>
      </w:r>
      <w:r>
        <w:rPr>
          <w:sz w:val="26"/>
          <w:szCs w:val="26"/>
        </w:rPr>
        <w:t>时，教师可以适当的加入</w:t>
      </w:r>
      <w:r>
        <w:rPr>
          <w:rFonts w:cs=",Arial;Times New Roman" w:ascii=",Arial;Times New Roman" w:hAnsi=",Arial;Times New Roman"/>
          <w:sz w:val="26"/>
          <w:szCs w:val="26"/>
        </w:rPr>
        <w:t xml:space="preserve">near </w:t>
      </w:r>
      <w:r>
        <w:rPr>
          <w:sz w:val="26"/>
          <w:szCs w:val="26"/>
        </w:rPr>
        <w:t>一词，</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near the</w:t>
      </w:r>
      <w:r>
        <w:rPr>
          <w:rFonts w:cs="宋体;SimSun"/>
          <w:sz w:val="26"/>
          <w:szCs w:val="26"/>
        </w:rPr>
        <w:t>…</w:t>
      </w:r>
      <w:r>
        <w:rPr>
          <w:rFonts w:cs=",Arial;Times New Roman" w:ascii=",Arial;Times New Roman" w:hAnsi=",Arial;Times New Roman"/>
          <w:sz w:val="26"/>
          <w:szCs w:val="26"/>
        </w:rPr>
        <w:t xml:space="preserve"> </w:t>
      </w:r>
      <w:r>
        <w:rPr>
          <w:sz w:val="26"/>
          <w:szCs w:val="26"/>
        </w:rPr>
        <w:t>让学生在实际的情景中理解</w:t>
      </w:r>
      <w:r>
        <w:rPr>
          <w:rFonts w:cs=",Arial;Times New Roman" w:ascii=",Arial;Times New Roman" w:hAnsi=",Arial;Times New Roman"/>
          <w:sz w:val="26"/>
          <w:szCs w:val="26"/>
        </w:rPr>
        <w:t xml:space="preserve">near </w:t>
      </w:r>
      <w:r>
        <w:rPr>
          <w:sz w:val="26"/>
          <w:szCs w:val="26"/>
        </w:rPr>
        <w:t>的含义并运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出示</w:t>
      </w:r>
      <w:r>
        <w:rPr>
          <w:rFonts w:cs=",Arial;Times New Roman" w:ascii=",Arial;Times New Roman" w:hAnsi=",Arial;Times New Roman"/>
          <w:sz w:val="26"/>
          <w:szCs w:val="26"/>
        </w:rPr>
        <w:t>Amy</w:t>
      </w:r>
      <w:r>
        <w:rPr>
          <w:sz w:val="26"/>
          <w:szCs w:val="26"/>
        </w:rPr>
        <w:t>和</w:t>
      </w:r>
      <w:r>
        <w:rPr>
          <w:rFonts w:cs=",Arial;Times New Roman" w:ascii=",Arial;Times New Roman" w:hAnsi=",Arial;Times New Roman"/>
          <w:sz w:val="26"/>
          <w:szCs w:val="26"/>
        </w:rPr>
        <w:t>Mike</w:t>
      </w:r>
      <w:r>
        <w:rPr>
          <w:sz w:val="26"/>
          <w:szCs w:val="26"/>
        </w:rPr>
        <w:t>的面具，问：</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he? Who</w:t>
      </w:r>
      <w:r>
        <w:rPr>
          <w:rFonts w:cs="宋体;SimSun"/>
          <w:sz w:val="26"/>
          <w:szCs w:val="26"/>
        </w:rPr>
        <w:t>’</w:t>
      </w:r>
      <w:r>
        <w:rPr>
          <w:rFonts w:cs=",Arial;Times New Roman" w:ascii=",Arial;Times New Roman" w:hAnsi=",Arial;Times New Roman"/>
          <w:sz w:val="26"/>
          <w:szCs w:val="26"/>
        </w:rPr>
        <w:t>s she?</w:t>
      </w:r>
      <w:r>
        <w:rPr>
          <w:sz w:val="26"/>
          <w:szCs w:val="26"/>
        </w:rPr>
        <w:t>学生回答出</w:t>
      </w:r>
      <w:r>
        <w:rPr>
          <w:rFonts w:cs=",Arial;Times New Roman" w:ascii=",Arial;Times New Roman" w:hAnsi=",Arial;Times New Roman"/>
          <w:sz w:val="26"/>
          <w:szCs w:val="26"/>
        </w:rPr>
        <w:t>Amy</w:t>
      </w:r>
      <w:r>
        <w:rPr>
          <w:sz w:val="26"/>
          <w:szCs w:val="26"/>
        </w:rPr>
        <w:t>和</w:t>
      </w:r>
      <w:r>
        <w:rPr>
          <w:rFonts w:cs=",Arial;Times New Roman" w:ascii=",Arial;Times New Roman" w:hAnsi=",Arial;Times New Roman"/>
          <w:sz w:val="26"/>
          <w:szCs w:val="26"/>
        </w:rPr>
        <w:t>Mike</w:t>
      </w:r>
      <w:r>
        <w:rPr>
          <w:sz w:val="26"/>
          <w:szCs w:val="26"/>
        </w:rPr>
        <w:t>后，教师补充：</w:t>
      </w:r>
      <w:r>
        <w:rPr>
          <w:rFonts w:cs=",Arial;Times New Roman" w:ascii=",Arial;Times New Roman" w:hAnsi=",Arial;Times New Roman"/>
          <w:sz w:val="26"/>
          <w:szCs w:val="26"/>
        </w:rPr>
        <w:t xml:space="preserve">Amy and Mike are classmates. </w:t>
      </w:r>
      <w:r>
        <w:rPr>
          <w:sz w:val="26"/>
          <w:szCs w:val="26"/>
        </w:rPr>
        <w:t>让学生猜</w:t>
      </w:r>
      <w:r>
        <w:rPr>
          <w:rFonts w:cs=",Arial;Times New Roman" w:ascii=",Arial;Times New Roman" w:hAnsi=",Arial;Times New Roman"/>
          <w:sz w:val="26"/>
          <w:szCs w:val="26"/>
        </w:rPr>
        <w:t xml:space="preserve">classmate </w:t>
      </w:r>
      <w:r>
        <w:rPr>
          <w:sz w:val="26"/>
          <w:szCs w:val="26"/>
        </w:rPr>
        <w:t>的含义。教读</w:t>
      </w:r>
      <w:r>
        <w:rPr>
          <w:rFonts w:cs=",Arial;Times New Roman" w:ascii=",Arial;Times New Roman" w:hAnsi=",Arial;Times New Roman"/>
          <w:sz w:val="26"/>
          <w:szCs w:val="26"/>
        </w:rPr>
        <w:t>classmat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介绍新人物并展示情景对话：出示面具</w:t>
      </w:r>
      <w:r>
        <w:rPr>
          <w:rFonts w:cs=",Arial;Times New Roman" w:ascii=",Arial;Times New Roman" w:hAnsi=",Arial;Times New Roman"/>
          <w:sz w:val="26"/>
          <w:szCs w:val="26"/>
        </w:rPr>
        <w:t>This is Zhang Peng, he is Amy and Mike</w:t>
      </w:r>
      <w:r>
        <w:rPr>
          <w:rFonts w:cs="宋体;SimSun"/>
          <w:sz w:val="26"/>
          <w:szCs w:val="26"/>
        </w:rPr>
        <w:t>’</w:t>
      </w:r>
      <w:r>
        <w:rPr>
          <w:rFonts w:cs=",Arial;Times New Roman" w:ascii=",Arial;Times New Roman" w:hAnsi=",Arial;Times New Roman"/>
          <w:sz w:val="26"/>
          <w:szCs w:val="26"/>
        </w:rPr>
        <w:t>s new classmate. They have a new classroom. Do you want to have a look? Ok, Let</w:t>
      </w:r>
      <w:r>
        <w:rPr>
          <w:rFonts w:cs="宋体;SimSun"/>
          <w:sz w:val="26"/>
          <w:szCs w:val="26"/>
        </w:rPr>
        <w:t>’</w:t>
      </w:r>
      <w:r>
        <w:rPr>
          <w:rFonts w:cs=",Arial;Times New Roman" w:ascii=",Arial;Times New Roman" w:hAnsi=",Arial;Times New Roman"/>
          <w:sz w:val="26"/>
          <w:szCs w:val="26"/>
        </w:rPr>
        <w:t>s go and have a look.(</w:t>
      </w:r>
      <w:r>
        <w:rPr>
          <w:sz w:val="26"/>
          <w:szCs w:val="26"/>
        </w:rPr>
        <w:t>间接引出新句子</w:t>
      </w:r>
      <w:r>
        <w:rPr>
          <w:rFonts w:cs=",Arial;Times New Roman" w:ascii=",Arial;Times New Roman" w:hAnsi=",Arial;Times New Roman"/>
          <w:sz w:val="26"/>
          <w:szCs w:val="26"/>
        </w:rPr>
        <w:t xml:space="preserve">) </w:t>
      </w:r>
      <w:r>
        <w:rPr>
          <w:sz w:val="26"/>
          <w:szCs w:val="26"/>
        </w:rPr>
        <w:t>教师出示一张教室图并把它贴到黑板上：</w:t>
      </w:r>
      <w:r>
        <w:rPr>
          <w:rFonts w:cs=",Arial;Times New Roman" w:ascii=",Arial;Times New Roman" w:hAnsi=",Arial;Times New Roman"/>
          <w:sz w:val="26"/>
          <w:szCs w:val="26"/>
        </w:rPr>
        <w:t>This is a new classroom.</w:t>
      </w:r>
      <w:r>
        <w:rPr>
          <w:sz w:val="26"/>
          <w:szCs w:val="26"/>
        </w:rPr>
        <w:t>提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in the classroom? (</w:t>
      </w:r>
      <w:r>
        <w:rPr>
          <w:sz w:val="26"/>
          <w:szCs w:val="26"/>
        </w:rPr>
        <w:t>让学生先熟悉一下对话情景。</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让学生带着问题观看本部分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lights in the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e new classroom big?</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ere is ZhangPeng</w:t>
      </w:r>
      <w:r>
        <w:rPr>
          <w:rFonts w:cs="宋体;SimSun"/>
          <w:sz w:val="26"/>
          <w:szCs w:val="26"/>
        </w:rPr>
        <w:t>’</w:t>
      </w:r>
      <w:r>
        <w:rPr>
          <w:rFonts w:cs=",Arial;Times New Roman" w:ascii=",Arial;Times New Roman" w:hAnsi=",Arial;Times New Roman"/>
          <w:sz w:val="26"/>
          <w:szCs w:val="26"/>
        </w:rPr>
        <w:t>s sea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让学生通过视听来回答教师所提出的问题，有困难的地方教师要做必要的帮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学生跟读并模仿</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w:t>
      </w:r>
      <w:r>
        <w:rPr>
          <w:sz w:val="26"/>
          <w:szCs w:val="26"/>
        </w:rPr>
        <w:t>部分的内容。（使用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请学生解释</w:t>
      </w:r>
      <w:r>
        <w:rPr>
          <w:rFonts w:cs=",Arial;Times New Roman" w:ascii=",Arial;Times New Roman" w:hAnsi=",Arial;Times New Roman"/>
          <w:sz w:val="26"/>
          <w:szCs w:val="26"/>
        </w:rPr>
        <w:t xml:space="preserve">We have a new classroom. We have 6 new light. </w:t>
      </w:r>
      <w:r>
        <w:rPr>
          <w:sz w:val="26"/>
          <w:szCs w:val="26"/>
        </w:rPr>
        <w:t>让学生结合实际情况用</w:t>
      </w:r>
      <w:r>
        <w:rPr>
          <w:rFonts w:cs=",Arial;Times New Roman" w:ascii=",Arial;Times New Roman" w:hAnsi=",Arial;Times New Roman"/>
          <w:sz w:val="26"/>
          <w:szCs w:val="26"/>
        </w:rPr>
        <w:t>We have</w:t>
      </w:r>
      <w:r>
        <w:rPr>
          <w:rFonts w:cs="宋体;SimSun"/>
          <w:sz w:val="26"/>
          <w:szCs w:val="26"/>
        </w:rPr>
        <w:t>…</w:t>
      </w:r>
      <w:r>
        <w:rPr>
          <w:sz w:val="26"/>
          <w:szCs w:val="26"/>
        </w:rPr>
        <w:t>说句子。请学生解释</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 xml:space="preserve">s go and have a look. </w:t>
      </w:r>
      <w:r>
        <w:rPr>
          <w:sz w:val="26"/>
          <w:szCs w:val="26"/>
        </w:rPr>
        <w:t>本句可用动作来表示。教师告诉学生</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go and have a look.</w:t>
      </w:r>
      <w:r>
        <w:rPr>
          <w:sz w:val="26"/>
          <w:szCs w:val="26"/>
        </w:rPr>
        <w:t>是建议去看远处的东西。</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教师可让学生互相问一问在教室中所坐的位置。</w:t>
      </w:r>
      <w:r>
        <w:rPr>
          <w:rFonts w:cs=",Arial;Times New Roman" w:ascii=",Arial;Times New Roman" w:hAnsi=",Arial;Times New Roman"/>
          <w:sz w:val="26"/>
          <w:szCs w:val="26"/>
        </w:rPr>
        <w:t>Where</w:t>
      </w:r>
      <w:r>
        <w:rPr>
          <w:rFonts w:cs="宋体;SimSun"/>
          <w:sz w:val="26"/>
          <w:szCs w:val="26"/>
        </w:rPr>
        <w:t>’</w:t>
      </w:r>
      <w:r>
        <w:rPr>
          <w:rFonts w:cs=",Arial;Times New Roman" w:ascii=",Arial;Times New Roman" w:hAnsi=",Arial;Times New Roman"/>
          <w:sz w:val="26"/>
          <w:szCs w:val="26"/>
        </w:rPr>
        <w:t>s your seat? It</w:t>
      </w:r>
      <w:r>
        <w:rPr>
          <w:rFonts w:cs="宋体;SimSun"/>
          <w:sz w:val="26"/>
          <w:szCs w:val="26"/>
        </w:rPr>
        <w:t>’</w:t>
      </w:r>
      <w:r>
        <w:rPr>
          <w:rFonts w:cs=",Arial;Times New Roman" w:ascii=",Arial;Times New Roman" w:hAnsi=",Arial;Times New Roman"/>
          <w:sz w:val="26"/>
          <w:szCs w:val="26"/>
        </w:rPr>
        <w:t>s</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再次观看本部分的教学课件，让学生根据画面内容分角色配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三人一组，分角色表演对话。评选最佳表演奖。教师要注意学生使用</w:t>
      </w:r>
      <w:r>
        <w:rPr>
          <w:rFonts w:cs=",Arial;Times New Roman" w:ascii=",Arial;Times New Roman" w:hAnsi=",Arial;Times New Roman"/>
          <w:sz w:val="26"/>
          <w:szCs w:val="26"/>
        </w:rPr>
        <w:t>my, our</w:t>
      </w:r>
      <w:r>
        <w:rPr>
          <w:sz w:val="26"/>
          <w:szCs w:val="26"/>
        </w:rPr>
        <w:t>两词的准确性。最好让学生在说话时把这两个词的动作表演出来，以免混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听</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部分的录音。（使用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随着录音的播放出示表示</w:t>
      </w:r>
      <w:r>
        <w:rPr>
          <w:rFonts w:cs=",Arial;Times New Roman" w:ascii=",Arial;Times New Roman" w:hAnsi=",Arial;Times New Roman"/>
          <w:sz w:val="26"/>
          <w:szCs w:val="26"/>
        </w:rPr>
        <w:t>work</w:t>
      </w:r>
      <w:r>
        <w:rPr>
          <w:sz w:val="26"/>
          <w:szCs w:val="26"/>
        </w:rPr>
        <w:t>和</w:t>
      </w:r>
      <w:r>
        <w:rPr>
          <w:rFonts w:cs=",Arial;Times New Roman" w:ascii=",Arial;Times New Roman" w:hAnsi=",Arial;Times New Roman"/>
          <w:sz w:val="26"/>
          <w:szCs w:val="26"/>
        </w:rPr>
        <w:t>play</w:t>
      </w:r>
      <w:r>
        <w:rPr>
          <w:sz w:val="26"/>
          <w:szCs w:val="26"/>
        </w:rPr>
        <w:t>的图片，使学生对句子加以理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听录音进行模仿。</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找朋友”的游戏。教师给学生</w:t>
      </w:r>
      <w:r>
        <w:rPr>
          <w:rFonts w:cs=",Arial;Times New Roman" w:ascii=",Arial;Times New Roman" w:hAnsi=",Arial;Times New Roman"/>
          <w:sz w:val="26"/>
          <w:szCs w:val="26"/>
        </w:rPr>
        <w:t>1</w:t>
      </w:r>
      <w:r>
        <w:rPr>
          <w:sz w:val="26"/>
          <w:szCs w:val="26"/>
        </w:rPr>
        <w:t>分钟的时间，让学生下位子去找与自己拥有相同物品的同学。教师说停后，看谁找到了“朋友”，并让拥有相同物品的“朋友”一起说：</w:t>
      </w:r>
      <w:r>
        <w:rPr>
          <w:rFonts w:cs=",Arial;Times New Roman" w:ascii=",Arial;Times New Roman" w:hAnsi=",Arial;Times New Roman"/>
          <w:sz w:val="26"/>
          <w:szCs w:val="26"/>
        </w:rPr>
        <w:t>We have</w:t>
      </w:r>
      <w:r>
        <w:rPr>
          <w:rFonts w:cs="宋体;SimSun"/>
          <w:sz w:val="26"/>
          <w:szCs w:val="26"/>
        </w:rPr>
        <w:t>…</w:t>
      </w:r>
      <w:r>
        <w:rPr>
          <w:rFonts w:cs=",Arial;Times New Roman" w:ascii=",Arial;Times New Roman" w:hAnsi=",Arial;Times New Roman"/>
          <w:sz w:val="26"/>
          <w:szCs w:val="26"/>
        </w:rPr>
        <w:t xml:space="preserve"> </w:t>
      </w:r>
      <w:r>
        <w:rPr>
          <w:sz w:val="26"/>
          <w:szCs w:val="26"/>
        </w:rPr>
        <w:t>找到朋友的学生都说完后，教师再给时间让学生去找“朋友”，继续游戏。</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拍手”的游戏。教师播放</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ant</w:t>
      </w:r>
      <w:r>
        <w:rPr>
          <w:sz w:val="26"/>
          <w:szCs w:val="26"/>
        </w:rPr>
        <w:t>的录音。学生两人一组，一边跟录音说歌谣一边做拍手游戏。拍手方法：两人面对面，</w:t>
      </w:r>
      <w:r>
        <w:rPr>
          <w:rFonts w:cs=",Arial;Times New Roman" w:ascii=",Arial;Times New Roman" w:hAnsi=",Arial;Times New Roman"/>
          <w:sz w:val="26"/>
          <w:szCs w:val="26"/>
        </w:rPr>
        <w:t xml:space="preserve">Work and play, </w:t>
      </w:r>
      <w:r>
        <w:rPr>
          <w:sz w:val="26"/>
          <w:szCs w:val="26"/>
        </w:rPr>
        <w:t>两人各自的左手相互击掌一次；</w:t>
      </w:r>
      <w:r>
        <w:rPr>
          <w:rFonts w:cs=",Arial;Times New Roman" w:ascii=",Arial;Times New Roman" w:hAnsi=",Arial;Times New Roman"/>
          <w:sz w:val="26"/>
          <w:szCs w:val="26"/>
        </w:rPr>
        <w:t>Word and play.</w:t>
      </w:r>
      <w:r>
        <w:rPr>
          <w:sz w:val="26"/>
          <w:szCs w:val="26"/>
        </w:rPr>
        <w:t>两人的右手相互击掌一次；</w:t>
      </w:r>
      <w:r>
        <w:rPr>
          <w:rFonts w:cs=",Arial;Times New Roman" w:ascii=",Arial;Times New Roman" w:hAnsi=",Arial;Times New Roman"/>
          <w:sz w:val="26"/>
          <w:szCs w:val="26"/>
        </w:rPr>
        <w:t xml:space="preserve">In the classroom every day. </w:t>
      </w:r>
      <w:r>
        <w:rPr>
          <w:sz w:val="26"/>
          <w:szCs w:val="26"/>
        </w:rPr>
        <w:t>两人各自的左右手打开同时与对方击掌一次。</w:t>
      </w:r>
      <w:r>
        <w:rPr>
          <w:rFonts w:cs=",Arial;Times New Roman" w:ascii=",Arial;Times New Roman" w:hAnsi=",Arial;Times New Roman"/>
          <w:sz w:val="26"/>
          <w:szCs w:val="26"/>
        </w:rPr>
        <w:t>Work and play, Work and play. We have fun every day.</w:t>
      </w:r>
      <w:r>
        <w:rPr>
          <w:sz w:val="26"/>
          <w:szCs w:val="26"/>
        </w:rPr>
        <w:t>的拍手方法与前三句相同。</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3</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做“猜物”的游戏。以小组为单位，</w:t>
      </w:r>
      <w:r>
        <w:rPr>
          <w:rFonts w:cs=",Arial;Times New Roman" w:ascii=",Arial;Times New Roman" w:hAnsi=",Arial;Times New Roman"/>
          <w:sz w:val="26"/>
          <w:szCs w:val="26"/>
        </w:rPr>
        <w:t>4</w:t>
      </w:r>
      <w:r>
        <w:rPr>
          <w:sz w:val="26"/>
          <w:szCs w:val="26"/>
        </w:rPr>
        <w:t>－</w:t>
      </w:r>
      <w:r>
        <w:rPr>
          <w:rFonts w:cs=",Arial;Times New Roman" w:ascii=",Arial;Times New Roman" w:hAnsi=",Arial;Times New Roman"/>
          <w:sz w:val="26"/>
          <w:szCs w:val="26"/>
        </w:rPr>
        <w:t>5</w:t>
      </w:r>
      <w:r>
        <w:rPr>
          <w:sz w:val="26"/>
          <w:szCs w:val="26"/>
        </w:rPr>
        <w:t>个人为一组。其中一个人被蒙上眼睛，其他几名学生此时商量他们共有的东西是什么，商量好后让被蒙眼睛的学生猜。该学生猜：</w:t>
      </w:r>
      <w:r>
        <w:rPr>
          <w:rFonts w:cs=",Arial;Times New Roman" w:ascii=",Arial;Times New Roman" w:hAnsi=",Arial;Times New Roman"/>
          <w:sz w:val="26"/>
          <w:szCs w:val="26"/>
        </w:rPr>
        <w:t>Do you have</w:t>
      </w:r>
      <w:r>
        <w:rPr>
          <w:rFonts w:cs="宋体;SimSun"/>
          <w:sz w:val="26"/>
          <w:szCs w:val="26"/>
        </w:rPr>
        <w:t>…</w:t>
      </w:r>
      <w:r>
        <w:rPr>
          <w:rFonts w:cs=",Arial;Times New Roman" w:ascii=",Arial;Times New Roman" w:hAnsi=",Arial;Times New Roman"/>
          <w:sz w:val="26"/>
          <w:szCs w:val="26"/>
        </w:rPr>
        <w:t xml:space="preserve">? </w:t>
      </w:r>
      <w:r>
        <w:rPr>
          <w:sz w:val="26"/>
          <w:szCs w:val="26"/>
        </w:rPr>
        <w:t>其他几名学生回答：</w:t>
      </w:r>
      <w:r>
        <w:rPr>
          <w:rFonts w:cs=",Arial;Times New Roman" w:ascii=",Arial;Times New Roman" w:hAnsi=",Arial;Times New Roman"/>
          <w:sz w:val="26"/>
          <w:szCs w:val="26"/>
        </w:rPr>
        <w:t>Yes/No, we have</w:t>
      </w:r>
      <w:r>
        <w:rPr>
          <w:rFonts w:cs="宋体;SimSun"/>
          <w:sz w:val="26"/>
          <w:szCs w:val="26"/>
        </w:rPr>
        <w:t>…</w:t>
      </w:r>
      <w:r>
        <w:rPr>
          <w:sz w:val="26"/>
          <w:szCs w:val="26"/>
        </w:rPr>
        <w:t>如猜对换人继续，如猜错不用换人继续游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唱歌曲《</w:t>
      </w:r>
      <w:r>
        <w:rPr>
          <w:rFonts w:cs=",Arial;Times New Roman" w:ascii=",Arial;Times New Roman" w:hAnsi=",Arial;Times New Roman"/>
          <w:sz w:val="26"/>
          <w:szCs w:val="26"/>
        </w:rPr>
        <w:t>Apple Song</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05816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58160" cy="1228725"/>
                    </a:xfrm>
                    <a:prstGeom prst="rect">
                      <a:avLst/>
                    </a:prstGeom>
                  </pic:spPr>
                </pic:pic>
              </a:graphicData>
            </a:graphic>
          </wp:inline>
        </w:drawing>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通过学习</w:t>
      </w:r>
      <w:r>
        <w:rPr>
          <w:rFonts w:cs=",Arial;Times New Roman" w:ascii=",Arial;Times New Roman" w:hAnsi=",Arial;Times New Roman"/>
          <w:sz w:val="26"/>
          <w:szCs w:val="26"/>
        </w:rPr>
        <w:t>We have ...</w:t>
      </w:r>
      <w:r>
        <w:rPr>
          <w:rFonts w:ascii=",Arial;Times New Roman" w:hAnsi=",Arial;Times New Roman" w:cs=",Arial;Times New Roman"/>
          <w:sz w:val="26"/>
          <w:szCs w:val="26"/>
        </w:rPr>
        <w:t>句型来表达“我们有什么”。在热身、复习环节，通过复习其它方位介词引入</w:t>
      </w:r>
      <w:r>
        <w:rPr>
          <w:rFonts w:cs=",Arial;Times New Roman" w:ascii=",Arial;Times New Roman" w:hAnsi=",Arial;Times New Roman"/>
          <w:sz w:val="26"/>
          <w:szCs w:val="26"/>
        </w:rPr>
        <w:t>near</w:t>
      </w:r>
      <w:r>
        <w:rPr>
          <w:rFonts w:ascii=",Arial;Times New Roman" w:hAnsi=",Arial;Times New Roman" w:cs=",Arial;Times New Roman"/>
          <w:sz w:val="26"/>
          <w:szCs w:val="26"/>
        </w:rPr>
        <w:t>的初步学习，为对话的学习扫清障碍。在呈现新知环节，主要让学生了解新词</w:t>
      </w:r>
      <w:r>
        <w:rPr>
          <w:rFonts w:cs=",Arial;Times New Roman" w:ascii=",Arial;Times New Roman" w:hAnsi=",Arial;Times New Roman"/>
          <w:sz w:val="26"/>
          <w:szCs w:val="26"/>
        </w:rPr>
        <w:t xml:space="preserve">classmate </w:t>
      </w:r>
      <w:r>
        <w:rPr>
          <w:rFonts w:ascii=",Arial;Times New Roman" w:hAnsi=",Arial;Times New Roman" w:cs=",Arial;Times New Roman"/>
          <w:sz w:val="26"/>
          <w:szCs w:val="26"/>
        </w:rPr>
        <w:t>的含义。再让学生带着问题看课件，利于集中学生的注意力。通过让学生配音、分角色表演等活动操练对话。另外要强调的是，</w:t>
      </w:r>
      <w:r>
        <w:rPr>
          <w:rFonts w:cs=",Arial;Times New Roman" w:ascii=",Arial;Times New Roman" w:hAnsi=",Arial;Times New Roman"/>
          <w:sz w:val="26"/>
          <w:szCs w:val="26"/>
        </w:rPr>
        <w:t xml:space="preserve">I </w:t>
      </w:r>
      <w:r>
        <w:rPr>
          <w:rFonts w:ascii=",Arial;Times New Roman" w:hAnsi=",Arial;Times New Roman" w:cs=",Arial;Times New Roman"/>
          <w:sz w:val="26"/>
          <w:szCs w:val="26"/>
        </w:rPr>
        <w:t>和</w:t>
      </w:r>
      <w:r>
        <w:rPr>
          <w:rFonts w:cs=",Arial;Times New Roman" w:ascii=",Arial;Times New Roman" w:hAnsi=",Arial;Times New Roman"/>
          <w:sz w:val="26"/>
          <w:szCs w:val="26"/>
        </w:rPr>
        <w:t>we, my</w:t>
      </w:r>
      <w:r>
        <w:rPr>
          <w:rFonts w:ascii=",Arial;Times New Roman" w:hAnsi=",Arial;Times New Roman" w:cs=",Arial;Times New Roman"/>
          <w:sz w:val="26"/>
          <w:szCs w:val="26"/>
        </w:rPr>
        <w:t>和</w:t>
      </w:r>
      <w:r>
        <w:rPr>
          <w:rFonts w:cs=",Arial;Times New Roman" w:ascii=",Arial;Times New Roman" w:hAnsi=",Arial;Times New Roman"/>
          <w:sz w:val="26"/>
          <w:szCs w:val="26"/>
        </w:rPr>
        <w:t>our</w:t>
      </w:r>
      <w:r>
        <w:rPr>
          <w:rFonts w:ascii=",Arial;Times New Roman" w:hAnsi=",Arial;Times New Roman" w:cs=",Arial;Times New Roman"/>
          <w:sz w:val="26"/>
          <w:szCs w:val="26"/>
        </w:rPr>
        <w:t>与中文表达差异较大，应注意让学生区分。</w:t>
      </w:r>
      <w:r>
        <w:rPr>
          <w:rFonts w:cs=",Arial;Times New Roman" w:ascii=",Arial;Times New Roman" w:hAnsi=",Arial;Times New Roman"/>
          <w:sz w:val="26"/>
          <w:szCs w:val="26"/>
        </w:rPr>
        <w:t>Let's chant</w:t>
      </w:r>
      <w:r>
        <w:rPr>
          <w:rFonts w:ascii=",Arial;Times New Roman" w:hAnsi=",Arial;Times New Roman" w:cs=",Arial;Times New Roman"/>
          <w:sz w:val="26"/>
          <w:szCs w:val="26"/>
        </w:rPr>
        <w:t>部分</w:t>
      </w:r>
      <w:r>
        <w:rPr>
          <w:rFonts w:cs=",Arial;Times New Roman" w:ascii=",Arial;Times New Roman" w:hAnsi=",Arial;Times New Roman"/>
          <w:sz w:val="26"/>
          <w:szCs w:val="26"/>
        </w:rPr>
        <w:t>work</w:t>
      </w:r>
      <w:r>
        <w:rPr>
          <w:rFonts w:ascii=",Arial;Times New Roman" w:hAnsi=",Arial;Times New Roman" w:cs=",Arial;Times New Roman"/>
          <w:sz w:val="26"/>
          <w:szCs w:val="26"/>
        </w:rPr>
        <w:t>和</w:t>
      </w:r>
      <w:r>
        <w:rPr>
          <w:rFonts w:cs=",Arial;Times New Roman" w:ascii=",Arial;Times New Roman" w:hAnsi=",Arial;Times New Roman"/>
          <w:sz w:val="26"/>
          <w:szCs w:val="26"/>
        </w:rPr>
        <w:t>play</w:t>
      </w:r>
      <w:r>
        <w:rPr>
          <w:rFonts w:ascii=",Arial;Times New Roman" w:hAnsi=",Arial;Times New Roman" w:cs=",Arial;Times New Roman"/>
          <w:sz w:val="26"/>
          <w:szCs w:val="26"/>
        </w:rPr>
        <w:t>是重难点，通过出示系列图片帮助学生突破理解。趣味操练环节设计的活动可以更好的帮助学生巩固本课时的重点内容。最后学唱歌曲《</w:t>
      </w:r>
      <w:r>
        <w:rPr>
          <w:rFonts w:cs=",Arial;Times New Roman" w:ascii=",Arial;Times New Roman" w:hAnsi=",Arial;Times New Roman"/>
          <w:sz w:val="26"/>
          <w:szCs w:val="26"/>
        </w:rPr>
        <w:t>Apple Song</w:t>
      </w:r>
      <w:r>
        <w:rPr>
          <w:rFonts w:ascii=",Arial;Times New Roman" w:hAnsi=",Arial;Times New Roman" w:cs=",Arial;Times New Roman"/>
          <w:sz w:val="26"/>
          <w:szCs w:val="26"/>
        </w:rPr>
        <w:t>》除了活跃课堂气氛外，还对句型</w:t>
      </w:r>
      <w:r>
        <w:rPr>
          <w:rFonts w:cs=",Arial;Times New Roman" w:ascii=",Arial;Times New Roman" w:hAnsi=",Arial;Times New Roman"/>
          <w:sz w:val="26"/>
          <w:szCs w:val="26"/>
        </w:rPr>
        <w:t>We have ...</w:t>
      </w:r>
      <w:r>
        <w:rPr>
          <w:rFonts w:ascii=",Arial;Times New Roman" w:hAnsi=",Arial;Times New Roman" w:cs=",Arial;Times New Roman"/>
          <w:sz w:val="26"/>
          <w:szCs w:val="26"/>
        </w:rPr>
        <w:t>进行了扩展，一举两得。</w:t>
      </w:r>
    </w:p>
    <w:p>
      <w:pPr>
        <w:pStyle w:val="Style16"/>
        <w:snapToGrid w:val="false"/>
        <w:jc w:val="center"/>
        <w:rPr>
          <w:rFonts w:ascii=",Arial;Times New Roman" w:hAnsi=",Arial;Times New Roman" w:cs=",Arial;Times New Roman"/>
          <w:sz w:val="26"/>
          <w:szCs w:val="26"/>
        </w:rPr>
      </w:pPr>
      <w:r>
        <w:rPr>
          <w:b/>
          <w:bCs/>
        </w:rPr>
        <w:t>教案示例</w:t>
      </w:r>
      <w:r>
        <w:rPr>
          <w:b/>
          <w:bCs/>
        </w:rPr>
        <w:t>3</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书写英文字母</w:t>
      </w:r>
      <w:r>
        <w:rPr>
          <w:rFonts w:cs=",Arial;Times New Roman" w:ascii=",Arial;Times New Roman" w:hAnsi=",Arial;Times New Roman"/>
          <w:sz w:val="26"/>
          <w:szCs w:val="26"/>
        </w:rPr>
        <w:t>Aa, Bb, Cc, Dd, Ee</w:t>
      </w:r>
      <w:r>
        <w:rPr>
          <w:sz w:val="26"/>
          <w:szCs w:val="26"/>
        </w:rPr>
        <w:t>的大小写，</w:t>
      </w:r>
      <w:r>
        <w:rPr>
          <w:rFonts w:ascii=",Arial;Times New Roman" w:hAnsi=",Arial;Times New Roman" w:cs=",Arial;Times New Roman" w:eastAsia=",Arial;Times New Roman"/>
          <w:sz w:val="26"/>
          <w:szCs w:val="26"/>
        </w:rPr>
        <w:t xml:space="preserve"> </w:t>
      </w:r>
      <w:r>
        <w:rPr>
          <w:sz w:val="26"/>
          <w:szCs w:val="26"/>
        </w:rPr>
        <w:t>学习单词</w:t>
      </w:r>
      <w:r>
        <w:rPr>
          <w:rFonts w:cs=",Arial;Times New Roman" w:ascii=",Arial;Times New Roman" w:hAnsi=",Arial;Times New Roman"/>
          <w:sz w:val="26"/>
          <w:szCs w:val="26"/>
        </w:rPr>
        <w:t>beef, doctor, bed</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大写</w:t>
      </w:r>
      <w:r>
        <w:rPr>
          <w:rFonts w:cs=",Arial;Times New Roman" w:ascii=",Arial;Times New Roman" w:hAnsi=",Arial;Times New Roman"/>
          <w:sz w:val="26"/>
          <w:szCs w:val="26"/>
        </w:rPr>
        <w:t>C</w:t>
      </w:r>
      <w:r>
        <w:rPr>
          <w:sz w:val="26"/>
          <w:szCs w:val="26"/>
        </w:rPr>
        <w:t>和</w:t>
      </w:r>
      <w:r>
        <w:rPr>
          <w:rFonts w:cs=",Arial;Times New Roman" w:ascii=",Arial;Times New Roman" w:hAnsi=",Arial;Times New Roman"/>
          <w:sz w:val="26"/>
          <w:szCs w:val="26"/>
        </w:rPr>
        <w:t xml:space="preserve">D, </w:t>
      </w:r>
      <w:r>
        <w:rPr>
          <w:sz w:val="26"/>
          <w:szCs w:val="26"/>
        </w:rPr>
        <w:t>小写</w:t>
      </w:r>
      <w:r>
        <w:rPr>
          <w:rFonts w:cs=",Arial;Times New Roman" w:ascii=",Arial;Times New Roman" w:hAnsi=",Arial;Times New Roman"/>
          <w:sz w:val="26"/>
          <w:szCs w:val="26"/>
        </w:rPr>
        <w:t>b</w:t>
      </w:r>
      <w:r>
        <w:rPr>
          <w:sz w:val="26"/>
          <w:szCs w:val="26"/>
        </w:rPr>
        <w:t>和</w:t>
      </w:r>
      <w:r>
        <w:rPr>
          <w:rFonts w:cs=",Arial;Times New Roman" w:ascii=",Arial;Times New Roman" w:hAnsi=",Arial;Times New Roman"/>
          <w:sz w:val="26"/>
          <w:szCs w:val="26"/>
        </w:rPr>
        <w:t>d</w:t>
      </w:r>
      <w:r>
        <w:rPr>
          <w:sz w:val="26"/>
          <w:szCs w:val="26"/>
        </w:rPr>
        <w:t>易混淆；</w:t>
      </w:r>
      <w:r>
        <w:rPr>
          <w:rFonts w:ascii=",Arial;Times New Roman" w:hAnsi=",Arial;Times New Roman" w:cs=",Arial;Times New Roman" w:eastAsia=",Arial;Times New Roman"/>
          <w:sz w:val="26"/>
          <w:szCs w:val="26"/>
        </w:rPr>
        <w:t xml:space="preserve"> </w:t>
      </w:r>
      <w:r>
        <w:rPr>
          <w:sz w:val="26"/>
          <w:szCs w:val="26"/>
        </w:rPr>
        <w:t>大写</w:t>
      </w:r>
      <w:r>
        <w:rPr>
          <w:rFonts w:cs=",Arial;Times New Roman" w:ascii=",Arial;Times New Roman" w:hAnsi=",Arial;Times New Roman"/>
          <w:sz w:val="26"/>
          <w:szCs w:val="26"/>
        </w:rPr>
        <w:t>B</w:t>
      </w:r>
      <w:r>
        <w:rPr>
          <w:sz w:val="26"/>
          <w:szCs w:val="26"/>
        </w:rPr>
        <w:t>和</w:t>
      </w:r>
      <w:r>
        <w:rPr>
          <w:rFonts w:cs=",Arial;Times New Roman" w:ascii=",Arial;Times New Roman" w:hAnsi=",Arial;Times New Roman"/>
          <w:sz w:val="26"/>
          <w:szCs w:val="26"/>
        </w:rPr>
        <w:t>E</w:t>
      </w:r>
      <w:r>
        <w:rPr>
          <w:sz w:val="26"/>
          <w:szCs w:val="26"/>
        </w:rPr>
        <w:t>的笔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写有大小写</w:t>
      </w:r>
      <w:r>
        <w:rPr>
          <w:rFonts w:cs=",Arial;Times New Roman" w:ascii=",Arial;Times New Roman" w:hAnsi=",Arial;Times New Roman"/>
          <w:sz w:val="26"/>
          <w:szCs w:val="26"/>
        </w:rPr>
        <w:t>Aa, Bb, Cc, Dd., Ee</w:t>
      </w:r>
      <w:r>
        <w:rPr>
          <w:sz w:val="26"/>
          <w:szCs w:val="26"/>
        </w:rPr>
        <w:t>的字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写有本课单词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自制课件（见媒体素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播放“</w:t>
      </w:r>
      <w:r>
        <w:rPr>
          <w:rFonts w:cs=",Arial;Times New Roman" w:ascii=",Arial;Times New Roman" w:hAnsi=",Arial;Times New Roman"/>
          <w:sz w:val="26"/>
          <w:szCs w:val="26"/>
        </w:rPr>
        <w:t>chant</w:t>
      </w:r>
      <w:r>
        <w:rPr>
          <w:sz w:val="26"/>
          <w:szCs w:val="26"/>
        </w:rPr>
        <w:t>”</w:t>
      </w:r>
      <w:r>
        <w:rPr>
          <w:sz w:val="26"/>
          <w:szCs w:val="26"/>
        </w:rPr>
        <w:t>，师生共同随着录音带边打节奏边说歌谣。（使用第二册教材</w:t>
      </w:r>
      <w:r>
        <w:rPr>
          <w:rFonts w:cs=",Arial;Times New Roman" w:ascii=",Arial;Times New Roman" w:hAnsi=",Arial;Times New Roman"/>
          <w:sz w:val="26"/>
          <w:szCs w:val="26"/>
        </w:rPr>
        <w:t>Unit 6,Let</w:t>
      </w:r>
      <w:r>
        <w:rPr>
          <w:rFonts w:cs="宋体;SimSun"/>
          <w:sz w:val="26"/>
          <w:szCs w:val="26"/>
        </w:rPr>
        <w:t>’</w:t>
      </w:r>
      <w:r>
        <w:rPr>
          <w:rFonts w:cs=",Arial;Times New Roman" w:ascii=",Arial;Times New Roman" w:hAnsi=",Arial;Times New Roman"/>
          <w:sz w:val="26"/>
          <w:szCs w:val="26"/>
        </w:rPr>
        <w:t>s chant/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A B C D E F G,</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 I J K L M N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O P Q, R S T,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U V W, X Y Z!</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Now you can say your A B C</w:t>
      </w:r>
      <w:r>
        <w:rPr>
          <w:rFonts w:cs="宋体;SimSun"/>
          <w:sz w:val="26"/>
          <w:szCs w:val="26"/>
        </w:rPr>
        <w:t>’</w:t>
      </w:r>
      <w:r>
        <w:rPr>
          <w:rFonts w:cs=",Arial;Times New Roman" w:ascii=",Arial;Times New Roman" w:hAnsi=",Arial;Times New Roman"/>
          <w:sz w:val="26"/>
          <w:szCs w:val="26"/>
        </w:rPr>
        <w:t>s.</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s easy as 1 2 3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背诵字母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播放教学课件（字母</w:t>
      </w:r>
      <w:r>
        <w:rPr>
          <w:rFonts w:cs=",Arial;Times New Roman" w:ascii=",Arial;Times New Roman" w:hAnsi=",Arial;Times New Roman"/>
          <w:sz w:val="26"/>
          <w:szCs w:val="26"/>
        </w:rPr>
        <w:t>A</w:t>
      </w:r>
      <w:r>
        <w:rPr>
          <w:sz w:val="26"/>
          <w:szCs w:val="26"/>
        </w:rPr>
        <w:t>）</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分别用鼠标点击手、苹果和蚂蚁，让学生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随着学生回答出：</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 hand. It</w:t>
      </w:r>
      <w:r>
        <w:rPr>
          <w:rFonts w:cs="宋体;SimSun"/>
          <w:sz w:val="26"/>
          <w:szCs w:val="26"/>
        </w:rPr>
        <w:t>’</w:t>
      </w:r>
      <w:r>
        <w:rPr>
          <w:rFonts w:cs=",Arial;Times New Roman" w:ascii=",Arial;Times New Roman" w:hAnsi=",Arial;Times New Roman"/>
          <w:sz w:val="26"/>
          <w:szCs w:val="26"/>
        </w:rPr>
        <w:t>s an apple. It</w:t>
      </w:r>
      <w:r>
        <w:rPr>
          <w:rFonts w:cs="宋体;SimSun"/>
          <w:sz w:val="26"/>
          <w:szCs w:val="26"/>
        </w:rPr>
        <w:t>’</w:t>
      </w:r>
      <w:r>
        <w:rPr>
          <w:rFonts w:cs=",Arial;Times New Roman" w:ascii=",Arial;Times New Roman" w:hAnsi=",Arial;Times New Roman"/>
          <w:sz w:val="26"/>
          <w:szCs w:val="26"/>
        </w:rPr>
        <w:t>s an ant</w:t>
      </w:r>
      <w:r>
        <w:rPr>
          <w:sz w:val="26"/>
          <w:szCs w:val="26"/>
        </w:rPr>
        <w:t>时，用鼠标操作显示英文单词。再让学生看着这些单词找出所含的相同字母</w:t>
      </w:r>
      <w:r>
        <w:rPr>
          <w:rFonts w:cs=",Arial;Times New Roman" w:ascii=",Arial;Times New Roman" w:hAnsi=",Arial;Times New Roman"/>
          <w:sz w:val="26"/>
          <w:szCs w:val="26"/>
        </w:rPr>
        <w:t>Aa</w:t>
      </w:r>
      <w:r>
        <w:rPr>
          <w:sz w:val="26"/>
          <w:szCs w:val="26"/>
        </w:rPr>
        <w:t>。教师要注意学生回答问题时，</w:t>
      </w:r>
      <w:r>
        <w:rPr>
          <w:rFonts w:cs=",Arial;Times New Roman" w:ascii=",Arial;Times New Roman" w:hAnsi=",Arial;Times New Roman"/>
          <w:sz w:val="26"/>
          <w:szCs w:val="26"/>
        </w:rPr>
        <w:t>apple</w:t>
      </w:r>
      <w:r>
        <w:rPr>
          <w:sz w:val="26"/>
          <w:szCs w:val="26"/>
        </w:rPr>
        <w:t>和</w:t>
      </w:r>
      <w:r>
        <w:rPr>
          <w:rFonts w:cs=",Arial;Times New Roman" w:ascii=",Arial;Times New Roman" w:hAnsi=",Arial;Times New Roman"/>
          <w:sz w:val="26"/>
          <w:szCs w:val="26"/>
        </w:rPr>
        <w:t>ant</w:t>
      </w:r>
      <w:r>
        <w:rPr>
          <w:sz w:val="26"/>
          <w:szCs w:val="26"/>
        </w:rPr>
        <w:t>前</w:t>
      </w:r>
      <w:r>
        <w:rPr>
          <w:rFonts w:cs=",Arial;Times New Roman" w:ascii=",Arial;Times New Roman" w:hAnsi=",Arial;Times New Roman"/>
          <w:sz w:val="26"/>
          <w:szCs w:val="26"/>
        </w:rPr>
        <w:t>an</w:t>
      </w:r>
      <w:r>
        <w:rPr>
          <w:sz w:val="26"/>
          <w:szCs w:val="26"/>
        </w:rPr>
        <w:t>的使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先让学生认读和区分大小写字母</w:t>
      </w:r>
      <w:r>
        <w:rPr>
          <w:rFonts w:cs=",Arial;Times New Roman" w:ascii=",Arial;Times New Roman" w:hAnsi=",Arial;Times New Roman"/>
          <w:sz w:val="26"/>
          <w:szCs w:val="26"/>
        </w:rPr>
        <w:t>Aa</w:t>
      </w:r>
      <w:r>
        <w:rPr>
          <w:sz w:val="26"/>
          <w:szCs w:val="26"/>
        </w:rPr>
        <w:t>。并让学生说出大小写</w:t>
      </w:r>
      <w:r>
        <w:rPr>
          <w:rFonts w:cs=",Arial;Times New Roman" w:ascii=",Arial;Times New Roman" w:hAnsi=",Arial;Times New Roman"/>
          <w:sz w:val="26"/>
          <w:szCs w:val="26"/>
        </w:rPr>
        <w:t>Aa</w:t>
      </w:r>
      <w:r>
        <w:rPr>
          <w:sz w:val="26"/>
          <w:szCs w:val="26"/>
        </w:rPr>
        <w:t>的笔顺。（第二册教材已学过，与之相配套的活动手册上印有字母的书写笔顺）对学生回答正确的及时给与表扬，并让学生进行书空练习。学生如回答错误，再找其他学生帮助说出正确答案，然后进行书空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在黑板上画好的四线三格中教写大小写字母</w:t>
      </w:r>
      <w:r>
        <w:rPr>
          <w:rFonts w:cs=",Arial;Times New Roman" w:ascii=",Arial;Times New Roman" w:hAnsi=",Arial;Times New Roman"/>
          <w:sz w:val="26"/>
          <w:szCs w:val="26"/>
        </w:rPr>
        <w:t>Aa</w:t>
      </w:r>
      <w:r>
        <w:rPr>
          <w:sz w:val="26"/>
          <w:szCs w:val="26"/>
        </w:rPr>
        <w:t>。让学生在练习本上抄字头，然后给时间让学生多写几个以达到学会的目的。教师在这一时间内要在学生中进行巡视，以便及时发现和纠正错误。</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播放教学课件（字母</w:t>
      </w:r>
      <w:r>
        <w:rPr>
          <w:rFonts w:cs=",Arial;Times New Roman" w:ascii=",Arial;Times New Roman" w:hAnsi=",Arial;Times New Roman"/>
          <w:sz w:val="26"/>
          <w:szCs w:val="26"/>
        </w:rPr>
        <w:t>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分别用鼠标点击男孩和球，让学生回答：</w:t>
      </w:r>
      <w:r>
        <w:rPr>
          <w:rFonts w:cs=",Arial;Times New Roman" w:ascii=",Arial;Times New Roman" w:hAnsi=",Arial;Times New Roman"/>
          <w:sz w:val="26"/>
          <w:szCs w:val="26"/>
        </w:rPr>
        <w:t>He</w:t>
      </w:r>
      <w:r>
        <w:rPr>
          <w:rFonts w:cs="宋体;SimSun"/>
          <w:sz w:val="26"/>
          <w:szCs w:val="26"/>
        </w:rPr>
        <w:t>’</w:t>
      </w:r>
      <w:r>
        <w:rPr>
          <w:rFonts w:cs=",Arial;Times New Roman" w:ascii=",Arial;Times New Roman" w:hAnsi=",Arial;Times New Roman"/>
          <w:sz w:val="26"/>
          <w:szCs w:val="26"/>
        </w:rPr>
        <w:t>s a boy. It</w:t>
      </w:r>
      <w:r>
        <w:rPr>
          <w:rFonts w:cs="宋体;SimSun"/>
          <w:sz w:val="26"/>
          <w:szCs w:val="26"/>
        </w:rPr>
        <w:t>’</w:t>
      </w:r>
      <w:r>
        <w:rPr>
          <w:rFonts w:cs=",Arial;Times New Roman" w:ascii=",Arial;Times New Roman" w:hAnsi=",Arial;Times New Roman"/>
          <w:sz w:val="26"/>
          <w:szCs w:val="26"/>
        </w:rPr>
        <w:t>s a ball.(</w:t>
      </w:r>
      <w:r>
        <w:rPr>
          <w:sz w:val="26"/>
          <w:szCs w:val="26"/>
        </w:rPr>
        <w:t>注意人称</w:t>
      </w:r>
      <w:r>
        <w:rPr>
          <w:rFonts w:cs=",Arial;Times New Roman" w:ascii=",Arial;Times New Roman" w:hAnsi=",Arial;Times New Roman"/>
          <w:sz w:val="26"/>
          <w:szCs w:val="26"/>
        </w:rPr>
        <w:t>he</w:t>
      </w:r>
      <w:r>
        <w:rPr>
          <w:sz w:val="26"/>
          <w:szCs w:val="26"/>
        </w:rPr>
        <w:t>的使用</w:t>
      </w:r>
      <w:r>
        <w:rPr>
          <w:rFonts w:cs=",Arial;Times New Roman" w:ascii=",Arial;Times New Roman" w:hAnsi=",Arial;Times New Roman"/>
          <w:sz w:val="26"/>
          <w:szCs w:val="26"/>
        </w:rPr>
        <w:t>)</w:t>
      </w:r>
      <w:r>
        <w:rPr>
          <w:sz w:val="26"/>
          <w:szCs w:val="26"/>
        </w:rPr>
        <w:t>。点击牛肉，教读单词</w:t>
      </w:r>
      <w:r>
        <w:rPr>
          <w:rFonts w:cs=",Arial;Times New Roman" w:ascii=",Arial;Times New Roman" w:hAnsi=",Arial;Times New Roman"/>
          <w:sz w:val="26"/>
          <w:szCs w:val="26"/>
        </w:rPr>
        <w:t>beef</w:t>
      </w:r>
      <w:r>
        <w:rPr>
          <w:sz w:val="26"/>
          <w:szCs w:val="26"/>
        </w:rPr>
        <w:t>。用鼠标操作显示以上三个英文单词，让学生看单词找出所含相同字母</w:t>
      </w:r>
      <w:r>
        <w:rPr>
          <w:rFonts w:cs=",Arial;Times New Roman" w:ascii=",Arial;Times New Roman" w:hAnsi=",Arial;Times New Roman"/>
          <w:sz w:val="26"/>
          <w:szCs w:val="26"/>
        </w:rPr>
        <w:t>B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认读和区分大小写字母</w:t>
      </w:r>
      <w:r>
        <w:rPr>
          <w:rFonts w:cs=",Arial;Times New Roman" w:ascii=",Arial;Times New Roman" w:hAnsi=",Arial;Times New Roman"/>
          <w:sz w:val="26"/>
          <w:szCs w:val="26"/>
        </w:rPr>
        <w:t>Bb</w:t>
      </w:r>
      <w:r>
        <w:rPr>
          <w:sz w:val="26"/>
          <w:szCs w:val="26"/>
        </w:rPr>
        <w:t>，并说出各自的笔顺。教学步骤同画面</w:t>
      </w:r>
      <w:r>
        <w:rPr>
          <w:rFonts w:cs=",Arial;Times New Roman" w:ascii=",Arial;Times New Roman" w:hAnsi=",Arial;Times New Roman"/>
          <w:sz w:val="26"/>
          <w:szCs w:val="26"/>
        </w:rPr>
        <w:t>1</w:t>
      </w:r>
      <w:r>
        <w:rPr>
          <w:sz w:val="26"/>
          <w:szCs w:val="26"/>
        </w:rPr>
        <w:t>的第二、三步。</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同样步骤学习字母</w:t>
      </w:r>
      <w:r>
        <w:rPr>
          <w:rFonts w:cs=",Arial;Times New Roman" w:ascii=",Arial;Times New Roman" w:hAnsi=",Arial;Times New Roman"/>
          <w:sz w:val="26"/>
          <w:szCs w:val="26"/>
        </w:rPr>
        <w:t>C</w:t>
      </w:r>
      <w:r>
        <w:rPr>
          <w:sz w:val="26"/>
          <w:szCs w:val="26"/>
        </w:rPr>
        <w:t>、</w:t>
      </w:r>
      <w:r>
        <w:rPr>
          <w:rFonts w:cs=",Arial;Times New Roman" w:ascii=",Arial;Times New Roman" w:hAnsi=",Arial;Times New Roman"/>
          <w:sz w:val="26"/>
          <w:szCs w:val="26"/>
        </w:rPr>
        <w:t>D</w:t>
      </w:r>
      <w:r>
        <w:rPr>
          <w:sz w:val="26"/>
          <w:szCs w:val="26"/>
        </w:rPr>
        <w:t>、</w:t>
      </w:r>
      <w:r>
        <w:rPr>
          <w:rFonts w:cs=",Arial;Times New Roman" w:ascii=",Arial;Times New Roman" w:hAnsi=",Arial;Times New Roman"/>
          <w:sz w:val="26"/>
          <w:szCs w:val="26"/>
        </w:rPr>
        <w:t xml:space="preserve">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看课本听录音跟读单词和字母。［使用教材相配套的教学录音带，</w:t>
      </w:r>
      <w:r>
        <w:rPr>
          <w:rFonts w:cs=",Arial;Times New Roman" w:ascii=",Arial;Times New Roman" w:hAnsi=",Arial;Times New Roman"/>
          <w:sz w:val="26"/>
          <w:szCs w:val="26"/>
        </w:rPr>
        <w:t>Unit 1, Read and write/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出示单词卡，让学生大声朗读。培养学生认读能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出示部分图片，下面写有不完整的单词，让学生通过看图填入所缺字母后朗读出来。此活动与“</w:t>
      </w:r>
      <w:r>
        <w:rPr>
          <w:rFonts w:cs=",Arial;Times New Roman" w:ascii=",Arial;Times New Roman" w:hAnsi=",Arial;Times New Roman"/>
          <w:sz w:val="26"/>
          <w:szCs w:val="26"/>
        </w:rPr>
        <w:t>Write and say</w:t>
      </w:r>
      <w:r>
        <w:rPr>
          <w:sz w:val="26"/>
          <w:szCs w:val="26"/>
        </w:rPr>
        <w:t>”</w:t>
      </w:r>
      <w:r>
        <w:rPr>
          <w:sz w:val="26"/>
          <w:szCs w:val="26"/>
        </w:rPr>
        <w:t>相结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看谁找得快</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把字母卡依次摆放在桌面上，教师读字母，学生以最快速度找到该字母并举起来向教师出示。看谁找得快，最先举起字母卡的学生为胜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配对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活动。教师发给每组一套自制卡片。每套卡片共</w:t>
      </w:r>
      <w:r>
        <w:rPr>
          <w:rFonts w:cs=",Arial;Times New Roman" w:ascii=",Arial;Times New Roman" w:hAnsi=",Arial;Times New Roman"/>
          <w:sz w:val="26"/>
          <w:szCs w:val="26"/>
        </w:rPr>
        <w:t>10</w:t>
      </w:r>
      <w:r>
        <w:rPr>
          <w:sz w:val="26"/>
          <w:szCs w:val="26"/>
        </w:rPr>
        <w:t>张，每张卡片上写有一个大写或小写字母：</w:t>
      </w:r>
      <w:r>
        <w:rPr>
          <w:rFonts w:cs=",Arial;Times New Roman" w:ascii=",Arial;Times New Roman" w:hAnsi=",Arial;Times New Roman"/>
          <w:sz w:val="26"/>
          <w:szCs w:val="26"/>
        </w:rPr>
        <w:t>A, B,C, D, E, a , b, c, d, e</w:t>
      </w:r>
      <w:r>
        <w:rPr>
          <w:sz w:val="26"/>
          <w:szCs w:val="26"/>
        </w:rPr>
        <w:t>。游戏方法：把这</w:t>
      </w:r>
      <w:r>
        <w:rPr>
          <w:rFonts w:cs=",Arial;Times New Roman" w:ascii=",Arial;Times New Roman" w:hAnsi=",Arial;Times New Roman"/>
          <w:sz w:val="26"/>
          <w:szCs w:val="26"/>
        </w:rPr>
        <w:t>10</w:t>
      </w:r>
      <w:r>
        <w:rPr>
          <w:sz w:val="26"/>
          <w:szCs w:val="26"/>
        </w:rPr>
        <w:t>张卡片扣着放在地上，小组成员按顺序每人从其中取两张卡片，大家进行判断。如两张卡片上的大写和小写字母不相符</w:t>
      </w:r>
      <w:r>
        <w:rPr>
          <w:rFonts w:cs=",Arial;Times New Roman" w:ascii=",Arial;Times New Roman" w:hAnsi=",Arial;Times New Roman"/>
          <w:sz w:val="26"/>
          <w:szCs w:val="26"/>
        </w:rPr>
        <w:t>(</w:t>
      </w:r>
      <w:r>
        <w:rPr>
          <w:sz w:val="26"/>
          <w:szCs w:val="26"/>
        </w:rPr>
        <w:t>如：</w:t>
      </w:r>
      <w:r>
        <w:rPr>
          <w:rFonts w:cs=",Arial;Times New Roman" w:ascii=",Arial;Times New Roman" w:hAnsi=",Arial;Times New Roman"/>
          <w:sz w:val="26"/>
          <w:szCs w:val="26"/>
        </w:rPr>
        <w:t>B</w:t>
      </w:r>
      <w:r>
        <w:rPr>
          <w:sz w:val="26"/>
          <w:szCs w:val="26"/>
        </w:rPr>
        <w:t>和</w:t>
      </w:r>
      <w:r>
        <w:rPr>
          <w:rFonts w:cs=",Arial;Times New Roman" w:ascii=",Arial;Times New Roman" w:hAnsi=",Arial;Times New Roman"/>
          <w:sz w:val="26"/>
          <w:szCs w:val="26"/>
        </w:rPr>
        <w:t xml:space="preserve">d) </w:t>
      </w:r>
      <w:r>
        <w:rPr>
          <w:sz w:val="26"/>
          <w:szCs w:val="26"/>
        </w:rPr>
        <w:t>则放回原处由其他人继续进行游戏。如果两张卡片上的大写和小写字母相符，该卡片被拿出，接着从其他卡片中再拿取，直到卡片都被拿完，游戏结束。最后，谁手里拿的对子最多，谁就获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本单元“</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find out/C</w:t>
      </w:r>
      <w:r>
        <w:rPr>
          <w:rFonts w:cs="宋体;SimSun"/>
          <w:sz w:val="26"/>
          <w:szCs w:val="26"/>
        </w:rPr>
        <w:t>”</w:t>
      </w:r>
      <w:r>
        <w:rPr>
          <w:sz w:val="26"/>
          <w:szCs w:val="26"/>
        </w:rPr>
        <w:t>部分。让学生认真观察图画，找出图中隐藏的大写和小写字母。</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回家教家长书写大小写字母</w:t>
      </w:r>
      <w:r>
        <w:rPr>
          <w:rFonts w:cs=",Arial;Times New Roman" w:ascii=",Arial;Times New Roman" w:hAnsi=",Arial;Times New Roman"/>
          <w:sz w:val="26"/>
          <w:szCs w:val="26"/>
        </w:rPr>
        <w:t>Aa, Bb, Cc, Dd, Ee</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1      My classroom</w:t>
      </w:r>
    </w:p>
    <w:p>
      <w:pPr>
        <w:pStyle w:val="Style16"/>
        <w:rPr/>
      </w:pPr>
      <w:r>
        <w:rPr>
          <w:rFonts w:ascii=",Arial;Times New Roman" w:hAnsi=",Arial;Times New Roman" w:cs=",Arial;Times New Roman"/>
          <w:sz w:val="26"/>
          <w:szCs w:val="26"/>
        </w:rPr>
        <w:t>　　</w:t>
      </w:r>
      <w:r>
        <w:rPr>
          <w:sz w:val="26"/>
          <w:szCs w:val="26"/>
        </w:rPr>
        <w:t>黑板上方：上课前打好的四线三格，在课堂上随讲随写的字母</w:t>
      </w:r>
      <w:r>
        <w:rPr>
          <w:rFonts w:cs=",Arial;Times New Roman" w:ascii=",Arial;Times New Roman" w:hAnsi=",Arial;Times New Roman"/>
          <w:sz w:val="26"/>
          <w:szCs w:val="26"/>
        </w:rPr>
        <w:t>Aa, Bb, Cc, Dd, Ee</w:t>
      </w:r>
    </w:p>
    <w:p>
      <w:pPr>
        <w:pStyle w:val="Style16"/>
        <w:rPr/>
      </w:pPr>
      <w:r>
        <w:rPr>
          <w:rFonts w:ascii=",Arial;Times New Roman" w:hAnsi=",Arial;Times New Roman" w:cs=",Arial;Times New Roman"/>
          <w:sz w:val="26"/>
          <w:szCs w:val="26"/>
        </w:rPr>
        <w:t>　　</w:t>
      </w:r>
      <w:r>
        <w:rPr>
          <w:sz w:val="26"/>
          <w:szCs w:val="26"/>
        </w:rPr>
        <w:t>黑板下方：</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___at   ___ gg   ___ pple  ___uck   __all</w:t>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学习字母</w:t>
      </w:r>
      <w:r>
        <w:rPr>
          <w:rFonts w:cs=",Arial;Times New Roman" w:ascii=",Arial;Times New Roman" w:hAnsi=",Arial;Times New Roman"/>
          <w:sz w:val="26"/>
          <w:szCs w:val="26"/>
        </w:rPr>
        <w:t>Aa, Bb, Cc, Dd, Ee</w:t>
      </w:r>
      <w:r>
        <w:rPr>
          <w:rFonts w:ascii=",Arial;Times New Roman" w:hAnsi=",Arial;Times New Roman" w:cs=",Arial;Times New Roman"/>
          <w:sz w:val="26"/>
          <w:szCs w:val="26"/>
        </w:rPr>
        <w:t>及相关单词。其中，单词</w:t>
      </w:r>
      <w:r>
        <w:rPr>
          <w:rFonts w:cs=",Arial;Times New Roman" w:ascii=",Arial;Times New Roman" w:hAnsi=",Arial;Times New Roman"/>
          <w:sz w:val="26"/>
          <w:szCs w:val="26"/>
        </w:rPr>
        <w:t>beef, doctor, bed</w:t>
      </w:r>
      <w:r>
        <w:rPr>
          <w:rFonts w:ascii=",Arial;Times New Roman" w:hAnsi=",Arial;Times New Roman" w:cs=",Arial;Times New Roman"/>
          <w:sz w:val="26"/>
          <w:szCs w:val="26"/>
        </w:rPr>
        <w:t>是第一次出现，教学时让学生初步认知即可。其它单词要求学生四会掌握。第二册已学过字母的认读，本课时侧重于字母的书写。因此，教学中要分层把握重点。运用课件可以更好的辅助字母教学。小游戏使学生在活动中巩固了所学。</w:t>
      </w:r>
    </w:p>
    <w:p>
      <w:pPr>
        <w:pStyle w:val="Style16"/>
        <w:snapToGrid w:val="false"/>
        <w:jc w:val="center"/>
        <w:rPr>
          <w:rFonts w:ascii=",Arial;Times New Roman" w:hAnsi=",Arial;Times New Roman" w:cs=",Arial;Times New Roman"/>
          <w:sz w:val="26"/>
          <w:szCs w:val="26"/>
        </w:rPr>
      </w:pPr>
      <w:r>
        <w:rPr>
          <w:b/>
          <w:bCs/>
        </w:rPr>
        <w:t>教案示例</w:t>
      </w:r>
      <w:r>
        <w:rPr>
          <w:b/>
          <w:bCs/>
        </w:rPr>
        <w:t>4</w:t>
      </w:r>
    </w:p>
    <w:p>
      <w:pPr>
        <w:pStyle w:val="Style16"/>
        <w:rPr/>
      </w:pPr>
      <w:r>
        <w:rPr>
          <w:rFonts w:ascii=",Arial;Times New Roman" w:hAnsi=",Arial;Times New Roman" w:cs=",Arial;Times New Roman"/>
          <w:sz w:val="26"/>
          <w:szCs w:val="26"/>
        </w:rPr>
        <w:t>　　</w:t>
      </w:r>
      <w:r>
        <w:rPr>
          <w:sz w:val="26"/>
          <w:szCs w:val="26"/>
        </w:rPr>
        <w:t>课题：</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One   My classroom</w:t>
      </w:r>
    </w:p>
    <w:p>
      <w:pPr>
        <w:pStyle w:val="Style16"/>
        <w:rPr/>
      </w:pPr>
      <w:r>
        <w:rPr>
          <w:rFonts w:ascii=",Arial;Times New Roman" w:hAnsi=",Arial;Times New Roman" w:cs=",Arial;Times New Roman"/>
          <w:sz w:val="26"/>
          <w:szCs w:val="26"/>
        </w:rPr>
        <w:t>　　</w:t>
      </w:r>
      <w:r>
        <w:rPr>
          <w:sz w:val="26"/>
          <w:szCs w:val="26"/>
        </w:rPr>
        <w:t>教学重点：学习</w:t>
      </w:r>
      <w:r>
        <w:rPr>
          <w:rFonts w:cs=",Arial;Times New Roman" w:ascii=",Arial;Times New Roman" w:hAnsi=",Arial;Times New Roman"/>
          <w:sz w:val="26"/>
          <w:szCs w:val="26"/>
        </w:rPr>
        <w:t>This is my classroom The wall is white. The floor is green</w:t>
      </w:r>
      <w:r>
        <w:rPr>
          <w:rFonts w:cs="宋体;SimSun"/>
          <w:sz w:val="26"/>
          <w:szCs w:val="26"/>
        </w:rPr>
        <w:t>…</w:t>
      </w:r>
      <w:r>
        <w:rPr>
          <w:sz w:val="26"/>
          <w:szCs w:val="26"/>
        </w:rPr>
        <w:t>；学习单词：</w:t>
      </w:r>
      <w:r>
        <w:rPr>
          <w:rFonts w:cs=",Arial;Times New Roman" w:ascii=",Arial;Times New Roman" w:hAnsi=",Arial;Times New Roman"/>
          <w:sz w:val="26"/>
          <w:szCs w:val="26"/>
        </w:rPr>
        <w:t>computer, teacher</w:t>
      </w:r>
      <w:r>
        <w:rPr>
          <w:rFonts w:cs="宋体;SimSun"/>
          <w:sz w:val="26"/>
          <w:szCs w:val="26"/>
        </w:rPr>
        <w:t>’</w:t>
      </w:r>
      <w:r>
        <w:rPr>
          <w:rFonts w:cs=",Arial;Times New Roman" w:ascii=",Arial;Times New Roman" w:hAnsi=",Arial;Times New Roman"/>
          <w:sz w:val="26"/>
          <w:szCs w:val="26"/>
        </w:rPr>
        <w:t>s desk, fan, wall, floo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 xml:space="preserve">the </w:t>
      </w:r>
      <w:r>
        <w:rPr>
          <w:sz w:val="26"/>
          <w:szCs w:val="26"/>
        </w:rPr>
        <w:t>的发音与运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表达复数时</w:t>
      </w:r>
      <w:r>
        <w:rPr>
          <w:rFonts w:cs=",Arial;Times New Roman" w:ascii=",Arial;Times New Roman" w:hAnsi=",Arial;Times New Roman"/>
          <w:sz w:val="26"/>
          <w:szCs w:val="26"/>
        </w:rPr>
        <w:t>be</w:t>
      </w:r>
      <w:r>
        <w:rPr>
          <w:sz w:val="26"/>
          <w:szCs w:val="26"/>
        </w:rPr>
        <w:t>动词的运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制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自制颜色转盘（形如第一册</w:t>
      </w:r>
      <w:r>
        <w:rPr>
          <w:rFonts w:cs=",Arial;Times New Roman" w:ascii=",Arial;Times New Roman" w:hAnsi=",Arial;Times New Roman"/>
          <w:sz w:val="26"/>
          <w:szCs w:val="26"/>
        </w:rPr>
        <w:t>P28</w:t>
      </w:r>
      <w:r>
        <w:rPr>
          <w:sz w:val="26"/>
          <w:szCs w:val="26"/>
        </w:rPr>
        <w:t>页</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的图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Warm-up / 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师出示自制的颜色大转盘，一个学生拨动上面的指针，使转盘转动。当转盘停止后，让大家说出指针所指的颜色。再让另一个学生继续转动转盘，直到所学的有关颜色的单词（</w:t>
      </w:r>
      <w:r>
        <w:rPr>
          <w:rFonts w:cs=",Arial;Times New Roman" w:ascii=",Arial;Times New Roman" w:hAnsi=",Arial;Times New Roman"/>
          <w:sz w:val="26"/>
          <w:szCs w:val="26"/>
        </w:rPr>
        <w:t>red, yellow, green, blue, purple, white, black, orange, pink, brown</w:t>
      </w:r>
      <w:r>
        <w:rPr>
          <w:sz w:val="26"/>
          <w:szCs w:val="26"/>
        </w:rPr>
        <w:t>）都被复习过一遍。</w:t>
      </w:r>
    </w:p>
    <w:p>
      <w:pPr>
        <w:pStyle w:val="Style1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本单元</w:t>
      </w:r>
      <w:r>
        <w:rPr>
          <w:rFonts w:cs=",Arial;Times New Roman" w:ascii=",Arial;Times New Roman" w:hAnsi=",Arial;Times New Roman"/>
          <w:sz w:val="26"/>
          <w:szCs w:val="26"/>
        </w:rPr>
        <w:t>A</w:t>
      </w:r>
      <w:r>
        <w:rPr>
          <w:sz w:val="26"/>
          <w:szCs w:val="26"/>
        </w:rPr>
        <w:t>部分</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的内容。</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T</w:t>
      </w:r>
      <w:r>
        <w:rPr>
          <w:sz w:val="26"/>
          <w:szCs w:val="26"/>
        </w:rPr>
        <w:t>：</w:t>
      </w:r>
      <w:r>
        <w:rPr>
          <w:rFonts w:cs=",Arial;Times New Roman" w:ascii=",Arial;Times New Roman" w:hAnsi=",Arial;Times New Roman"/>
          <w:sz w:val="26"/>
          <w:szCs w:val="26"/>
        </w:rPr>
        <w:t>Look</w:t>
      </w:r>
      <w:r>
        <w:rPr>
          <w:sz w:val="26"/>
          <w:szCs w:val="26"/>
        </w:rPr>
        <w:t>！</w:t>
      </w:r>
      <w:r>
        <w:rPr>
          <w:rFonts w:cs=",Arial;Times New Roman" w:ascii=",Arial;Times New Roman" w:hAnsi=",Arial;Times New Roman"/>
          <w:sz w:val="26"/>
          <w:szCs w:val="26"/>
        </w:rPr>
        <w:t>This is our classroom. What</w:t>
      </w:r>
      <w:r>
        <w:rPr>
          <w:rFonts w:cs="宋体;SimSun"/>
          <w:sz w:val="26"/>
          <w:szCs w:val="26"/>
        </w:rPr>
        <w:t>’</w:t>
      </w:r>
      <w:r>
        <w:rPr>
          <w:rFonts w:cs=",Arial;Times New Roman" w:ascii=",Arial;Times New Roman" w:hAnsi=",Arial;Times New Roman"/>
          <w:sz w:val="26"/>
          <w:szCs w:val="26"/>
        </w:rPr>
        <w:t>s in the classroom?</w:t>
      </w:r>
    </w:p>
    <w:p>
      <w:pPr>
        <w:pStyle w:val="Style16"/>
        <w:rPr/>
      </w:pPr>
      <w:r>
        <w:rPr>
          <w:rFonts w:ascii=",Arial;Times New Roman" w:hAnsi=",Arial;Times New Roman" w:cs=",Arial;Times New Roman"/>
          <w:sz w:val="26"/>
          <w:szCs w:val="26"/>
        </w:rPr>
        <w:t>　　</w:t>
      </w:r>
      <w:r>
        <w:rPr>
          <w:sz w:val="26"/>
          <w:szCs w:val="26"/>
        </w:rPr>
        <w:t>学生利用所学知识回答问题。然后教师补充说：</w:t>
      </w:r>
      <w:r>
        <w:rPr>
          <w:rFonts w:cs=",Arial;Times New Roman" w:ascii=",Arial;Times New Roman" w:hAnsi=",Arial;Times New Roman"/>
          <w:sz w:val="26"/>
          <w:szCs w:val="26"/>
        </w:rPr>
        <w:t>There is a floor, a teacher</w:t>
      </w:r>
      <w:r>
        <w:rPr>
          <w:rFonts w:cs="宋体;SimSun"/>
          <w:sz w:val="26"/>
          <w:szCs w:val="26"/>
        </w:rPr>
        <w:t>’</w:t>
      </w:r>
      <w:r>
        <w:rPr>
          <w:rFonts w:cs=",Arial;Times New Roman" w:ascii=",Arial;Times New Roman" w:hAnsi=",Arial;Times New Roman"/>
          <w:sz w:val="26"/>
          <w:szCs w:val="26"/>
        </w:rPr>
        <w:t>s desk, a computer, two fans and four walls in the classroom, too.(</w:t>
      </w:r>
      <w:r>
        <w:rPr>
          <w:sz w:val="26"/>
          <w:szCs w:val="26"/>
        </w:rPr>
        <w:t>教师一边说一边指着教室中的实物，有些教室的设施也许没有这么齐全，不能在实际的课堂中教学，建议使用教材相配套的教学课件或本单元的双面对开实景图</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分别指着教室中的讲台桌，地面，墙，风扇和计算机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让学生试着回答问题。教师可做适当提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播放本部分的教学课件［</w:t>
      </w:r>
      <w:r>
        <w:rPr>
          <w:rFonts w:cs=",Arial;Times New Roman" w:ascii=",Arial;Times New Roman" w:hAnsi=",Arial;Times New Roman"/>
          <w:sz w:val="26"/>
          <w:szCs w:val="26"/>
        </w:rPr>
        <w:t>Unit1 Let</w:t>
      </w:r>
      <w:r>
        <w:rPr>
          <w:rFonts w:cs="宋体;SimSun"/>
          <w:sz w:val="26"/>
          <w:szCs w:val="26"/>
        </w:rPr>
        <w:t>’</w:t>
      </w:r>
      <w:r>
        <w:rPr>
          <w:rFonts w:cs=",Arial;Times New Roman" w:ascii=",Arial;Times New Roman" w:hAnsi=",Arial;Times New Roman"/>
          <w:sz w:val="26"/>
          <w:szCs w:val="26"/>
        </w:rPr>
        <w:t>s learn/B</w:t>
      </w:r>
      <w:r>
        <w:rPr>
          <w:sz w:val="26"/>
          <w:szCs w:val="26"/>
        </w:rPr>
        <w:t>］教师分别点击以上事物，通过视听使学生更有效地记忆单词。（建议课件的制作能在用鼠标点击讲台桌，地面，墙，风扇和计算机时闪烁。当再次点击时可显示英文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利用课件显示英文单词并教读。及时纠正学生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播放课件中的句子部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提出问题：</w:t>
      </w:r>
      <w:r>
        <w:rPr>
          <w:rFonts w:cs=",Arial;Times New Roman" w:ascii=",Arial;Times New Roman" w:hAnsi=",Arial;Times New Roman"/>
          <w:sz w:val="26"/>
          <w:szCs w:val="26"/>
        </w:rPr>
        <w:t>What colour is the wall? What colou is the floor.</w:t>
      </w:r>
      <w:r>
        <w:rPr>
          <w:sz w:val="26"/>
          <w:szCs w:val="26"/>
        </w:rPr>
        <w:t>通过让学生回答问题，学说句子</w:t>
      </w:r>
      <w:r>
        <w:rPr>
          <w:rFonts w:cs=",Arial;Times New Roman" w:ascii=",Arial;Times New Roman" w:hAnsi=",Arial;Times New Roman"/>
          <w:sz w:val="26"/>
          <w:szCs w:val="26"/>
        </w:rPr>
        <w:t>The wall is white. The floor is green.</w:t>
      </w:r>
      <w:r>
        <w:rPr>
          <w:sz w:val="26"/>
          <w:szCs w:val="26"/>
        </w:rPr>
        <w:t>教师注意及时纠正</w:t>
      </w:r>
      <w:r>
        <w:rPr>
          <w:rFonts w:cs=",Arial;Times New Roman" w:ascii=",Arial;Times New Roman" w:hAnsi=",Arial;Times New Roman"/>
          <w:sz w:val="26"/>
          <w:szCs w:val="26"/>
        </w:rPr>
        <w:t>the</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学生跟读并模仿“</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rFonts w:cs="宋体;SimSun"/>
          <w:sz w:val="26"/>
          <w:szCs w:val="26"/>
        </w:rPr>
        <w:t>”</w:t>
      </w:r>
      <w:r>
        <w:rPr>
          <w:rFonts w:cs=",Arial;Times New Roman" w:ascii=",Arial;Times New Roman" w:hAnsi=",Arial;Times New Roman"/>
          <w:sz w:val="26"/>
          <w:szCs w:val="26"/>
        </w:rPr>
        <w:t xml:space="preserve"> </w:t>
      </w:r>
      <w:r>
        <w:rPr>
          <w:sz w:val="26"/>
          <w:szCs w:val="26"/>
        </w:rPr>
        <w:t>部分。（使用教材相配套的教学录音带）</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观看课件画面，对课文中的句子进行扩展练习。如：</w:t>
      </w:r>
      <w:r>
        <w:rPr>
          <w:rFonts w:cs=",Arial;Times New Roman" w:ascii=",Arial;Times New Roman" w:hAnsi=",Arial;Times New Roman"/>
          <w:sz w:val="26"/>
          <w:szCs w:val="26"/>
        </w:rPr>
        <w:t>Look! This is my classroom. The wall is white. The floor is green.The fan is green, too. The computer is blue. The teacher</w:t>
      </w:r>
      <w:r>
        <w:rPr>
          <w:rFonts w:cs="宋体;SimSun"/>
          <w:sz w:val="26"/>
          <w:szCs w:val="26"/>
        </w:rPr>
        <w:t>’</w:t>
      </w:r>
      <w:r>
        <w:rPr>
          <w:rFonts w:cs=",Arial;Times New Roman" w:ascii=",Arial;Times New Roman" w:hAnsi=",Arial;Times New Roman"/>
          <w:sz w:val="26"/>
          <w:szCs w:val="26"/>
        </w:rPr>
        <w:t>s desk is yellow.</w:t>
      </w:r>
    </w:p>
    <w:p>
      <w:pPr>
        <w:pStyle w:val="Style16"/>
        <w:rPr/>
      </w:pPr>
      <w:r>
        <w:rPr>
          <w:rFonts w:ascii=",Arial;Times New Roman" w:hAnsi=",Arial;Times New Roman" w:cs=",Arial;Times New Roman"/>
          <w:sz w:val="26"/>
          <w:szCs w:val="26"/>
        </w:rPr>
        <w:t>　　</w:t>
      </w:r>
      <w:r>
        <w:rPr>
          <w:sz w:val="26"/>
          <w:szCs w:val="26"/>
        </w:rPr>
        <w:t>对表达有困难的学生，教师可用提问的方式加以引导：</w:t>
      </w:r>
      <w:r>
        <w:rPr>
          <w:rFonts w:cs=",Arial;Times New Roman" w:ascii=",Arial;Times New Roman" w:hAnsi=",Arial;Times New Roman"/>
          <w:sz w:val="26"/>
          <w:szCs w:val="26"/>
        </w:rPr>
        <w:t>What colour is the fan/computer/teachers</w:t>
      </w:r>
      <w:r>
        <w:rPr>
          <w:rFonts w:cs="宋体;SimSun"/>
          <w:sz w:val="26"/>
          <w:szCs w:val="26"/>
        </w:rPr>
        <w:t>’</w:t>
      </w:r>
      <w:r>
        <w:rPr>
          <w:rFonts w:cs=",Arial;Times New Roman" w:ascii=",Arial;Times New Roman" w:hAnsi=",Arial;Times New Roman"/>
          <w:sz w:val="26"/>
          <w:szCs w:val="26"/>
        </w:rPr>
        <w:t xml:space="preserve"> desk?</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打开本单元的双面对开情景图，两人一组看图说话。教师进行巡视，发现问题及时解决。让学生在本班教室的实际场景中进行操练。学生可以下位子在教室中一边看，一边说，一边指。以增加学生学习的兴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复习本单元所学有关</w:t>
      </w:r>
      <w:r>
        <w:rPr>
          <w:rFonts w:cs=",Arial;Times New Roman" w:ascii=",Arial;Times New Roman" w:hAnsi=",Arial;Times New Roman"/>
          <w:sz w:val="26"/>
          <w:szCs w:val="26"/>
        </w:rPr>
        <w:t>classroom</w:t>
      </w:r>
      <w:r>
        <w:rPr>
          <w:sz w:val="26"/>
          <w:szCs w:val="26"/>
        </w:rPr>
        <w:t>的所有单词。教师出示单词卡让学生认读，并把单词卡贴到黑板上。学生在读出单词的同时用手指向教室中相对应的事物。考查学生认读理解单词的能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把以上单词制作成表格，形如本册教材第</w:t>
      </w:r>
      <w:r>
        <w:rPr>
          <w:rFonts w:cs=",Arial;Times New Roman" w:ascii=",Arial;Times New Roman" w:hAnsi=",Arial;Times New Roman"/>
          <w:sz w:val="26"/>
          <w:szCs w:val="26"/>
        </w:rPr>
        <w:t>7</w:t>
      </w:r>
      <w:r>
        <w:rPr>
          <w:sz w:val="26"/>
          <w:szCs w:val="26"/>
        </w:rPr>
        <w:t>页。做</w:t>
      </w:r>
      <w:r>
        <w:rPr>
          <w:rFonts w:cs=",Arial;Times New Roman" w:ascii=",Arial;Times New Roman" w:hAnsi=",Arial;Times New Roman"/>
          <w:sz w:val="26"/>
          <w:szCs w:val="26"/>
        </w:rPr>
        <w:t>Bingo</w:t>
      </w:r>
      <w:r>
        <w:rPr>
          <w:sz w:val="26"/>
          <w:szCs w:val="26"/>
        </w:rPr>
        <w:t>的游戏。让学生先把空缺的四个格随意涂上红、黄、蓝和绿色。然后听老师读单词划圈，能够连成一条线的同学喊</w:t>
      </w:r>
      <w:r>
        <w:rPr>
          <w:rFonts w:cs=",Arial;Times New Roman" w:ascii=",Arial;Times New Roman" w:hAnsi=",Arial;Times New Roman"/>
          <w:sz w:val="26"/>
          <w:szCs w:val="26"/>
        </w:rPr>
        <w:t>Bingo</w:t>
      </w:r>
      <w:r>
        <w:rPr>
          <w:sz w:val="26"/>
          <w:szCs w:val="26"/>
        </w:rPr>
        <w:t>。继续游戏，直到所有的单词都被划上圈。此游戏为“</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play</w:t>
      </w:r>
      <w:r>
        <w:rPr>
          <w:rFonts w:cs="宋体;SimSun"/>
          <w:sz w:val="26"/>
          <w:szCs w:val="26"/>
        </w:rPr>
        <w:t>”</w:t>
      </w:r>
      <w:r>
        <w:rPr>
          <w:rFonts w:cs=",Arial;Times New Roman" w:ascii=",Arial;Times New Roman" w:hAnsi=",Arial;Times New Roman"/>
          <w:sz w:val="26"/>
          <w:szCs w:val="26"/>
        </w:rPr>
        <w:t xml:space="preserve"> </w:t>
      </w:r>
      <w:r>
        <w:rPr>
          <w:sz w:val="26"/>
          <w:szCs w:val="26"/>
        </w:rPr>
        <w:t>部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训练（</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Colour your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发给学生一张印有教室的黑白图片，让学生根据自己的想象把教室中的物品涂上颜色，然后两人一组，互相指图说一说自己设计的</w:t>
      </w:r>
      <w:r>
        <w:rPr>
          <w:rFonts w:cs=",Arial;Times New Roman" w:ascii=",Arial;Times New Roman" w:hAnsi=",Arial;Times New Roman"/>
          <w:sz w:val="26"/>
          <w:szCs w:val="26"/>
        </w:rPr>
        <w:t>classroom</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本游戏可以进行</w:t>
      </w:r>
      <w:r>
        <w:rPr>
          <w:rFonts w:cs=",Arial;Times New Roman" w:ascii=",Arial;Times New Roman" w:hAnsi=",Arial;Times New Roman"/>
          <w:sz w:val="26"/>
          <w:szCs w:val="26"/>
        </w:rPr>
        <w:t>Listen and colour</w:t>
      </w:r>
      <w:r>
        <w:rPr>
          <w:sz w:val="26"/>
          <w:szCs w:val="26"/>
        </w:rPr>
        <w:t>的练习。学生要通过听懂教师的指令之后，按照要求给图片图上相应的颜色，然后再看图说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建议：这一游戏还可制作成课件。（具体内容与操作见媒体素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计时猜词竞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每个小组</w:t>
      </w:r>
      <w:r>
        <w:rPr>
          <w:rFonts w:cs=",Arial;Times New Roman" w:ascii=",Arial;Times New Roman" w:hAnsi=",Arial;Times New Roman"/>
          <w:sz w:val="26"/>
          <w:szCs w:val="26"/>
        </w:rPr>
        <w:t>5</w:t>
      </w:r>
      <w:r>
        <w:rPr>
          <w:sz w:val="26"/>
          <w:szCs w:val="26"/>
        </w:rPr>
        <w:t>－</w:t>
      </w:r>
      <w:r>
        <w:rPr>
          <w:rFonts w:cs=",Arial;Times New Roman" w:ascii=",Arial;Times New Roman" w:hAnsi=",Arial;Times New Roman"/>
          <w:sz w:val="26"/>
          <w:szCs w:val="26"/>
        </w:rPr>
        <w:t>6</w:t>
      </w:r>
      <w:r>
        <w:rPr>
          <w:sz w:val="26"/>
          <w:szCs w:val="26"/>
        </w:rPr>
        <w:t>人，小组之间进行计时猜词比赛。比赛规则：教师准备好写有英文单词</w:t>
      </w:r>
      <w:r>
        <w:rPr>
          <w:rFonts w:cs=",Arial;Times New Roman" w:ascii=",Arial;Times New Roman" w:hAnsi=",Arial;Times New Roman"/>
          <w:sz w:val="26"/>
          <w:szCs w:val="26"/>
        </w:rPr>
        <w:t>computer, fan, wall, floor, teacher</w:t>
      </w:r>
      <w:r>
        <w:rPr>
          <w:rFonts w:cs="宋体;SimSun"/>
          <w:sz w:val="26"/>
          <w:szCs w:val="26"/>
        </w:rPr>
        <w:t>’</w:t>
      </w:r>
      <w:r>
        <w:rPr>
          <w:rFonts w:cs=",Arial;Times New Roman" w:ascii=",Arial;Times New Roman" w:hAnsi=",Arial;Times New Roman"/>
          <w:sz w:val="26"/>
          <w:szCs w:val="26"/>
        </w:rPr>
        <w:t>s desk, board, chair, desk, picture, classroom, window, light, door</w:t>
      </w:r>
      <w:r>
        <w:rPr>
          <w:sz w:val="26"/>
          <w:szCs w:val="26"/>
        </w:rPr>
        <w:t>的单词卡。每个小组依次到教室前面参加比赛。比赛前，小组内的第一名学生坐在椅子上，其他学生面对该名学生蹲在地上。教师站在这名学生的椅子后面，手拿单词卡放在他的头上。比赛计时</w:t>
      </w:r>
      <w:r>
        <w:rPr>
          <w:rFonts w:cs=",Arial;Times New Roman" w:ascii=",Arial;Times New Roman" w:hAnsi=",Arial;Times New Roman"/>
          <w:sz w:val="26"/>
          <w:szCs w:val="26"/>
        </w:rPr>
        <w:t>3</w:t>
      </w:r>
      <w:r>
        <w:rPr>
          <w:sz w:val="26"/>
          <w:szCs w:val="26"/>
        </w:rPr>
        <w:t>分钟，教师最好指派一名学生帮忙计时。比赛开始，教师出示第一张单词卡，蹲在地上的学生要看着这个单词用动作或语言来表述出此单词的含义。（如用语言表达则不能直接说出单词的中文意思，如果说出，视为犯规。）坐在椅子上的学生要根据组内同学的表述来说出英文单词。猜对计分并换人。第二名学生坐在椅子上，继续猜词。如有学生没猜对单词则不能换人，教师出示下一张单词卡让该学生继续猜，直到猜中单词时才可换人。按此规则小组内的学生轮流坐到椅子上进行猜词，直到计时停止，比赛结束。最后看哪个小组猜对的词最多，得分最多，哪个小组就获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alk about it in your group.</w:t>
      </w:r>
      <w:r>
        <w:rPr>
          <w:sz w:val="26"/>
          <w:szCs w:val="26"/>
        </w:rPr>
        <w:t>（适当增加句型，进行扩展会话练习。）</w:t>
      </w:r>
    </w:p>
    <w:p>
      <w:pPr>
        <w:pStyle w:val="Style16"/>
        <w:rPr/>
      </w:pPr>
      <w:r>
        <w:rPr>
          <w:rFonts w:ascii=",Arial;Times New Roman" w:hAnsi=",Arial;Times New Roman" w:cs=",Arial;Times New Roman"/>
          <w:sz w:val="26"/>
          <w:szCs w:val="26"/>
        </w:rPr>
        <w:t>　　</w:t>
      </w:r>
      <w:r>
        <w:rPr>
          <w:sz w:val="26"/>
          <w:szCs w:val="26"/>
        </w:rPr>
        <w:t>如：</w:t>
      </w:r>
      <w:r>
        <w:rPr>
          <w:rFonts w:cs=",Arial;Times New Roman" w:ascii=",Arial;Times New Roman" w:hAnsi=",Arial;Times New Roman"/>
          <w:sz w:val="26"/>
          <w:szCs w:val="26"/>
        </w:rPr>
        <w:t>This is my classroom. It</w:t>
      </w:r>
      <w:r>
        <w:rPr>
          <w:rFonts w:cs="宋体;SimSun"/>
          <w:sz w:val="26"/>
          <w:szCs w:val="26"/>
        </w:rPr>
        <w:t>’</w:t>
      </w:r>
      <w:r>
        <w:rPr>
          <w:rFonts w:cs=",Arial;Times New Roman" w:ascii=",Arial;Times New Roman" w:hAnsi=",Arial;Times New Roman"/>
          <w:sz w:val="26"/>
          <w:szCs w:val="26"/>
        </w:rPr>
        <w:t>s very big. The door is yellow. The windows are green</w:t>
      </w:r>
      <w:r>
        <w:rPr>
          <w:rFonts w:cs="宋体;SimSun"/>
          <w:sz w:val="26"/>
          <w:szCs w:val="26"/>
        </w:rPr>
        <w:t>…</w:t>
      </w:r>
      <w:r>
        <w:rPr>
          <w:rFonts w:cs=",Arial;Times New Roman" w:ascii=",Arial;Times New Roman" w:hAnsi=",Arial;Times New Roman"/>
          <w:sz w:val="26"/>
          <w:szCs w:val="26"/>
        </w:rPr>
        <w:t xml:space="preserve"> I like my classroom.</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p>
    <w:p>
      <w:pPr>
        <w:pStyle w:val="Style16"/>
        <w:jc w:val="center"/>
        <w:rPr/>
      </w:pPr>
      <w:r>
        <w:rPr>
          <w:rFonts w:cs=",Arial;Times New Roman" w:ascii=",Arial;Times New Roman" w:hAnsi=",Arial;Times New Roman"/>
          <w:sz w:val="26"/>
          <w:szCs w:val="26"/>
        </w:rPr>
        <w:drawing>
          <wp:inline distT="0" distB="0" distL="0" distR="0">
            <wp:extent cx="235331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53310" cy="1706245"/>
                    </a:xfrm>
                    <a:prstGeom prst="rect">
                      <a:avLst/>
                    </a:prstGeom>
                  </pic:spPr>
                </pic:pic>
              </a:graphicData>
            </a:graphic>
          </wp:inline>
        </w:drawing>
      </w:r>
      <w:r>
        <w:rPr>
          <w:rFonts w:cs=",Arial;Times New Roman" w:ascii=",Arial;Times New Roman" w:hAnsi=",Arial;Times New Roman"/>
          <w:sz w:val="26"/>
          <w:szCs w:val="26"/>
        </w:rPr>
        <w:t>    </w:t>
      </w:r>
      <w:r>
        <w:rPr>
          <w:rFonts w:eastAsia=",Arial;Times New Roman" w:cs=",Arial;Times New Roman" w:ascii=",Arial;Times New Roman" w:hAnsi=",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注：板书中事物与颜色的搭配根据</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learn/B</w:t>
      </w:r>
      <w:r>
        <w:rPr>
          <w:sz w:val="26"/>
          <w:szCs w:val="26"/>
        </w:rPr>
        <w:t>部分的图片而写。</w:t>
      </w:r>
    </w:p>
    <w:p>
      <w:pPr>
        <w:pStyle w:val="Style16"/>
        <w:rPr/>
      </w:pPr>
      <w:r>
        <w:rPr>
          <w:sz w:val="26"/>
          <w:szCs w:val="26"/>
        </w:rPr>
        <w:t>　　</w:t>
      </w:r>
      <w:r>
        <w:rPr>
          <w:rStyle w:val="StrongEmphasis"/>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是运用</w:t>
      </w:r>
      <w:r>
        <w:rPr>
          <w:rFonts w:cs=",Arial;Times New Roman" w:ascii=",Arial;Times New Roman" w:hAnsi=",Arial;Times New Roman"/>
          <w:sz w:val="26"/>
          <w:szCs w:val="26"/>
        </w:rPr>
        <w:t>This is...</w:t>
      </w:r>
      <w:r>
        <w:rPr>
          <w:rFonts w:ascii=",Arial;Times New Roman" w:hAnsi=",Arial;Times New Roman" w:cs=",Arial;Times New Roman"/>
          <w:sz w:val="26"/>
          <w:szCs w:val="26"/>
        </w:rPr>
        <w:t>和表示颜色的词与所学新单词相结合，让学生能够运用颜色对教室中的某些事物进行描述。所以必须先对所学的颜色词汇复习。再结合教室的真实环境引出新知的学习。运用课件，通过视听使学生更有效地学习和记忆单词。设计的游戏体现学生主体的思想，可以进一步激发学生的学习兴趣和热情。</w:t>
      </w:r>
    </w:p>
    <w:p>
      <w:pPr>
        <w:pStyle w:val="Style16"/>
        <w:snapToGrid w:val="false"/>
        <w:jc w:val="center"/>
        <w:rPr>
          <w:rFonts w:ascii=",Arial;Times New Roman" w:hAnsi=",Arial;Times New Roman" w:cs=",Arial;Times New Roman"/>
          <w:sz w:val="26"/>
          <w:szCs w:val="26"/>
        </w:rPr>
      </w:pPr>
      <w:r>
        <w:rPr>
          <w:b/>
          <w:bCs/>
        </w:rPr>
        <w:t>教案示例</w:t>
      </w:r>
      <w:r>
        <w:rPr>
          <w:b/>
          <w:bCs/>
        </w:rPr>
        <w:t>5</w:t>
      </w:r>
    </w:p>
    <w:p>
      <w:pPr>
        <w:pStyle w:val="Style16"/>
        <w:rPr/>
      </w:pPr>
      <w:r>
        <w:rPr>
          <w:rFonts w:ascii=",Arial;Times New Roman" w:hAnsi=",Arial;Times New Roman" w:cs=",Arial;Times New Roman"/>
          <w:sz w:val="26"/>
          <w:szCs w:val="26"/>
        </w:rPr>
        <w:t>　　</w:t>
      </w:r>
      <w:r>
        <w:rPr>
          <w:sz w:val="26"/>
          <w:szCs w:val="26"/>
        </w:rPr>
        <w:t>课题：</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One   My  classroom</w:t>
      </w:r>
    </w:p>
    <w:p>
      <w:pPr>
        <w:pStyle w:val="Style1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rFonts w:cs=",Arial;Times New Roman" w:ascii=",Arial;Times New Roman" w:hAnsi=",Arial;Times New Roman"/>
          <w:sz w:val="26"/>
          <w:szCs w:val="26"/>
        </w:rPr>
        <w:t xml:space="preserve"> </w:t>
      </w:r>
      <w:r>
        <w:rPr>
          <w:sz w:val="26"/>
          <w:szCs w:val="26"/>
        </w:rPr>
        <w:t>和</w:t>
      </w:r>
      <w:r>
        <w:rPr>
          <w:rFonts w:cs=",Arial;Times New Roman" w:ascii=",Arial;Times New Roman" w:hAnsi=",Arial;Times New Roman"/>
          <w:sz w:val="26"/>
          <w:szCs w:val="26"/>
        </w:rPr>
        <w:t>Let me</w:t>
      </w:r>
      <w:r>
        <w:rPr>
          <w:rFonts w:cs="宋体;SimSun"/>
          <w:sz w:val="26"/>
          <w:szCs w:val="26"/>
        </w:rPr>
        <w:t>…</w:t>
      </w:r>
      <w:r>
        <w:rPr>
          <w:sz w:val="26"/>
          <w:szCs w:val="26"/>
        </w:rPr>
        <w:t>及其表示赞同的回答：</w:t>
      </w:r>
      <w:r>
        <w:rPr>
          <w:rFonts w:cs=",Arial;Times New Roman" w:ascii=",Arial;Times New Roman" w:hAnsi=",Arial;Times New Roman"/>
          <w:sz w:val="26"/>
          <w:szCs w:val="26"/>
        </w:rPr>
        <w:t>Good idea.</w:t>
      </w:r>
      <w:r>
        <w:rPr>
          <w:sz w:val="26"/>
          <w:szCs w:val="26"/>
        </w:rPr>
        <w:t>和</w:t>
      </w:r>
      <w:r>
        <w:rPr>
          <w:rFonts w:cs=",Arial;Times New Roman" w:ascii=",Arial;Times New Roman" w:hAnsi=",Arial;Times New Roman"/>
          <w:sz w:val="26"/>
          <w:szCs w:val="26"/>
        </w:rPr>
        <w:t>All right.</w:t>
      </w:r>
      <w:r>
        <w:rPr>
          <w:sz w:val="26"/>
          <w:szCs w:val="26"/>
        </w:rPr>
        <w:t>学习词组</w:t>
      </w:r>
      <w:r>
        <w:rPr>
          <w:rFonts w:cs=",Arial;Times New Roman" w:ascii=",Arial;Times New Roman" w:hAnsi=",Arial;Times New Roman"/>
          <w:sz w:val="26"/>
          <w:szCs w:val="26"/>
        </w:rPr>
        <w:t>clean the classroom, clean the desks and chairs, clean the window, clean the board.</w:t>
      </w:r>
    </w:p>
    <w:p>
      <w:pPr>
        <w:pStyle w:val="Style16"/>
        <w:rPr>
          <w:rFonts w:ascii=",Arial;Times New Roman" w:hAnsi=",Arial;Times New Roman" w:cs=",Arial;Times New Roman"/>
        </w:rPr>
      </w:pPr>
      <w:r>
        <w:rPr>
          <w:rFonts w:ascii=",Arial;Times New Roman" w:hAnsi=",Arial;Times New Roman" w:cs=",Arial;Times New Roman"/>
          <w:sz w:val="26"/>
          <w:szCs w:val="26"/>
        </w:rPr>
        <w:t>　　</w:t>
      </w:r>
      <w:r>
        <w:rPr>
          <w:sz w:val="26"/>
          <w:szCs w:val="26"/>
        </w:rPr>
        <w:t>教学难点：</w:t>
      </w:r>
      <w:r>
        <w:rPr>
          <w:rFonts w:ascii=",Arial;Times New Roman" w:hAnsi=",Arial;Times New Roman" w:cs=",Arial;Times New Roman" w:eastAsia=",Arial;Times New Roman"/>
          <w:sz w:val="26"/>
          <w:szCs w:val="26"/>
        </w:rPr>
        <w:t xml:space="preserve"> </w:t>
      </w:r>
      <w:r>
        <w:rPr>
          <w:sz w:val="26"/>
          <w:szCs w:val="26"/>
        </w:rPr>
        <w:t>区分和正确使用</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sz w:val="26"/>
          <w:szCs w:val="26"/>
        </w:rPr>
        <w:t>与</w:t>
      </w:r>
      <w:r>
        <w:rPr>
          <w:rFonts w:cs=",Arial;Times New Roman" w:ascii=",Arial;Times New Roman" w:hAnsi=",Arial;Times New Roman"/>
          <w:sz w:val="26"/>
          <w:szCs w:val="26"/>
        </w:rPr>
        <w:t>Let me</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clean</w:t>
      </w:r>
      <w:r>
        <w:rPr>
          <w:sz w:val="26"/>
          <w:szCs w:val="26"/>
        </w:rPr>
        <w:t>在本课中具有两种含义，教师要在学生不理解时进行解释。</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　　　　　单词</w:t>
      </w:r>
      <w:r>
        <w:rPr>
          <w:rFonts w:cs=",Arial;Times New Roman" w:ascii=",Arial;Times New Roman" w:hAnsi=",Arial;Times New Roman"/>
          <w:sz w:val="26"/>
          <w:szCs w:val="26"/>
        </w:rPr>
        <w:t>job</w:t>
      </w:r>
      <w:r>
        <w:rPr>
          <w:sz w:val="26"/>
          <w:szCs w:val="26"/>
        </w:rPr>
        <w:t>的发音有些难，特别是字母</w:t>
      </w:r>
      <w:r>
        <w:rPr>
          <w:rFonts w:cs=",Arial;Times New Roman" w:ascii=",Arial;Times New Roman" w:hAnsi=",Arial;Times New Roman"/>
          <w:sz w:val="26"/>
          <w:szCs w:val="26"/>
        </w:rPr>
        <w:t>j</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材相配套的教学课件［</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画的图片（图片可表示出本课所学的词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Warm-up / 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本单元</w:t>
      </w:r>
      <w:r>
        <w:rPr>
          <w:rFonts w:cs=",Arial;Times New Roman" w:ascii=",Arial;Times New Roman" w:hAnsi=",Arial;Times New Roman"/>
          <w:sz w:val="26"/>
          <w:szCs w:val="26"/>
        </w:rPr>
        <w:t>A</w:t>
      </w:r>
      <w:r>
        <w:rPr>
          <w:sz w:val="26"/>
          <w:szCs w:val="26"/>
        </w:rPr>
        <w:t>部分</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的内容，让学生听指令做动作。教师也可把这一练习改为</w:t>
      </w:r>
      <w:r>
        <w:rPr>
          <w:rFonts w:cs=",Arial;Times New Roman" w:ascii=",Arial;Times New Roman" w:hAnsi=",Arial;Times New Roman"/>
          <w:sz w:val="26"/>
          <w:szCs w:val="26"/>
        </w:rPr>
        <w:t>Simon says</w:t>
      </w:r>
      <w:r>
        <w:rPr>
          <w:sz w:val="26"/>
          <w:szCs w:val="26"/>
        </w:rPr>
        <w:t>的游戏。如果听到教师说</w:t>
      </w:r>
      <w:r>
        <w:rPr>
          <w:rFonts w:cs=",Arial;Times New Roman" w:ascii=",Arial;Times New Roman" w:hAnsi=",Arial;Times New Roman"/>
          <w:sz w:val="26"/>
          <w:szCs w:val="26"/>
        </w:rPr>
        <w:t>Simon says: Open the door.</w:t>
      </w:r>
      <w:r>
        <w:rPr>
          <w:sz w:val="26"/>
          <w:szCs w:val="26"/>
        </w:rPr>
        <w:t>学生必须要做出相应的动作，如果教师的指令中没有说</w:t>
      </w:r>
      <w:r>
        <w:rPr>
          <w:rFonts w:cs=",Arial;Times New Roman" w:ascii=",Arial;Times New Roman" w:hAnsi=",Arial;Times New Roman"/>
          <w:sz w:val="26"/>
          <w:szCs w:val="26"/>
        </w:rPr>
        <w:t>Simon says</w:t>
      </w:r>
      <w:r>
        <w:rPr>
          <w:sz w:val="26"/>
          <w:szCs w:val="26"/>
        </w:rPr>
        <w:t>，学生则不必做出相应的动作，而应保持原来的姿势不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翻开课本，看一看，说一说</w:t>
      </w:r>
      <w:r>
        <w:rPr>
          <w:rFonts w:cs=",Arial;Times New Roman" w:ascii=",Arial;Times New Roman" w:hAnsi=",Arial;Times New Roman"/>
          <w:sz w:val="26"/>
          <w:szCs w:val="26"/>
        </w:rPr>
        <w:t>P4</w:t>
      </w:r>
      <w:r>
        <w:rPr>
          <w:sz w:val="26"/>
          <w:szCs w:val="26"/>
        </w:rPr>
        <w:t>页和</w:t>
      </w:r>
      <w:r>
        <w:rPr>
          <w:rFonts w:cs=",Arial;Times New Roman" w:ascii=",Arial;Times New Roman" w:hAnsi=",Arial;Times New Roman"/>
          <w:sz w:val="26"/>
          <w:szCs w:val="26"/>
        </w:rPr>
        <w:t>P5</w:t>
      </w:r>
      <w:r>
        <w:rPr>
          <w:sz w:val="26"/>
          <w:szCs w:val="26"/>
        </w:rPr>
        <w:t>页黄颜色部分的标题都是什么。通过这一环节让学生熟悉</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sz w:val="26"/>
          <w:szCs w:val="26"/>
        </w:rPr>
        <w:t>这一句型。</w:t>
      </w:r>
    </w:p>
    <w:p>
      <w:pPr>
        <w:pStyle w:val="Style1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用学过的词组</w:t>
      </w:r>
      <w:r>
        <w:rPr>
          <w:rFonts w:cs=",Arial;Times New Roman" w:ascii=",Arial;Times New Roman" w:hAnsi=",Arial;Times New Roman"/>
          <w:sz w:val="26"/>
          <w:szCs w:val="26"/>
        </w:rPr>
        <w:t>clean the window</w:t>
      </w:r>
      <w:r>
        <w:rPr>
          <w:sz w:val="26"/>
          <w:szCs w:val="26"/>
        </w:rPr>
        <w:t>导出新词组。教师先出示卡片，让学生认读</w:t>
      </w:r>
      <w:r>
        <w:rPr>
          <w:rFonts w:cs=",Arial;Times New Roman" w:ascii=",Arial;Times New Roman" w:hAnsi=",Arial;Times New Roman"/>
          <w:sz w:val="26"/>
          <w:szCs w:val="26"/>
        </w:rPr>
        <w:t>clean the window</w:t>
      </w:r>
      <w:r>
        <w:rPr>
          <w:sz w:val="26"/>
          <w:szCs w:val="26"/>
        </w:rPr>
        <w:t>并做出相应的动作或说出中文意思。然后分别出示卡片并贴到黑板上：</w:t>
      </w:r>
      <w:r>
        <w:rPr>
          <w:rFonts w:cs=",Arial;Times New Roman" w:ascii=",Arial;Times New Roman" w:hAnsi=",Arial;Times New Roman"/>
          <w:sz w:val="26"/>
          <w:szCs w:val="26"/>
        </w:rPr>
        <w:t>clean the classroom, clean the desks and chairs, clean the board</w:t>
      </w:r>
      <w:r>
        <w:rPr>
          <w:sz w:val="26"/>
          <w:szCs w:val="26"/>
        </w:rPr>
        <w:t>，</w:t>
      </w:r>
      <w:r>
        <w:rPr>
          <w:rFonts w:ascii=",Arial;Times New Roman" w:hAnsi=",Arial;Times New Roman" w:cs=",Arial;Times New Roman" w:eastAsia=",Arial;Times New Roman"/>
          <w:sz w:val="26"/>
          <w:szCs w:val="26"/>
        </w:rPr>
        <w:t xml:space="preserve"> </w:t>
      </w:r>
      <w:r>
        <w:rPr>
          <w:sz w:val="26"/>
          <w:szCs w:val="26"/>
        </w:rPr>
        <w:t>让学生认读词组，并启发学生说出中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创设情景，呈现新知。教师出示人物面具，让学生使用</w:t>
      </w:r>
      <w:r>
        <w:rPr>
          <w:rFonts w:cs=",Arial;Times New Roman" w:ascii=",Arial;Times New Roman" w:hAnsi=",Arial;Times New Roman"/>
          <w:sz w:val="26"/>
          <w:szCs w:val="26"/>
        </w:rPr>
        <w:t>This is</w:t>
      </w:r>
      <w:r>
        <w:rPr>
          <w:rFonts w:cs="宋体;SimSun"/>
          <w:sz w:val="26"/>
          <w:szCs w:val="26"/>
        </w:rPr>
        <w:t>…</w:t>
      </w:r>
      <w:r>
        <w:rPr>
          <w:sz w:val="26"/>
          <w:szCs w:val="26"/>
        </w:rPr>
        <w:t>介绍这些人物：</w:t>
      </w:r>
      <w:r>
        <w:rPr>
          <w:rFonts w:cs=",Arial;Times New Roman" w:ascii=",Arial;Times New Roman" w:hAnsi=",Arial;Times New Roman"/>
          <w:sz w:val="26"/>
          <w:szCs w:val="26"/>
        </w:rPr>
        <w:t xml:space="preserve">Wu Yifan, Sarah, Amy, Zhang Peng, John, Mike, Chen Jie </w:t>
      </w:r>
      <w:r>
        <w:rPr>
          <w:sz w:val="26"/>
          <w:szCs w:val="26"/>
        </w:rPr>
        <w:t>和</w:t>
      </w:r>
      <w:r>
        <w:rPr>
          <w:rFonts w:cs=",Arial;Times New Roman" w:ascii=",Arial;Times New Roman" w:hAnsi=",Arial;Times New Roman"/>
          <w:sz w:val="26"/>
          <w:szCs w:val="26"/>
        </w:rPr>
        <w:t>Miss White.</w:t>
      </w:r>
      <w:r>
        <w:rPr>
          <w:sz w:val="26"/>
          <w:szCs w:val="26"/>
        </w:rPr>
        <w:t>教师创设情景：</w:t>
      </w:r>
      <w:r>
        <w:rPr>
          <w:rFonts w:cs=",Arial;Times New Roman" w:ascii=",Arial;Times New Roman" w:hAnsi=",Arial;Times New Roman"/>
          <w:sz w:val="26"/>
          <w:szCs w:val="26"/>
        </w:rPr>
        <w:t>They are classmates. One day they are going to clean the classroom. Every one wants to do something . Now let</w:t>
      </w:r>
      <w:r>
        <w:rPr>
          <w:rFonts w:cs="宋体;SimSun"/>
          <w:sz w:val="26"/>
          <w:szCs w:val="26"/>
        </w:rPr>
        <w:t>’</w:t>
      </w:r>
      <w:r>
        <w:rPr>
          <w:rFonts w:cs=",Arial;Times New Roman" w:ascii=",Arial;Times New Roman" w:hAnsi=",Arial;Times New Roman"/>
          <w:sz w:val="26"/>
          <w:szCs w:val="26"/>
        </w:rPr>
        <w:t>s look! What do they want to d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师生共同观看教学课件</w:t>
      </w:r>
      <w:r>
        <w:rPr>
          <w:rFonts w:cs=",Arial;Times New Roman" w:ascii=",Arial;Times New Roman" w:hAnsi=",Arial;Times New Roman"/>
          <w:sz w:val="26"/>
          <w:szCs w:val="26"/>
        </w:rPr>
        <w:t>2</w:t>
      </w:r>
      <w:r>
        <w:rPr>
          <w:sz w:val="26"/>
          <w:szCs w:val="26"/>
        </w:rPr>
        <w:t>遍［</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提问，学生回答：</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says: Let</w:t>
      </w:r>
      <w:r>
        <w:rPr>
          <w:rFonts w:cs="宋体;SimSun"/>
          <w:sz w:val="26"/>
          <w:szCs w:val="26"/>
        </w:rPr>
        <w:t>’</w:t>
      </w:r>
      <w:r>
        <w:rPr>
          <w:rFonts w:cs=",Arial;Times New Roman" w:ascii=",Arial;Times New Roman" w:hAnsi=",Arial;Times New Roman"/>
          <w:sz w:val="26"/>
          <w:szCs w:val="26"/>
        </w:rPr>
        <w:t>s clean the classroom? (Wu Yifan)</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says : Let</w:t>
      </w:r>
      <w:r>
        <w:rPr>
          <w:rFonts w:cs="宋体;SimSun"/>
          <w:sz w:val="26"/>
          <w:szCs w:val="26"/>
        </w:rPr>
        <w:t>’</w:t>
      </w:r>
      <w:r>
        <w:rPr>
          <w:rFonts w:cs=",Arial;Times New Roman" w:ascii=",Arial;Times New Roman" w:hAnsi=",Arial;Times New Roman"/>
          <w:sz w:val="26"/>
          <w:szCs w:val="26"/>
        </w:rPr>
        <w:t>s clean the desks and chairs? (Zhang Peng)</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Sarah </w:t>
      </w:r>
      <w:r>
        <w:rPr>
          <w:sz w:val="26"/>
          <w:szCs w:val="26"/>
        </w:rPr>
        <w:t>和</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 xml:space="preserve">Amy </w:t>
      </w:r>
      <w:r>
        <w:rPr>
          <w:sz w:val="26"/>
          <w:szCs w:val="26"/>
        </w:rPr>
        <w:t>同意他们提出的建议吗</w:t>
      </w:r>
      <w:r>
        <w:rPr>
          <w:rFonts w:cs=",Arial;Times New Roman" w:ascii=",Arial;Times New Roman" w:hAnsi=",Arial;Times New Roman"/>
          <w:sz w:val="26"/>
          <w:szCs w:val="26"/>
        </w:rPr>
        <w:t xml:space="preserve">?  </w:t>
      </w:r>
      <w:r>
        <w:rPr>
          <w:sz w:val="26"/>
          <w:szCs w:val="26"/>
        </w:rPr>
        <w:t>他们是怎么回答的呢？</w:t>
      </w:r>
      <w:r>
        <w:rPr>
          <w:rFonts w:cs=",Arial;Times New Roman" w:ascii=",Arial;Times New Roman" w:hAnsi=",Arial;Times New Roman"/>
          <w:sz w:val="26"/>
          <w:szCs w:val="26"/>
        </w:rPr>
        <w:t>(Good idea. All righ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告诉学生在表示同意别人提出的建议时可用</w:t>
      </w:r>
      <w:r>
        <w:rPr>
          <w:rFonts w:cs=",Arial;Times New Roman" w:ascii=",Arial;Times New Roman" w:hAnsi=",Arial;Times New Roman"/>
          <w:sz w:val="26"/>
          <w:szCs w:val="26"/>
        </w:rPr>
        <w:t>Good idea</w:t>
      </w:r>
      <w:r>
        <w:rPr>
          <w:sz w:val="26"/>
          <w:szCs w:val="26"/>
        </w:rPr>
        <w:t>和</w:t>
      </w:r>
      <w:r>
        <w:rPr>
          <w:rFonts w:cs=",Arial;Times New Roman" w:ascii=",Arial;Times New Roman" w:hAnsi=",Arial;Times New Roman"/>
          <w:sz w:val="26"/>
          <w:szCs w:val="26"/>
        </w:rPr>
        <w:t>All right</w:t>
      </w:r>
      <w:r>
        <w:rPr>
          <w:sz w:val="26"/>
          <w:szCs w:val="26"/>
        </w:rPr>
        <w:t>来表示，让学生学说这两个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want to clean the window. (M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want to clean the board?  (Chen Ji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e picture nice? (Yes. It</w:t>
      </w:r>
      <w:r>
        <w:rPr>
          <w:rFonts w:cs="宋体;SimSun"/>
          <w:sz w:val="26"/>
          <w:szCs w:val="26"/>
        </w:rPr>
        <w:t>’</w:t>
      </w:r>
      <w:r>
        <w:rPr>
          <w:rFonts w:cs=",Arial;Times New Roman" w:ascii=",Arial;Times New Roman" w:hAnsi=",Arial;Times New Roman"/>
          <w:sz w:val="26"/>
          <w:szCs w:val="26"/>
        </w:rPr>
        <w:t>s nice.</w:t>
      </w:r>
      <w:r>
        <w:rPr>
          <w:sz w:val="26"/>
          <w:szCs w:val="26"/>
        </w:rPr>
        <w:t>并板书，让学生用完整句回答问题</w:t>
      </w:r>
      <w:r>
        <w:rPr>
          <w:rFonts w:cs=",Arial;Times New Roman" w:ascii=",Arial;Times New Roman" w:hAnsi=",Arial;Times New Roman"/>
          <w:sz w:val="26"/>
          <w:szCs w:val="26"/>
        </w:rPr>
        <w:t>)  nice</w:t>
      </w:r>
      <w:r>
        <w:rPr>
          <w:sz w:val="26"/>
          <w:szCs w:val="26"/>
        </w:rPr>
        <w:t>在</w:t>
      </w:r>
      <w:r>
        <w:rPr>
          <w:rFonts w:cs=",Arial;Times New Roman" w:ascii=",Arial;Times New Roman" w:hAnsi=",Arial;Times New Roman"/>
          <w:sz w:val="26"/>
          <w:szCs w:val="26"/>
        </w:rPr>
        <w:t>Nice to meet you.</w:t>
      </w:r>
      <w:r>
        <w:rPr>
          <w:sz w:val="26"/>
          <w:szCs w:val="26"/>
        </w:rPr>
        <w:t>句子中曾经学过，教师可稍做解释，与</w:t>
      </w:r>
      <w:r>
        <w:rPr>
          <w:rFonts w:cs=",Arial;Times New Roman" w:ascii=",Arial;Times New Roman" w:hAnsi=",Arial;Times New Roman"/>
          <w:sz w:val="26"/>
          <w:szCs w:val="26"/>
        </w:rPr>
        <w:t>good</w:t>
      </w:r>
      <w:r>
        <w:rPr>
          <w:sz w:val="26"/>
          <w:szCs w:val="26"/>
        </w:rPr>
        <w:t>同义。</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e classroom nice and clean? (Yes.It</w:t>
      </w:r>
      <w:r>
        <w:rPr>
          <w:rFonts w:cs="宋体;SimSun"/>
          <w:sz w:val="26"/>
          <w:szCs w:val="26"/>
        </w:rPr>
        <w:t>’</w:t>
      </w:r>
      <w:r>
        <w:rPr>
          <w:rFonts w:cs=",Arial;Times New Roman" w:ascii=",Arial;Times New Roman" w:hAnsi=",Arial;Times New Roman"/>
          <w:sz w:val="26"/>
          <w:szCs w:val="26"/>
        </w:rPr>
        <w:t>s nice and clean.</w:t>
      </w:r>
      <w:r>
        <w:rPr>
          <w:sz w:val="26"/>
          <w:szCs w:val="26"/>
        </w:rPr>
        <w:t>并板书，让学生用完整句回答问题</w:t>
      </w:r>
      <w:r>
        <w:rPr>
          <w:rFonts w:cs=",Arial;Times New Roman" w:ascii=",Arial;Times New Roman" w:hAnsi=",Arial;Times New Roman"/>
          <w:sz w:val="26"/>
          <w:szCs w:val="26"/>
        </w:rPr>
        <w:t>) clean</w:t>
      </w:r>
      <w:r>
        <w:rPr>
          <w:sz w:val="26"/>
          <w:szCs w:val="26"/>
        </w:rPr>
        <w:t>在本句中与前面所学的意思不同，意为干净的。教师可先让学生在理解的基础上才出该词的含义。</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does Miss White say? (Good job!</w:t>
      </w:r>
      <w:r>
        <w:rPr>
          <w:sz w:val="26"/>
          <w:szCs w:val="26"/>
        </w:rPr>
        <w:t>并板书</w:t>
      </w:r>
      <w:r>
        <w:rPr>
          <w:rFonts w:cs=",Arial;Times New Roman" w:ascii=",Arial;Times New Roman" w:hAnsi=",Arial;Times New Roman"/>
          <w:sz w:val="26"/>
          <w:szCs w:val="26"/>
        </w:rPr>
        <w:t>)</w:t>
      </w:r>
      <w:r>
        <w:rPr>
          <w:sz w:val="26"/>
          <w:szCs w:val="26"/>
        </w:rPr>
        <w:t>让学生凭借自己的理解能力猜意思，教师做补充。</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提出问题让学生思考：</w:t>
      </w:r>
      <w:r>
        <w:rPr>
          <w:rFonts w:cs=",Arial;Times New Roman" w:ascii=",Arial;Times New Roman" w:hAnsi=",Arial;Times New Roman"/>
          <w:sz w:val="26"/>
          <w:szCs w:val="26"/>
        </w:rPr>
        <w:t>Wu Yifan, Zhang Peng</w:t>
      </w:r>
      <w:r>
        <w:rPr>
          <w:sz w:val="26"/>
          <w:szCs w:val="26"/>
        </w:rPr>
        <w:t>与</w:t>
      </w:r>
      <w:r>
        <w:rPr>
          <w:rFonts w:cs=",Arial;Times New Roman" w:ascii=",Arial;Times New Roman" w:hAnsi=",Arial;Times New Roman"/>
          <w:sz w:val="26"/>
          <w:szCs w:val="26"/>
        </w:rPr>
        <w:t>Mike, Chen Jie</w:t>
      </w:r>
      <w:r>
        <w:rPr>
          <w:sz w:val="26"/>
          <w:szCs w:val="26"/>
        </w:rPr>
        <w:t>所说的句子相同吗？有什么区别？让学生带着问题再看一遍教学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学生回答问题，教师进一步做讲解。</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sz w:val="26"/>
          <w:szCs w:val="26"/>
        </w:rPr>
        <w:t>是建议让我们做什么事情，是一个人对其他人说的话，意思是让大家和自己一同做一件什么事。而</w:t>
      </w:r>
      <w:r>
        <w:rPr>
          <w:rFonts w:cs=",Arial;Times New Roman" w:ascii=",Arial;Times New Roman" w:hAnsi=",Arial;Times New Roman"/>
          <w:sz w:val="26"/>
          <w:szCs w:val="26"/>
        </w:rPr>
        <w:t>Let me</w:t>
      </w:r>
      <w:r>
        <w:rPr>
          <w:rFonts w:cs="宋体;SimSun"/>
          <w:sz w:val="26"/>
          <w:szCs w:val="26"/>
        </w:rPr>
        <w:t>…</w:t>
      </w:r>
      <w:r>
        <w:rPr>
          <w:sz w:val="26"/>
          <w:szCs w:val="26"/>
        </w:rPr>
        <w:t>也是一个人对其他人说的话，但是只是让自己做某事，没有让大家一起做的意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让学生看黑板读出词组和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看书听录音并跟读。（使用教材相配套的教学录音带，</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观看教学课件，给学生分小组，扮演对话中的人物进行实际交流。（此时，学生可以运用教材中的人物头饰。</w:t>
      </w:r>
      <w:r>
        <w:rPr>
          <w:rFonts w:ascii=",Arial;Times New Roman" w:hAnsi=",Arial;Times New Roman" w:cs=",Arial;Times New Roman" w:eastAsia=",Arial;Times New Roman"/>
          <w:sz w:val="26"/>
          <w:szCs w:val="26"/>
        </w:rPr>
        <w:t xml:space="preserve">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学生展示练习情况，教师要做适当的表扬和鼓励，进一步培养学生敢于开口、勇于运用英语的习惯并形成浓厚的学习兴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让学生以小组为单位运用本课所学知识自编情景对话，教师可找</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2</w:t>
      </w:r>
      <w:r>
        <w:rPr>
          <w:sz w:val="26"/>
          <w:szCs w:val="26"/>
        </w:rPr>
        <w:t>组进行展示，并及时进行评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2</w:t>
      </w:r>
      <w:r>
        <w:rPr>
          <w:sz w:val="26"/>
          <w:szCs w:val="26"/>
        </w:rPr>
        <w:t>．教师要在教学中对学生进行热爱班集体和热爱劳动的教育。</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1 </w:t>
      </w:r>
      <w:r>
        <w:rPr>
          <w:sz w:val="26"/>
          <w:szCs w:val="26"/>
        </w:rPr>
        <w:t>猜词游戏</w:t>
      </w:r>
      <w:r>
        <w:rPr>
          <w:rFonts w:ascii=",Arial;Times New Roman" w:hAnsi=",Arial;Times New Roman" w:cs=",Arial;Times New Roman" w:eastAsia=",Arial;Times New Roman"/>
          <w:sz w:val="26"/>
          <w:szCs w:val="26"/>
        </w:rPr>
        <w:t xml:space="preserve"> </w:t>
      </w:r>
      <w:r>
        <w:rPr>
          <w:sz w:val="26"/>
          <w:szCs w:val="26"/>
        </w:rPr>
        <w:t>（见</w:t>
      </w:r>
      <w:r>
        <w:rPr>
          <w:rFonts w:cs=",Arial;Times New Roman" w:ascii=",Arial;Times New Roman" w:hAnsi=",Arial;Times New Roman"/>
          <w:sz w:val="26"/>
          <w:szCs w:val="26"/>
        </w:rPr>
        <w:t>Unit 1 Let</w:t>
      </w:r>
      <w:r>
        <w:rPr>
          <w:rFonts w:cs="宋体;SimSun"/>
          <w:sz w:val="26"/>
          <w:szCs w:val="26"/>
        </w:rPr>
        <w:t>’</w:t>
      </w:r>
      <w:r>
        <w:rPr>
          <w:rFonts w:cs=",Arial;Times New Roman" w:ascii=",Arial;Times New Roman" w:hAnsi=",Arial;Times New Roman"/>
          <w:sz w:val="26"/>
          <w:szCs w:val="26"/>
        </w:rPr>
        <w:t>s play/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活动。教师把准备好的图片发给每小组一套。图片上画的图分别表示：</w:t>
      </w:r>
      <w:r>
        <w:rPr>
          <w:rFonts w:cs=",Arial;Times New Roman" w:ascii=",Arial;Times New Roman" w:hAnsi=",Arial;Times New Roman"/>
          <w:sz w:val="26"/>
          <w:szCs w:val="26"/>
        </w:rPr>
        <w:t>clean the window, clean the desk, clean the chair, clean the board, clean the classroom, open the door, turn on the light, put up the picture, sweep the floor.</w:t>
      </w:r>
      <w:r>
        <w:rPr>
          <w:sz w:val="26"/>
          <w:szCs w:val="26"/>
        </w:rPr>
        <w:t>游戏规则：一名学生闭上眼晴，另一名学生站在他后面把图片放在他的头上，闭着眼睛的同要猜出图片上所表示的英文是什么，小组内的其他同学要根据他所说出的内容用</w:t>
      </w:r>
      <w:r>
        <w:rPr>
          <w:rFonts w:cs=",Arial;Times New Roman" w:ascii=",Arial;Times New Roman" w:hAnsi=",Arial;Times New Roman"/>
          <w:sz w:val="26"/>
          <w:szCs w:val="26"/>
        </w:rPr>
        <w:t>Yes</w:t>
      </w:r>
      <w:r>
        <w:rPr>
          <w:sz w:val="26"/>
          <w:szCs w:val="26"/>
        </w:rPr>
        <w:t>或</w:t>
      </w:r>
      <w:r>
        <w:rPr>
          <w:rFonts w:cs=",Arial;Times New Roman" w:ascii=",Arial;Times New Roman" w:hAnsi=",Arial;Times New Roman"/>
          <w:sz w:val="26"/>
          <w:szCs w:val="26"/>
        </w:rPr>
        <w:t>No</w:t>
      </w:r>
      <w:r>
        <w:rPr>
          <w:sz w:val="26"/>
          <w:szCs w:val="26"/>
        </w:rPr>
        <w:t>来判断。最后比一比哪个同学猜出的单词最多。</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2 </w:t>
      </w:r>
      <w:r>
        <w:rPr>
          <w:sz w:val="26"/>
          <w:szCs w:val="26"/>
        </w:rPr>
        <w:t>最佳</w:t>
      </w:r>
      <w:r>
        <w:rPr>
          <w:rFonts w:cs=",Arial;Times New Roman" w:ascii=",Arial;Times New Roman" w:hAnsi=",Arial;Times New Roman"/>
          <w:sz w:val="26"/>
          <w:szCs w:val="26"/>
        </w:rPr>
        <w:t>Partner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要求：</w:t>
      </w:r>
      <w:r>
        <w:rPr>
          <w:rFonts w:cs=",Arial;Times New Roman" w:ascii=",Arial;Times New Roman" w:hAnsi=",Arial;Times New Roman"/>
          <w:sz w:val="26"/>
          <w:szCs w:val="26"/>
        </w:rPr>
        <w:t>1</w:t>
      </w:r>
      <w:r>
        <w:rPr>
          <w:sz w:val="26"/>
          <w:szCs w:val="26"/>
        </w:rPr>
        <w:t>）每两名同学为一对拍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每对拍档的时间均为</w:t>
      </w:r>
      <w:r>
        <w:rPr>
          <w:rFonts w:cs=",Arial;Times New Roman" w:ascii=",Arial;Times New Roman" w:hAnsi=",Arial;Times New Roman"/>
          <w:sz w:val="26"/>
          <w:szCs w:val="26"/>
        </w:rPr>
        <w:t>4</w:t>
      </w:r>
      <w:r>
        <w:rPr>
          <w:sz w:val="26"/>
          <w:szCs w:val="26"/>
        </w:rPr>
        <w:t>－</w:t>
      </w:r>
      <w:r>
        <w:rPr>
          <w:rFonts w:cs=",Arial;Times New Roman" w:ascii=",Arial;Times New Roman" w:hAnsi=",Arial;Times New Roman"/>
          <w:sz w:val="26"/>
          <w:szCs w:val="26"/>
        </w:rPr>
        <w:t>5</w:t>
      </w:r>
      <w:r>
        <w:rPr>
          <w:sz w:val="26"/>
          <w:szCs w:val="26"/>
        </w:rPr>
        <w:t>分钟。</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方式：一位同学说英语，他的拍档在前面做表演。（注意：不许往后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最佳拍档：配合得最默契的一对将获得“最佳拍档”的称号。</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扩展性活动</w:t>
      </w:r>
      <w:r>
        <w:rPr>
          <w:rFonts w:cs=",Arial;Times New Roman" w:ascii=",Arial;Times New Roman" w:hAnsi=",Arial;Times New Roman"/>
          <w:sz w:val="26"/>
          <w:szCs w:val="26"/>
        </w:rPr>
        <w:t>( Add-activitie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你能用</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sz w:val="26"/>
          <w:szCs w:val="26"/>
        </w:rPr>
        <w:t>或</w:t>
      </w:r>
      <w:r>
        <w:rPr>
          <w:rFonts w:cs=",Arial;Times New Roman" w:ascii=",Arial;Times New Roman" w:hAnsi=",Arial;Times New Roman"/>
          <w:sz w:val="26"/>
          <w:szCs w:val="26"/>
        </w:rPr>
        <w:t>Let me</w:t>
      </w:r>
      <w:r>
        <w:rPr>
          <w:rFonts w:cs="宋体;SimSun"/>
          <w:sz w:val="26"/>
          <w:szCs w:val="26"/>
        </w:rPr>
        <w:t>…</w:t>
      </w:r>
      <w:r>
        <w:rPr>
          <w:sz w:val="26"/>
          <w:szCs w:val="26"/>
        </w:rPr>
        <w:t>说出多少个句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把学过的句子加以总结，并可说出课外所学的有关句子并教给大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409511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95115" cy="1837690"/>
                    </a:xfrm>
                    <a:prstGeom prst="rect">
                      <a:avLst/>
                    </a:prstGeom>
                  </pic:spPr>
                </pic:pic>
              </a:graphicData>
            </a:graphic>
          </wp:inline>
        </w:drawing>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创设的情景是做大扫除的场面。呈现新知前，先复习本单元</w:t>
      </w:r>
      <w:r>
        <w:rPr>
          <w:rFonts w:cs=",Arial;Times New Roman" w:ascii=",Arial;Times New Roman" w:hAnsi=",Arial;Times New Roman"/>
          <w:sz w:val="26"/>
          <w:szCs w:val="26"/>
        </w:rPr>
        <w:t>A</w:t>
      </w:r>
      <w:r>
        <w:rPr>
          <w:rFonts w:ascii=",Arial;Times New Roman" w:hAnsi=",Arial;Times New Roman" w:cs=",Arial;Times New Roman"/>
          <w:sz w:val="26"/>
          <w:szCs w:val="26"/>
        </w:rPr>
        <w:t>部分</w:t>
      </w:r>
      <w:r>
        <w:rPr>
          <w:rFonts w:cs=",Arial;Times New Roman" w:ascii=",Arial;Times New Roman" w:hAnsi=",Arial;Times New Roman"/>
          <w:sz w:val="26"/>
          <w:szCs w:val="26"/>
        </w:rPr>
        <w:t>Let's do</w:t>
      </w:r>
      <w:r>
        <w:rPr>
          <w:rFonts w:ascii=",Arial;Times New Roman" w:hAnsi=",Arial;Times New Roman" w:cs=",Arial;Times New Roman"/>
          <w:sz w:val="26"/>
          <w:szCs w:val="26"/>
        </w:rPr>
        <w:t>的内容以及通过学生所熟悉的</w:t>
      </w:r>
      <w:r>
        <w:rPr>
          <w:rFonts w:cs=",Arial;Times New Roman" w:ascii=",Arial;Times New Roman" w:hAnsi=",Arial;Times New Roman"/>
          <w:sz w:val="26"/>
          <w:szCs w:val="26"/>
        </w:rPr>
        <w:t>Let's learn. Let's do, Let's talk, Let's play.</w:t>
      </w:r>
      <w:r>
        <w:rPr>
          <w:rFonts w:ascii=",Arial;Times New Roman" w:hAnsi=",Arial;Times New Roman" w:cs=",Arial;Times New Roman"/>
          <w:sz w:val="26"/>
          <w:szCs w:val="26"/>
        </w:rPr>
        <w:t>这些句子为进一步学习表示动作的词组和</w:t>
      </w:r>
      <w:r>
        <w:rPr>
          <w:rFonts w:cs=",Arial;Times New Roman" w:ascii=",Arial;Times New Roman" w:hAnsi=",Arial;Times New Roman"/>
          <w:sz w:val="26"/>
          <w:szCs w:val="26"/>
        </w:rPr>
        <w:t>Let's...</w:t>
      </w:r>
      <w:r>
        <w:rPr>
          <w:rFonts w:ascii=",Arial;Times New Roman" w:hAnsi=",Arial;Times New Roman" w:cs=",Arial;Times New Roman"/>
          <w:sz w:val="26"/>
          <w:szCs w:val="26"/>
        </w:rPr>
        <w:t>作铺垫。教学中，可以通过提问帮助学生更好的理解对话的内容。趣味操练部分的活动使学生在轻松愉快的气氛中操练巩固所学的重点知识。</w:t>
      </w:r>
    </w:p>
    <w:p>
      <w:pPr>
        <w:pStyle w:val="Style16"/>
        <w:snapToGrid w:val="false"/>
        <w:jc w:val="center"/>
        <w:rPr>
          <w:rFonts w:ascii=",Arial;Times New Roman" w:hAnsi=",Arial;Times New Roman" w:cs=",Arial;Times New Roman"/>
          <w:sz w:val="26"/>
          <w:szCs w:val="26"/>
        </w:rPr>
      </w:pPr>
      <w:r>
        <w:rPr>
          <w:b/>
          <w:bCs/>
        </w:rPr>
        <w:t>教案示例</w:t>
      </w:r>
      <w:r>
        <w:rPr>
          <w:b/>
          <w:bCs/>
        </w:rPr>
        <w:t>6</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One  My classro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重点：学习书写英文字母</w:t>
      </w:r>
      <w:r>
        <w:rPr>
          <w:rFonts w:cs=",Arial;Times New Roman" w:ascii=",Arial;Times New Roman" w:hAnsi=",Arial;Times New Roman"/>
          <w:sz w:val="26"/>
          <w:szCs w:val="26"/>
        </w:rPr>
        <w:t>Ff, Gg, Hh, Ii</w:t>
      </w:r>
      <w:r>
        <w:rPr>
          <w:sz w:val="26"/>
          <w:szCs w:val="26"/>
        </w:rPr>
        <w:t>的大小写；学习单词</w:t>
      </w:r>
      <w:r>
        <w:rPr>
          <w:rFonts w:cs=",Arial;Times New Roman" w:ascii=",Arial;Times New Roman" w:hAnsi=",Arial;Times New Roman"/>
          <w:sz w:val="26"/>
          <w:szCs w:val="26"/>
        </w:rPr>
        <w:t>farmer, hat, ice water</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大写</w:t>
      </w:r>
      <w:r>
        <w:rPr>
          <w:rFonts w:cs=",Arial;Times New Roman" w:ascii=",Arial;Times New Roman" w:hAnsi=",Arial;Times New Roman"/>
          <w:sz w:val="26"/>
          <w:szCs w:val="26"/>
        </w:rPr>
        <w:t>C</w:t>
      </w:r>
      <w:r>
        <w:rPr>
          <w:sz w:val="26"/>
          <w:szCs w:val="26"/>
        </w:rPr>
        <w:t>和</w:t>
      </w:r>
      <w:r>
        <w:rPr>
          <w:rFonts w:cs=",Arial;Times New Roman" w:ascii=",Arial;Times New Roman" w:hAnsi=",Arial;Times New Roman"/>
          <w:sz w:val="26"/>
          <w:szCs w:val="26"/>
        </w:rPr>
        <w:t xml:space="preserve">G, </w:t>
      </w:r>
      <w:r>
        <w:rPr>
          <w:sz w:val="26"/>
          <w:szCs w:val="26"/>
        </w:rPr>
        <w:t>大写</w:t>
      </w:r>
      <w:r>
        <w:rPr>
          <w:rFonts w:cs=",Arial;Times New Roman" w:ascii=",Arial;Times New Roman" w:hAnsi=",Arial;Times New Roman"/>
          <w:sz w:val="26"/>
          <w:szCs w:val="26"/>
        </w:rPr>
        <w:t>E</w:t>
      </w:r>
      <w:r>
        <w:rPr>
          <w:sz w:val="26"/>
          <w:szCs w:val="26"/>
        </w:rPr>
        <w:t>和</w:t>
      </w:r>
      <w:r>
        <w:rPr>
          <w:rFonts w:cs=",Arial;Times New Roman" w:ascii=",Arial;Times New Roman" w:hAnsi=",Arial;Times New Roman"/>
          <w:sz w:val="26"/>
          <w:szCs w:val="26"/>
        </w:rPr>
        <w:t>F</w:t>
      </w:r>
      <w:r>
        <w:rPr>
          <w:sz w:val="26"/>
          <w:szCs w:val="26"/>
        </w:rPr>
        <w:t>的外形易混。容易错的地方：大写</w:t>
      </w:r>
      <w:r>
        <w:rPr>
          <w:rFonts w:cs=",Arial;Times New Roman" w:ascii=",Arial;Times New Roman" w:hAnsi=",Arial;Times New Roman"/>
          <w:sz w:val="26"/>
          <w:szCs w:val="26"/>
        </w:rPr>
        <w:t>F, H</w:t>
      </w:r>
      <w:r>
        <w:rPr>
          <w:sz w:val="26"/>
          <w:szCs w:val="26"/>
        </w:rPr>
        <w:t>和小写</w:t>
      </w:r>
      <w:r>
        <w:rPr>
          <w:rFonts w:cs=",Arial;Times New Roman" w:ascii=",Arial;Times New Roman" w:hAnsi=",Arial;Times New Roman"/>
          <w:sz w:val="26"/>
          <w:szCs w:val="26"/>
        </w:rPr>
        <w:t>i</w:t>
      </w:r>
      <w:r>
        <w:rPr>
          <w:sz w:val="26"/>
          <w:szCs w:val="26"/>
        </w:rPr>
        <w:t>的笔顺，小写</w:t>
      </w:r>
      <w:r>
        <w:rPr>
          <w:rFonts w:cs=",Arial;Times New Roman" w:ascii=",Arial;Times New Roman" w:hAnsi=",Arial;Times New Roman"/>
          <w:sz w:val="26"/>
          <w:szCs w:val="26"/>
        </w:rPr>
        <w:t>f, g, I</w:t>
      </w:r>
      <w:r>
        <w:rPr>
          <w:sz w:val="26"/>
          <w:szCs w:val="26"/>
        </w:rPr>
        <w:t>的占格位置。</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写有大小写</w:t>
      </w:r>
      <w:r>
        <w:rPr>
          <w:rFonts w:cs=",Arial;Times New Roman" w:ascii=",Arial;Times New Roman" w:hAnsi=",Arial;Times New Roman"/>
          <w:sz w:val="26"/>
          <w:szCs w:val="26"/>
        </w:rPr>
        <w:t>Ff, Gg, Hh, Ii</w:t>
      </w:r>
      <w:r>
        <w:rPr>
          <w:sz w:val="26"/>
          <w:szCs w:val="26"/>
        </w:rPr>
        <w:t>的字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写有本课单词的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自制课件（见媒体素材）</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所学过的字母</w:t>
      </w:r>
      <w:r>
        <w:rPr>
          <w:rFonts w:cs=",Arial;Times New Roman" w:ascii=",Arial;Times New Roman" w:hAnsi=",Arial;Times New Roman"/>
          <w:sz w:val="26"/>
          <w:szCs w:val="26"/>
        </w:rPr>
        <w:t>Aa</w:t>
      </w:r>
      <w:r>
        <w:rPr>
          <w:rFonts w:cs="宋体;SimSun"/>
          <w:sz w:val="26"/>
          <w:szCs w:val="26"/>
        </w:rPr>
        <w:t>—</w:t>
      </w:r>
      <w:r>
        <w:rPr>
          <w:rFonts w:cs=",Arial;Times New Roman" w:ascii=",Arial;Times New Roman" w:hAnsi=",Arial;Times New Roman"/>
          <w:sz w:val="26"/>
          <w:szCs w:val="26"/>
        </w:rPr>
        <w:t>Ee</w:t>
      </w:r>
      <w:r>
        <w:rPr>
          <w:sz w:val="26"/>
          <w:szCs w:val="26"/>
        </w:rPr>
        <w:t>。教师出示字母卡，学生认读字母。教师出示字母卡时可单独呈现大写或小写，让学生认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游戏：教师念一个字母，学生迅速从他（她）的字母卡中找出相应的字母，举起来并大声朗读。教师奖励反应最快的学生。</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让学生说出所学过的含有以上字母的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播放教学课件（字母</w:t>
      </w:r>
      <w:r>
        <w:rPr>
          <w:rFonts w:cs=",Arial;Times New Roman" w:ascii=",Arial;Times New Roman" w:hAnsi=",Arial;Times New Roman"/>
          <w:sz w:val="26"/>
          <w:szCs w:val="26"/>
        </w:rPr>
        <w:t>F</w:t>
      </w:r>
      <w:r>
        <w:rPr>
          <w:sz w:val="26"/>
          <w:szCs w:val="26"/>
        </w:rPr>
        <w:t>）</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分别用鼠标点击鱼和薯条，让学生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随着学生回答出：</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 fish.</w:t>
      </w:r>
      <w:r>
        <w:rPr>
          <w:sz w:val="26"/>
          <w:szCs w:val="26"/>
        </w:rPr>
        <w:t>和</w:t>
      </w:r>
      <w:r>
        <w:rPr>
          <w:rFonts w:cs=",Arial;Times New Roman" w:ascii=",Arial;Times New Roman" w:hAnsi=",Arial;Times New Roman"/>
          <w:sz w:val="26"/>
          <w:szCs w:val="26"/>
        </w:rPr>
        <w:t>French fries</w:t>
      </w:r>
      <w:r>
        <w:rPr>
          <w:sz w:val="26"/>
          <w:szCs w:val="26"/>
        </w:rPr>
        <w:t>时，用鼠标操作显示英文单词。点击农民，让学生模仿发音。再次点击，显示英文单词，教师教读。然后问学生这三个词的第一个字母是什么，让学生说出</w:t>
      </w:r>
      <w:r>
        <w:rPr>
          <w:rFonts w:cs=",Arial;Times New Roman" w:ascii=",Arial;Times New Roman" w:hAnsi=",Arial;Times New Roman"/>
          <w:sz w:val="26"/>
          <w:szCs w:val="26"/>
        </w:rPr>
        <w:t>Ff</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先让学生认读和区分大小写字母</w:t>
      </w:r>
      <w:r>
        <w:rPr>
          <w:rFonts w:cs=",Arial;Times New Roman" w:ascii=",Arial;Times New Roman" w:hAnsi=",Arial;Times New Roman"/>
          <w:sz w:val="26"/>
          <w:szCs w:val="26"/>
        </w:rPr>
        <w:t>Ff</w:t>
      </w:r>
      <w:r>
        <w:rPr>
          <w:sz w:val="26"/>
          <w:szCs w:val="26"/>
        </w:rPr>
        <w:t>。并让学生说出大小写</w:t>
      </w:r>
      <w:r>
        <w:rPr>
          <w:rFonts w:cs=",Arial;Times New Roman" w:ascii=",Arial;Times New Roman" w:hAnsi=",Arial;Times New Roman"/>
          <w:sz w:val="26"/>
          <w:szCs w:val="26"/>
        </w:rPr>
        <w:t>Ff</w:t>
      </w:r>
      <w:r>
        <w:rPr>
          <w:sz w:val="26"/>
          <w:szCs w:val="26"/>
        </w:rPr>
        <w:t>的笔顺。（第二册教材已学过，与之相配套的活动手册上印有字母的书写笔顺）对学生回答正确的及时给与表扬，并让学生进行书空练习。学生如回答错误，再找其他学生帮助说出正确答案，然后进行书空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在黑板上画好的四线三格中教写大小写字母</w:t>
      </w:r>
      <w:r>
        <w:rPr>
          <w:rFonts w:cs=",Arial;Times New Roman" w:ascii=",Arial;Times New Roman" w:hAnsi=",Arial;Times New Roman"/>
          <w:sz w:val="26"/>
          <w:szCs w:val="26"/>
        </w:rPr>
        <w:t>Ff</w:t>
      </w:r>
      <w:r>
        <w:rPr>
          <w:sz w:val="26"/>
          <w:szCs w:val="26"/>
        </w:rPr>
        <w:t>。让学生在练习本上抄字头，然后给时间让学生多写几个以达到学会的目的。教师在这一时间内要在学生中进行巡视，以便及时发现和纠正错误。</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同样步骤学习字母</w:t>
      </w:r>
      <w:r>
        <w:rPr>
          <w:rFonts w:cs=",Arial;Times New Roman" w:ascii=",Arial;Times New Roman" w:hAnsi=",Arial;Times New Roman"/>
          <w:sz w:val="26"/>
          <w:szCs w:val="26"/>
        </w:rPr>
        <w:t>G</w:t>
      </w:r>
      <w:r>
        <w:rPr>
          <w:sz w:val="26"/>
          <w:szCs w:val="26"/>
        </w:rPr>
        <w:t>、</w:t>
      </w:r>
      <w:r>
        <w:rPr>
          <w:rFonts w:cs=",Arial;Times New Roman" w:ascii=",Arial;Times New Roman" w:hAnsi=",Arial;Times New Roman"/>
          <w:sz w:val="26"/>
          <w:szCs w:val="26"/>
        </w:rPr>
        <w:t>H</w:t>
      </w:r>
      <w:r>
        <w:rPr>
          <w:sz w:val="26"/>
          <w:szCs w:val="26"/>
        </w:rPr>
        <w:t>、</w:t>
      </w:r>
      <w:r>
        <w:rPr>
          <w:rFonts w:cs=",Arial;Times New Roman" w:ascii=",Arial;Times New Roman" w:hAnsi=",Arial;Times New Roman"/>
          <w:sz w:val="26"/>
          <w:szCs w:val="26"/>
        </w:rPr>
        <w:t xml:space="preserve">I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看课本听录音跟读单词和字母。［使用教材相配套的教学录音带，</w:t>
      </w:r>
      <w:r>
        <w:rPr>
          <w:rFonts w:cs=",Arial;Times New Roman" w:ascii=",Arial;Times New Roman" w:hAnsi=",Arial;Times New Roman"/>
          <w:sz w:val="26"/>
          <w:szCs w:val="26"/>
        </w:rPr>
        <w:t>Unit 1, Read and write/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出示单词卡，让学生大声朗读。培养学生认读能力。</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出示部分图片，下面写有不完整的单词，让学生通过看图填入所缺字母后朗读出来。此活动与“</w:t>
      </w:r>
      <w:r>
        <w:rPr>
          <w:rFonts w:cs=",Arial;Times New Roman" w:ascii=",Arial;Times New Roman" w:hAnsi=",Arial;Times New Roman"/>
          <w:sz w:val="26"/>
          <w:szCs w:val="26"/>
        </w:rPr>
        <w:t>Write and say</w:t>
      </w:r>
      <w:r>
        <w:rPr>
          <w:sz w:val="26"/>
          <w:szCs w:val="26"/>
        </w:rPr>
        <w:t>”</w:t>
      </w:r>
      <w:r>
        <w:rPr>
          <w:sz w:val="26"/>
          <w:szCs w:val="26"/>
        </w:rPr>
        <w:t>相结合。</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看谁敲得快</w:t>
      </w:r>
    </w:p>
    <w:p>
      <w:pPr>
        <w:pStyle w:val="Style16"/>
        <w:rPr/>
      </w:pPr>
      <w:r>
        <w:rPr>
          <w:rFonts w:ascii=",Arial;Times New Roman" w:hAnsi=",Arial;Times New Roman" w:cs=",Arial;Times New Roman"/>
          <w:sz w:val="26"/>
          <w:szCs w:val="26"/>
        </w:rPr>
        <w:t>　　</w:t>
      </w:r>
      <w:r>
        <w:rPr>
          <w:sz w:val="26"/>
          <w:szCs w:val="26"/>
        </w:rPr>
        <w:t>学生准备好铅笔、尺子等可以用来敲打物品的东西，教师说单词学生要用最快的速度去敲击与所听相符的单词或图片，最快最准的获胜。</w:t>
      </w:r>
      <w:r>
        <w:rPr>
          <w:rFonts w:ascii=",Arial;Times New Roman" w:hAnsi=",Arial;Times New Roman" w:cs=",Arial;Times New Roman" w:eastAsia=",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Bingo</w:t>
      </w:r>
    </w:p>
    <w:p>
      <w:pPr>
        <w:pStyle w:val="Style16"/>
        <w:rPr/>
      </w:pPr>
      <w:r>
        <w:rPr>
          <w:rFonts w:ascii=",Arial;Times New Roman" w:hAnsi=",Arial;Times New Roman" w:cs=",Arial;Times New Roman"/>
          <w:sz w:val="26"/>
          <w:szCs w:val="26"/>
        </w:rPr>
        <w:t>　　 </w:t>
      </w:r>
      <w:r>
        <w:rPr>
          <w:sz w:val="26"/>
          <w:szCs w:val="26"/>
        </w:rPr>
        <w:t>学生将所学的字母卡随意排成三列，每列三个，如图：</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每念一个字母</w:t>
      </w:r>
      <w:r>
        <w:rPr>
          <w:rFonts w:cs=",Arial;Times New Roman" w:ascii=",Arial;Times New Roman" w:hAnsi=",Arial;Times New Roman"/>
          <w:sz w:val="26"/>
          <w:szCs w:val="26"/>
        </w:rPr>
        <w:t xml:space="preserve">, </w:t>
      </w:r>
      <w:r>
        <w:rPr>
          <w:sz w:val="26"/>
          <w:szCs w:val="26"/>
        </w:rPr>
        <w:t>学生便将该字母找到并背朝上摆好。教师共念三个字母，最快使把好的字母成一直线（横线、竖线、斜线皆可）的学生就喊：</w:t>
      </w:r>
      <w:r>
        <w:rPr>
          <w:rFonts w:cs=",Arial;Times New Roman" w:ascii=",Arial;Times New Roman" w:hAnsi=",Arial;Times New Roman"/>
          <w:sz w:val="26"/>
          <w:szCs w:val="26"/>
        </w:rPr>
        <w:t>Bingo!</w:t>
      </w:r>
      <w:r>
        <w:rPr>
          <w:sz w:val="26"/>
          <w:szCs w:val="26"/>
        </w:rPr>
        <w:t>在其他学生检查无误后给予以分奖励，游戏继续进行，看谁的分数最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 xml:space="preserve">3 </w:t>
      </w:r>
      <w:r>
        <w:rPr>
          <w:sz w:val="26"/>
          <w:szCs w:val="26"/>
        </w:rPr>
        <w:t>猜字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两人一组。一个学生在另一个学生的后背上用手书写字母，让他凭着感觉来猜出书写的是哪个字母。</w:t>
      </w:r>
      <w:r>
        <w:rPr>
          <w:rFonts w:ascii=",Arial;Times New Roman" w:hAnsi=",Arial;Times New Roman" w:cs=",Arial;Times New Roman" w:eastAsia=",Arial;Times New Roman"/>
          <w:sz w:val="26"/>
          <w:szCs w:val="26"/>
        </w:rPr>
        <w:t xml:space="preserve"> </w:t>
      </w:r>
      <w:r>
        <w:rPr>
          <w:sz w:val="26"/>
          <w:szCs w:val="26"/>
        </w:rPr>
        <w:t>然后相互交换。</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让学生回家教家长书写大小写字母</w:t>
      </w:r>
      <w:r>
        <w:rPr>
          <w:rFonts w:cs=",Arial;Times New Roman" w:ascii=",Arial;Times New Roman" w:hAnsi=",Arial;Times New Roman"/>
          <w:sz w:val="26"/>
          <w:szCs w:val="26"/>
        </w:rPr>
        <w:t>Ff, Gg, Hh, Ii</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把所学单词综合在一起，进行归类</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1      My classroom</w:t>
      </w:r>
    </w:p>
    <w:p>
      <w:pPr>
        <w:pStyle w:val="Style16"/>
        <w:rPr/>
      </w:pPr>
      <w:r>
        <w:rPr>
          <w:rFonts w:ascii=",Arial;Times New Roman" w:hAnsi=",Arial;Times New Roman" w:cs=",Arial;Times New Roman"/>
          <w:sz w:val="26"/>
          <w:szCs w:val="26"/>
        </w:rPr>
        <w:t>　　</w:t>
      </w:r>
      <w:r>
        <w:rPr>
          <w:sz w:val="26"/>
          <w:szCs w:val="26"/>
        </w:rPr>
        <w:t>黑板上方：上课前打好的四线三格，在课堂上随讲随写的字母</w:t>
      </w:r>
      <w:r>
        <w:rPr>
          <w:rFonts w:cs=",Arial;Times New Roman" w:ascii=",Arial;Times New Roman" w:hAnsi=",Arial;Times New Roman"/>
          <w:sz w:val="26"/>
          <w:szCs w:val="26"/>
        </w:rPr>
        <w:t>Ff, Gg, Hh, Ii</w:t>
      </w:r>
    </w:p>
    <w:p>
      <w:pPr>
        <w:pStyle w:val="Style16"/>
        <w:rPr/>
      </w:pPr>
      <w:r>
        <w:rPr>
          <w:rFonts w:ascii=",Arial;Times New Roman" w:hAnsi=",Arial;Times New Roman" w:cs=",Arial;Times New Roman"/>
          <w:sz w:val="26"/>
          <w:szCs w:val="26"/>
        </w:rPr>
        <w:t>　　</w:t>
      </w:r>
      <w:r>
        <w:rPr>
          <w:sz w:val="26"/>
          <w:szCs w:val="26"/>
        </w:rPr>
        <w:t>黑板下方：</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___ ce</w:t>
      </w:r>
      <w:r>
        <w:rPr>
          <w:rFonts w:cs="宋体;SimSun"/>
          <w:sz w:val="26"/>
          <w:szCs w:val="26"/>
        </w:rPr>
        <w:t>—</w:t>
      </w:r>
      <w:r>
        <w:rPr>
          <w:rFonts w:cs=",Arial;Times New Roman" w:ascii=",Arial;Times New Roman" w:hAnsi=",Arial;Times New Roman"/>
          <w:sz w:val="26"/>
          <w:szCs w:val="26"/>
        </w:rPr>
        <w:t>cream    ___ ish     ____ oose    ___ amburger</w:t>
      </w:r>
    </w:p>
    <w:p>
      <w:pPr>
        <w:pStyle w:val="Style16"/>
        <w:rPr/>
      </w:pPr>
      <w:r>
        <w:rPr>
          <w:rFonts w:ascii=",Arial;Times New Roman" w:hAnsi=",Arial;Times New Roman" w:cs=",Arial;Times New Roman"/>
          <w:sz w:val="26"/>
          <w:szCs w:val="26"/>
        </w:rPr>
        <w:t>　　</w:t>
      </w:r>
      <w:r>
        <w:rPr>
          <w:rStyle w:val="StrongEmphasis"/>
          <w:rFonts w:ascii=",Arial;Times New Roman" w:hAnsi=",Arial;Times New Roman" w:cs=",Arial;Times New Roman"/>
          <w:sz w:val="26"/>
          <w:szCs w:val="26"/>
        </w:rPr>
        <w:t>教案点评：</w:t>
      </w:r>
      <w:r>
        <w:rPr>
          <w:rFonts w:cs=",Arial;Times New Roman" w:ascii=",Arial;Times New Roman" w:hAnsi=",Arial;Times New Roman"/>
          <w:sz w:val="26"/>
          <w:szCs w:val="26"/>
        </w:rPr>
        <w:br/>
        <w:br/>
      </w:r>
      <w:r>
        <w:rPr>
          <w:rFonts w:ascii=",Arial;Times New Roman" w:hAnsi=",Arial;Times New Roman" w:cs=",Arial;Times New Roman"/>
          <w:sz w:val="26"/>
          <w:szCs w:val="26"/>
        </w:rPr>
        <w:t>　　本课时主要学习字母</w:t>
      </w:r>
      <w:r>
        <w:rPr>
          <w:rFonts w:cs=",Arial;Times New Roman" w:ascii=",Arial;Times New Roman" w:hAnsi=",Arial;Times New Roman"/>
          <w:sz w:val="26"/>
          <w:szCs w:val="26"/>
        </w:rPr>
        <w:t>Ff, Gg, Hh, Ii</w:t>
      </w:r>
      <w:r>
        <w:rPr>
          <w:rFonts w:ascii=",Arial;Times New Roman" w:hAnsi=",Arial;Times New Roman" w:cs=",Arial;Times New Roman"/>
          <w:sz w:val="26"/>
          <w:szCs w:val="26"/>
        </w:rPr>
        <w:t>和相关单词。单词</w:t>
      </w:r>
      <w:r>
        <w:rPr>
          <w:rFonts w:cs=",Arial;Times New Roman" w:ascii=",Arial;Times New Roman" w:hAnsi=",Arial;Times New Roman"/>
          <w:sz w:val="26"/>
          <w:szCs w:val="26"/>
        </w:rPr>
        <w:t>farmer, hat, ice</w:t>
      </w:r>
      <w:r>
        <w:rPr>
          <w:rFonts w:ascii=",Arial;Times New Roman" w:hAnsi=",Arial;Times New Roman" w:cs=",Arial;Times New Roman"/>
          <w:sz w:val="26"/>
          <w:szCs w:val="26"/>
        </w:rPr>
        <w:t>，</w:t>
      </w:r>
      <w:r>
        <w:rPr>
          <w:rFonts w:cs=",Arial;Times New Roman" w:ascii=",Arial;Times New Roman" w:hAnsi=",Arial;Times New Roman"/>
          <w:sz w:val="26"/>
          <w:szCs w:val="26"/>
        </w:rPr>
        <w:t>water</w:t>
      </w:r>
      <w:r>
        <w:rPr>
          <w:rFonts w:ascii=",Arial;Times New Roman" w:hAnsi=",Arial;Times New Roman" w:cs=",Arial;Times New Roman"/>
          <w:sz w:val="26"/>
          <w:szCs w:val="26"/>
        </w:rPr>
        <w:t>第一次出现，要求让学生初步认知即可。其它单词要求学生四会掌握。通过教学课件辅助字母教学，效果会更好！教学过程中，注意对字母</w:t>
      </w:r>
      <w:r>
        <w:rPr>
          <w:rFonts w:cs=",Arial;Times New Roman" w:ascii=",Arial;Times New Roman" w:hAnsi=",Arial;Times New Roman"/>
          <w:sz w:val="26"/>
          <w:szCs w:val="26"/>
        </w:rPr>
        <w:t>F, G, H, i</w:t>
      </w:r>
      <w:r>
        <w:rPr>
          <w:rFonts w:ascii=",Arial;Times New Roman" w:hAnsi=",Arial;Times New Roman" w:cs=",Arial;Times New Roman"/>
          <w:sz w:val="26"/>
          <w:szCs w:val="26"/>
        </w:rPr>
        <w:t>的笔顺和</w:t>
      </w:r>
      <w:r>
        <w:rPr>
          <w:rFonts w:cs=",Arial;Times New Roman" w:ascii=",Arial;Times New Roman" w:hAnsi=",Arial;Times New Roman"/>
          <w:sz w:val="26"/>
          <w:szCs w:val="26"/>
        </w:rPr>
        <w:t>f, g, I</w:t>
      </w:r>
      <w:r>
        <w:rPr>
          <w:rFonts w:ascii=",Arial;Times New Roman" w:hAnsi=",Arial;Times New Roman" w:cs=",Arial;Times New Roman"/>
          <w:sz w:val="26"/>
          <w:szCs w:val="26"/>
        </w:rPr>
        <w:t>的格式要求作特别强调。趣味操练部分关于字母的活动进一步巩固本单元所学的字母。</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小学英语辅导网</w:t>
    </w:r>
    <w:r>
      <w:rPr>
        <w:lang w:val="en-US" w:eastAsia="en-US"/>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Mm1">
    <w:name w:val="mm1"/>
    <w:basedOn w:val="Normal"/>
    <w:qFormat/>
    <w:pPr>
      <w:widowControl/>
      <w:spacing w:before="280" w:after="280"/>
      <w:jc w:val="left"/>
    </w:pPr>
    <w:rPr>
      <w:rFonts w:ascii="宋体;SimSun" w:hAnsi="宋体;SimSun" w:cs="宋体;SimSun"/>
      <w:kern w:val="0"/>
      <w:sz w:val="24"/>
    </w:rPr>
  </w:style>
  <w:style w:type="paragraph" w:styleId="Ll">
    <w:name w:val="ll"/>
    <w:basedOn w:val="Normal"/>
    <w:qFormat/>
    <w:pPr>
      <w:widowControl/>
      <w:spacing w:lineRule="atLeast" w:line="600" w:before="280" w:after="280"/>
      <w:jc w:val="left"/>
    </w:pPr>
    <w:rPr>
      <w:rFonts w:ascii="宋体;SimSun" w:hAnsi="宋体;SimSun" w:cs="宋体;SimSun"/>
      <w:kern w:val="0"/>
      <w:sz w:val="28"/>
      <w:szCs w:val="28"/>
    </w:rPr>
  </w:style>
  <w:style w:type="paragraph" w:styleId="Ff">
    <w:name w:val="ff"/>
    <w:basedOn w:val="Normal"/>
    <w:qFormat/>
    <w:pPr>
      <w:widowControl/>
      <w:spacing w:before="280" w:after="280"/>
      <w:jc w:val="left"/>
    </w:pPr>
    <w:rPr>
      <w:rFonts w:ascii="宋体;SimSun" w:hAnsi="宋体;SimSun" w:cs="宋体;SimSun"/>
      <w:color w:val="AB2308"/>
      <w:kern w:val="0"/>
      <w:sz w:val="28"/>
      <w:szCs w:val="28"/>
    </w:rPr>
  </w:style>
  <w:style w:type="paragraph" w:styleId="Style15">
    <w:name w:val="style1"/>
    <w:basedOn w:val="Normal"/>
    <w:qFormat/>
    <w:pPr>
      <w:widowControl/>
      <w:spacing w:before="280" w:after="280"/>
      <w:jc w:val="left"/>
    </w:pPr>
    <w:rPr>
      <w:rFonts w:ascii="宋体;SimSun" w:hAnsi="宋体;SimSun" w:cs="宋体;SimSun"/>
      <w:color w:val="AB2308"/>
      <w:kern w:val="0"/>
      <w:sz w:val="24"/>
    </w:rPr>
  </w:style>
  <w:style w:type="paragraph" w:styleId="Box">
    <w:name w:val="box"/>
    <w:basedOn w:val="Normal"/>
    <w:qFormat/>
    <w:pPr>
      <w:widowControl/>
      <w:pBdr>
        <w:top w:val="single" w:sz="8" w:space="0" w:color="F4A460"/>
        <w:left w:val="single" w:sz="8" w:space="0" w:color="F4A460"/>
        <w:bottom w:val="single" w:sz="8" w:space="0" w:color="F4A460"/>
        <w:right w:val="single" w:sz="8" w:space="0" w:color="F4A460"/>
      </w:pBdr>
      <w:shd w:fill="FFDBA4" w:val="clear"/>
      <w:spacing w:before="280" w:after="280"/>
      <w:jc w:val="left"/>
    </w:pPr>
    <w:rPr>
      <w:rFonts w:ascii="宋体;SimSun" w:hAnsi="宋体;SimSun" w:cs="宋体;SimSun"/>
      <w:kern w:val="0"/>
      <w:sz w:val="24"/>
    </w:rPr>
  </w:style>
  <w:style w:type="paragraph" w:styleId="Box2">
    <w:name w:val="box2"/>
    <w:basedOn w:val="Normal"/>
    <w:qFormat/>
    <w:pPr>
      <w:widowControl/>
      <w:pBdr>
        <w:top w:val="single" w:sz="8" w:space="0" w:color="F4A460"/>
        <w:left w:val="single" w:sz="8" w:space="0" w:color="F4A460"/>
        <w:bottom w:val="single" w:sz="8" w:space="0" w:color="F4A460"/>
        <w:right w:val="single" w:sz="8" w:space="0" w:color="F4A460"/>
      </w:pBdr>
      <w:spacing w:before="280" w:after="280"/>
      <w:jc w:val="left"/>
    </w:pPr>
    <w:rPr>
      <w:rFonts w:ascii="宋体;SimSun" w:hAnsi="宋体;SimSun" w:cs="宋体;SimSun"/>
      <w:kern w:val="0"/>
      <w:sz w:val="24"/>
    </w:rPr>
  </w:style>
  <w:style w:type="paragraph" w:styleId="Box3">
    <w:name w:val="box3"/>
    <w:basedOn w:val="Normal"/>
    <w:qFormat/>
    <w:pPr>
      <w:widowControl/>
      <w:pBdr>
        <w:top w:val="single" w:sz="8" w:space="8" w:color="F4A460"/>
        <w:left w:val="single" w:sz="8" w:space="8" w:color="F4A460"/>
        <w:bottom w:val="single" w:sz="8" w:space="8" w:color="F4A460"/>
        <w:right w:val="single" w:sz="8" w:space="8" w:color="F4A460"/>
      </w:pBdr>
      <w:shd w:fill="FFFFFF" w:val="clear"/>
      <w:spacing w:before="280" w:after="280"/>
      <w:jc w:val="left"/>
    </w:pPr>
    <w:rPr>
      <w:rFonts w:ascii="宋体;SimSun" w:hAnsi="宋体;SimSun" w:cs="宋体;SimSun"/>
      <w:kern w:val="0"/>
      <w:sz w:val="24"/>
    </w:rPr>
  </w:style>
  <w:style w:type="paragraph" w:styleId="Box4">
    <w:name w:val="box4"/>
    <w:basedOn w:val="Normal"/>
    <w:qFormat/>
    <w:pPr>
      <w:widowControl/>
      <w:pBdr>
        <w:top w:val="single" w:sz="8" w:space="8" w:color="DDDDDD"/>
        <w:left w:val="single" w:sz="8" w:space="8" w:color="DDDDDD"/>
        <w:bottom w:val="single" w:sz="8" w:space="8" w:color="DDDDDD"/>
        <w:right w:val="single" w:sz="8" w:space="8" w:color="DDDDDD"/>
      </w:pBdr>
      <w:shd w:fill="FAFAFA" w:val="clear"/>
      <w:spacing w:before="280" w:after="280"/>
      <w:jc w:val="left"/>
    </w:pPr>
    <w:rPr>
      <w:rFonts w:ascii="宋体;SimSun" w:hAnsi="宋体;SimSun" w:cs="宋体;SimSun"/>
      <w:kern w:val="0"/>
      <w:sz w:val="24"/>
    </w:rPr>
  </w:style>
  <w:style w:type="paragraph" w:styleId="Box5">
    <w:name w:val="box5"/>
    <w:basedOn w:val="Normal"/>
    <w:qFormat/>
    <w:pPr>
      <w:widowControl/>
      <w:pBdr>
        <w:top w:val="single" w:sz="8" w:space="0" w:color="F4A460"/>
        <w:left w:val="single" w:sz="8" w:space="0" w:color="F4A460"/>
        <w:bottom w:val="single" w:sz="8" w:space="0" w:color="F4A460"/>
        <w:right w:val="single" w:sz="8" w:space="0" w:color="F4A460"/>
      </w:pBdr>
      <w:shd w:fill="E9E9E9" w:val="clear"/>
      <w:spacing w:before="280" w:after="280"/>
      <w:jc w:val="left"/>
    </w:pPr>
    <w:rPr>
      <w:rFonts w:ascii="宋体;SimSun" w:hAnsi="宋体;SimSun" w:cs="宋体;SimSun"/>
      <w:kern w:val="0"/>
      <w:sz w:val="24"/>
    </w:rPr>
  </w:style>
  <w:style w:type="paragraph" w:styleId="Inputflat">
    <w:name w:val="input_flat"/>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orytitle">
    <w:name w:val="story_title"/>
    <w:basedOn w:val="Normal"/>
    <w:qFormat/>
    <w:pPr>
      <w:widowControl/>
      <w:spacing w:before="280" w:after="280"/>
      <w:jc w:val="left"/>
    </w:pPr>
    <w:rPr>
      <w:rFonts w:ascii="宋体;SimSun" w:hAnsi="宋体;SimSun" w:cs="宋体;SimSun"/>
      <w:color w:val="CC6600"/>
      <w:kern w:val="0"/>
      <w:sz w:val="28"/>
      <w:szCs w:val="28"/>
    </w:rPr>
  </w:style>
  <w:style w:type="paragraph" w:styleId="Lytitlebox">
    <w:name w:val="ly_title_box"/>
    <w:basedOn w:val="Normal"/>
    <w:qFormat/>
    <w:pPr>
      <w:widowControl/>
      <w:shd w:fill="F4CFCA" w:val="clear"/>
      <w:spacing w:before="280" w:after="280"/>
      <w:jc w:val="left"/>
    </w:pPr>
    <w:rPr>
      <w:rFonts w:ascii="宋体;SimSun" w:hAnsi="宋体;SimSun" w:cs="宋体;SimSun"/>
      <w:kern w:val="0"/>
      <w:sz w:val="24"/>
    </w:rPr>
  </w:style>
  <w:style w:type="paragraph" w:styleId="Lytitlebox2">
    <w:name w:val="ly_title_box2"/>
    <w:basedOn w:val="Normal"/>
    <w:qFormat/>
    <w:pPr>
      <w:widowControl/>
      <w:shd w:fill="D36752" w:val="clear"/>
      <w:spacing w:before="280" w:after="280"/>
      <w:jc w:val="left"/>
    </w:pPr>
    <w:rPr>
      <w:rFonts w:ascii="宋体;SimSun" w:hAnsi="宋体;SimSun" w:cs="宋体;SimSun"/>
      <w:kern w:val="0"/>
      <w:sz w:val="24"/>
    </w:rPr>
  </w:style>
  <w:style w:type="paragraph" w:styleId="Rj1">
    <w:name w:val="rj1"/>
    <w:basedOn w:val="Normal"/>
    <w:qFormat/>
    <w:pPr>
      <w:widowControl/>
      <w:shd w:fill="FFE7E1" w:val="clear"/>
      <w:spacing w:before="280" w:after="280"/>
      <w:jc w:val="left"/>
    </w:pPr>
    <w:rPr>
      <w:rFonts w:ascii="宋体;SimSun" w:hAnsi="宋体;SimSun" w:cs="宋体;SimSun"/>
      <w:kern w:val="0"/>
      <w:sz w:val="24"/>
    </w:rPr>
  </w:style>
  <w:style w:type="paragraph" w:styleId="Rj2">
    <w:name w:val="rj2"/>
    <w:basedOn w:val="Normal"/>
    <w:qFormat/>
    <w:pPr>
      <w:widowControl/>
      <w:shd w:fill="FFDAD6" w:val="clear"/>
      <w:spacing w:before="280" w:after="280"/>
      <w:jc w:val="left"/>
    </w:pPr>
    <w:rPr>
      <w:rFonts w:ascii="宋体;SimSun" w:hAnsi="宋体;SimSun" w:cs="宋体;SimSun"/>
      <w:kern w:val="0"/>
      <w:sz w:val="24"/>
    </w:rPr>
  </w:style>
  <w:style w:type="paragraph" w:styleId="Rjdate">
    <w:name w:val="rj_date"/>
    <w:basedOn w:val="Normal"/>
    <w:qFormat/>
    <w:pPr>
      <w:widowControl/>
      <w:spacing w:before="280" w:after="280"/>
      <w:jc w:val="left"/>
    </w:pPr>
    <w:rPr>
      <w:rFonts w:ascii="Arial" w:hAnsi="Arial" w:cs="Arial"/>
      <w:color w:val="AB2308"/>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 </dc:creator>
  <dc:description/>
  <cp:keywords/>
  <dc:language>en-US</dc:language>
  <cp:lastModifiedBy>User</cp:lastModifiedBy>
  <dcterms:modified xsi:type="dcterms:W3CDTF">2010-08-23T05:30:00Z</dcterms:modified>
  <cp:revision>8</cp:revision>
  <dc:subject/>
  <dc:title> </dc:title>
</cp:coreProperties>
</file>