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沪教牛津版四年级英语上册教案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e 3 Places and activities</w:t>
      </w:r>
    </w:p>
    <w:tbl>
      <w:tblPr>
        <w:tblW w:w="8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32"/>
        <w:gridCol w:w="1204"/>
        <w:gridCol w:w="535"/>
        <w:gridCol w:w="1898"/>
        <w:gridCol w:w="82"/>
        <w:gridCol w:w="3021"/>
      </w:tblGrid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Unit:</w:t>
            </w:r>
            <w:r>
              <w:rPr>
                <w:b/>
                <w:sz w:val="32"/>
                <w:szCs w:val="32"/>
              </w:rPr>
              <w:t xml:space="preserve"> 3 A class picni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eriod:</w:t>
            </w:r>
            <w:r>
              <w:rPr>
                <w:b/>
                <w:sz w:val="32"/>
                <w:szCs w:val="32"/>
              </w:rPr>
              <w:t xml:space="preserve"> 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:</w:t>
            </w:r>
          </w:p>
        </w:tc>
      </w:tr>
      <w:tr>
        <w:trPr/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im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urpose: Know some normal things in the City Park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制定依据：</w:t>
            </w:r>
            <w:r>
              <w:rPr>
                <w:sz w:val="24"/>
              </w:rPr>
              <w:t>内容分析：重点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Where be </w:t>
            </w:r>
            <w:r>
              <w:rPr>
                <w:sz w:val="24"/>
              </w:rPr>
              <w:t>句型的使用及回答。难点：正确使用介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n on under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ing Proces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age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ntent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thod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urpose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re-task preparation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Practise “What have you got”sentence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Describe the things then let the students to gues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 Listen and answer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Listen and guess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 practise their listening and answering task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To improve the listening skill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hile-task procedure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 .The places of the City Park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Listen to the tape and repeat after the tap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Asking about where their classmates is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Look and learn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Check first aduvidually ,then in the whole clas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Look and say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Learn the new words and pronouciate it correctly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actise the listening and reading skill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actice  sentence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st-task activity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sk and answer on book P31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Do the work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en check it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To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actis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板书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the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.?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here are the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s? They are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here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s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? He/She is</w:t>
            </w:r>
            <w:r>
              <w:rPr>
                <w:sz w:val="24"/>
              </w:rPr>
              <w:t>…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hinking &amp; Rebuilding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09:00Z</dcterms:created>
  <dc:creator> </dc:creator>
  <dc:description> </dc:description>
  <cp:keywords/>
  <dc:language>en-US</dc:language>
  <cp:lastModifiedBy>User</cp:lastModifiedBy>
  <dcterms:modified xsi:type="dcterms:W3CDTF">2010-09-25T07:09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