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四年级英语上册教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4 The natural world</w:t>
      </w:r>
    </w:p>
    <w:tbl>
      <w:tblPr>
        <w:tblW w:w="89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21"/>
        <w:gridCol w:w="910"/>
        <w:gridCol w:w="639"/>
        <w:gridCol w:w="1881"/>
        <w:gridCol w:w="1468"/>
        <w:gridCol w:w="1733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Unit:</w:t>
            </w:r>
            <w:r>
              <w:rPr>
                <w:b/>
                <w:sz w:val="32"/>
                <w:szCs w:val="32"/>
              </w:rPr>
              <w:t xml:space="preserve"> 1 On the far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eriod:</w:t>
            </w:r>
            <w:r>
              <w:rPr>
                <w:b/>
                <w:sz w:val="32"/>
                <w:szCs w:val="32"/>
              </w:rPr>
              <w:t xml:space="preserve"> 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im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urpose: Using nouns/ noun phrases to identify people, animals, events, objects and </w:t>
            </w:r>
            <w:r>
              <w:rPr>
                <w:sz w:val="28"/>
                <w:szCs w:val="28"/>
              </w:rPr>
              <w:t>activiti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制定依据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内容分析：重点：</w:t>
            </w:r>
            <w:r>
              <w:rPr>
                <w:sz w:val="24"/>
              </w:rPr>
              <w:t>sheep</w:t>
            </w:r>
            <w:r>
              <w:rPr>
                <w:sz w:val="24"/>
              </w:rPr>
              <w:t>的单复数形式。难点：正确的唱本首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生情况：学生对</w:t>
            </w:r>
            <w:r>
              <w:rPr>
                <w:sz w:val="24"/>
              </w:rPr>
              <w:t xml:space="preserve">On the farm </w:t>
            </w:r>
            <w:r>
              <w:rPr>
                <w:sz w:val="24"/>
              </w:rPr>
              <w:t>这一主题会很感兴趣，可以创设大情境配合多种游戏渠道对其进行教育教学，如角色扮演。</w:t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aching Proces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view: pigs, chicks, duck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Introduce: cows, sheep, horses ( sheep can be used as both singular and plural)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 Look at the pictures and say what they ar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review and elicit the new teaching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ntroduce: farm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s is Old MacDonald’s farm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What’s Old MacDonald?) He’s a farm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e: farm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ing a son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sk: What animals has Old MacDonald got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ow many ducks / cows…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and writ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 the cassette and have the students sing along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Look at page 36) This is Old Mac Donald’s farm. Write farm on the board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 the casset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ents listen and follow in their book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 in two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ut a tick for a true statement and a cross for a false statement when they listen to the song agai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 the cassette again. Listen and decide whether the statements are true or no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catch the sentenc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elicit the song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strengthen the knowledg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encourage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peat : What’s on MacDonald’s farm?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 in two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y or writ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consolidate.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nking &amp; Rebuilding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第一课件网</w:t>
    </w:r>
    <w:r>
      <w:rPr>
        <w:lang w:val="en-US" w:eastAsia="en-US"/>
      </w:rPr>
      <w:t>www.1kej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5:00Z</dcterms:created>
  <dc:creator>小学英语辅导网 </dc:creator>
  <dc:description>小学英语辅导网 www.yingyufudao.net</dc:description>
  <cp:keywords>小学英语辅导网 www.yingyufudao.net</cp:keywords>
  <dc:language>en-US</dc:language>
  <cp:lastModifiedBy>yxer</cp:lastModifiedBy>
  <dcterms:modified xsi:type="dcterms:W3CDTF">2009-11-22T08:46:00Z</dcterms:modified>
  <cp:revision>3</cp:revision>
  <dc:subject>小学英语辅导网 www.yingyufudao.net</dc:subject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