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77"/>
        <w:gridCol w:w="1616"/>
        <w:gridCol w:w="858"/>
        <w:gridCol w:w="1980"/>
        <w:gridCol w:w="230"/>
        <w:gridCol w:w="1711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2 </w:t>
            </w:r>
            <w:r>
              <w:rPr>
                <w:b/>
                <w:sz w:val="32"/>
                <w:szCs w:val="32"/>
              </w:rPr>
              <w:t>More insects and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 1.Using possessive adjectives to show possess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asking simple questi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obtain ‘yes/no’ answ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ocus:  1</w:t>
            </w:r>
            <w:r>
              <w:rPr>
                <w:sz w:val="24"/>
              </w:rPr>
              <w:t>.I</w:t>
            </w:r>
            <w:r>
              <w:rPr>
                <w:sz w:val="24"/>
              </w:rPr>
              <w:t>ts stalk is long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H</w:t>
            </w:r>
            <w:r>
              <w:rPr>
                <w:sz w:val="24"/>
              </w:rPr>
              <w:t>as it got short root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重点：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alk trun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的掌握，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ts ____ is/are _____.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its</w:t>
            </w:r>
            <w:r>
              <w:rPr>
                <w:sz w:val="24"/>
              </w:rPr>
              <w:t>的教学，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区分。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ily tal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y something about the plant and tre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review wor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ves roots bran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old words in order to learn the tex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t students remember the words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ok and rea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swer and describ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ook at the picture and ask questions</w:t>
            </w:r>
            <w:r>
              <w:rPr>
                <w:sz w:val="24"/>
              </w:rPr>
              <w:t xml:space="preserve"> and describe with the follow stru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co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s _____ is/are 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w are its______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s _____ is/are 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s it got_________?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s _____ is/are _____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how to ask questions to know a thing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a ga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p/2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ay about the trees or plants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draw a plant or a tre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the students make progress with their listening ability.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18T08:25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